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5118"/>
            </w:tblGrid>
            <w:tr>
              <w:trPr/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51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8"/>
                  </w:tblGrid>
                  <w:tr>
                    <w:trPr/>
                    <w:tc>
                      <w:tcPr>
                        <w:tcW w:w="5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siče kontajnerov a kontajner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2 ks hákový nosič kontajner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vojnápravový, odpruženie nápra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 kontajnery s dĺžkou min. 4,5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pružené tiahlo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zduchový brzdový systém so záťažovým regulátor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ška háku 1430-157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stné osvetl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razník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latní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ydraulické odstav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 ks kontajner dĺžka min 4 50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21T12:03:00Z</dcterms:modified>
  <cp:revision>20</cp:revision>
  <dc:subject/>
  <dc:title/>
</cp:coreProperties>
</file>