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sk-SK"/>
              </w:rPr>
              <w:t>36 005 762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ný mliečny vozík na kŕmenie teliat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0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žadovaný objem                                                         180 – 200 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ohrevu                                                                   min. 4,5 kW/400 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Elektrický pohon poháňaný nabíjateľnou 24 V batériou o celkovej kapacite min. 48 Ah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hrev mlieka cez vodný kúpeľ (nemôže dôjsť k spáleniu mlieka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ávkovacie čerpadlo s pištoľo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dávkovanie nastaviteľných porcií mliek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 jedno stlačenie nadávkovanie požadovaného množstva nápoj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staviteľná sekvencia miešania počas ohrev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staviteľná teplota s časovač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ezpečnostný obmedzovač teploty (ochrana proti prehriatiu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alibrácia dávkovacieho čerpadl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cirkulačné umývanie nádrže a dopravného potrubi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hon predných kolies, dve rýchlosti (pomaly – rýchlo pojazd dopredu i dozadu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lokovanie proti neoprávnenému používani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ED osvetlen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chrana proti zamrznuti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dmerka v nádrži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04:00Z</dcterms:created>
  <dc:creator>Zuzka R</dc:creator>
  <dc:description/>
  <dc:language>en-US</dc:language>
  <cp:lastModifiedBy>Skol2</cp:lastModifiedBy>
  <cp:lastPrinted>2022-06-16T10:24:00Z</cp:lastPrinted>
  <dcterms:modified xsi:type="dcterms:W3CDTF">2022-06-20T16:04:00Z</dcterms:modified>
  <cp:revision>2</cp:revision>
  <dc:subject/>
  <dc:title/>
</cp:coreProperties>
</file>