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Robotická dojáreň 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AGROSEV, spol. s r.o., Bottova 1, 962 12 Detva, IČO: 36033499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Robotická kruhová dojáre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/>
              <w:t>Min. 33 robotických dojacích miest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77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/>
              <w:t>Výkonnosťou podojenia 220 – 230 kráv/ho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0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Identifikácia kráv na každom dojacom mies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6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 xml:space="preserve">3D kamera na vyhľadávanie ceckov vemena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2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Zdroj podtlaku ekologickou vzduchovou vývevo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Frekvenčná regulácia otáčok podľa potreby litrov podtlak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Dojenie robotickým ramenom odzad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Filter mlieka s možnosťou jeho výmeny, bez prerušenia procesu dojen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Každé dojacie miesto obsluhované robotickým ramenom s vlastnou 3D kamerou schopné nasadzovať dojací stroj automaticky, ručne alebo poloautomatick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Individuálne dojenie každej štvrtiny vemen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Možnosť oddelenia mlieka podľa jeho kvality, štandard – neštandard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Možnosť učenia 3D kamery vidieť netypické umiestnenie cecko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Nastaviteľné množstvo prostriedku na ošetrenie vemena po dojení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 xml:space="preserve">Automatické čistenie a dezinfekcia mliečneho potrubia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Možnosť automatického dávkovania granulovaného krmiva na každom jednom dojacom miest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Meranie mlieka s certifikátom ICAR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Selektovanie zvierat pri odchode z dojenia až na 5 ciest (2 dvojcestné a 1 trojcestná triediaca bránka)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4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Automatické priháňanie kráv z čakárne – pneumatická naháňacia brán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2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Zhŕňanie výkalov v čakárni priháňacou bránou, chodom k dojárni počas priháňania na dojen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Triedenie mledziva v jednom z boxov do 4 samostatných konie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0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Manažment stáda, proces dojenia, selekcie, vyhľadávania ruje, sledovanie zdravotného stavu jedným softvéro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1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1000 ks ISO respondérov, vrátane krčných remeňov a postranných čísel, s pridanou funkciou sledovania pohybovej aktivity, vyhľadávania ruje, sledovanie zdravotného stavu jedným softvéro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52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/>
              <w:t>Dostupnosť odborného servisného úkonu do 1,5 hod. v režime 24/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Robotická dojáre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Robotická dojáre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1:00Z</dcterms:created>
  <dc:creator>Zuzka R</dc:creator>
  <dc:description/>
  <cp:keywords/>
  <dc:language>en-US</dc:language>
  <cp:lastModifiedBy>Samasova</cp:lastModifiedBy>
  <cp:lastPrinted>2019-07-26T09:20:00Z</cp:lastPrinted>
  <dcterms:modified xsi:type="dcterms:W3CDTF">2024-03-21T10:05:00Z</dcterms:modified>
  <cp:revision>16</cp:revision>
  <dc:subject/>
  <dc:title/>
</cp:coreProperties>
</file>