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PRILOHA 5: SUMÁRNY LIST CENOVEJ PONU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Hala na výkrm kurčiat (stavebné práce)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Patrícia Peškovičová-SlovPipa</w:t>
            </w:r>
            <w:r>
              <w:rPr>
                <w:rStyle w:val="Ra"/>
              </w:rPr>
              <w:t xml:space="preserve">, IČO: </w:t>
            </w:r>
            <w:r>
              <w:rPr>
                <w:rFonts w:eastAsia="Times New Roman"/>
                <w:color w:val="000000"/>
                <w:lang w:eastAsia="sk-SK"/>
              </w:rPr>
              <w:t>53112997</w:t>
            </w:r>
            <w:r>
              <w:rPr>
                <w:rFonts w:cs="Calibri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56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konštrukcia maštalí a rozšírenie farmového hnojiska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</w:rPr>
        <w:t>Prikladám položkový rozpočet (príloha č.1) - ocenený výkaz-výmer vo formáte  Excel a podpísaný a opečiatkovaný SKEN (PDF).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1:14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4-17T05:59:00Z</dcterms:modified>
  <cp:revision>10</cp:revision>
  <dc:subject/>
  <dc:title/>
</cp:coreProperties>
</file>