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2.2024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175980270"/>
      <w:bookmarkStart w:id="1" w:name="__Fieldmark__0_417598027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U. z 2021 r.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175980270"/>
      <w:bookmarkStart w:id="3" w:name="__Fieldmark__1_417598027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Marlena Olszewska</dc:creator>
  <dc:description/>
  <cp:keywords/>
  <dc:language>en-US</dc:language>
  <cp:lastModifiedBy>1226 N.Cierpiszewo Angelika Durajewska</cp:lastModifiedBy>
  <cp:lastPrinted>2017-05-23T12:32:00Z</cp:lastPrinted>
  <dcterms:modified xsi:type="dcterms:W3CDTF">2024-04-23T11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