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5 76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avník balíkov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555555"/>
                <w:sz w:val="17"/>
                <w:szCs w:val="17"/>
              </w:rPr>
            </w:pPr>
            <w:r>
              <w:rPr>
                <w:b/>
                <w:bCs/>
                <w:lang w:val="en-US" w:eastAsia="en-US"/>
              </w:rPr>
              <w:t>Technické parametre prepravníka balíkov s celkovou hmotnosťou cca 15.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yp prepravníka </w:t>
              <w:tab/>
              <w:tab/>
              <w:tab/>
              <w:t>Traktorový plošinový prí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acita  prepravy okrúhlych balíkov (v dvoch radoch nad sebou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Priemeru 150 cm</w:t>
              <w:tab/>
              <w:tab/>
              <w:tab/>
              <w:t>min 26 balík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- priemeru 120 cm </w:t>
              <w:tab/>
              <w:tab/>
              <w:tab/>
              <w:t>min 34 balíko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ĺžka ložnej plochy</w:t>
              <w:tab/>
              <w:tab/>
              <w:tab/>
              <w:t xml:space="preserve">min 9.700 m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írka ložnej plochy</w:t>
              <w:tab/>
              <w:tab/>
              <w:tab/>
              <w:t>min 245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ložnej plochy nad zemou</w:t>
              <w:tab/>
              <w:t xml:space="preserve">              max 1220 mm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so zábranami</w:t>
              <w:tab/>
              <w:tab/>
              <w:tab/>
              <w:t>min 27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ábrany pre prevoz balíkov</w:t>
              <w:tab/>
              <w:tab/>
              <w:t>predné a zadné, sklopn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motnost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hotovostná so zábranami</w:t>
              <w:tab/>
              <w:tab/>
              <w:t>min 3.9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žitočná</w:t>
              <w:tab/>
              <w:tab/>
              <w:tab/>
              <w:tab/>
              <w:t>min 11.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jvyššia povolená hmotnosť</w:t>
              <w:tab/>
              <w:t xml:space="preserve">              min 15.000 kg</w:t>
            </w:r>
          </w:p>
          <w:p>
            <w:pPr>
              <w:pStyle w:val="Normal"/>
              <w:spacing w:lineRule="auto" w:line="360"/>
              <w:rPr/>
            </w:pPr>
            <w:bookmarkStart w:id="0" w:name="_Hlk106605833"/>
            <w:bookmarkEnd w:id="0"/>
            <w:r>
              <w:rPr/>
              <w:t xml:space="preserve">Druh náprav </w:t>
              <w:tab/>
              <w:tab/>
              <w:tab/>
              <w:tab/>
              <w:t>odpružené listovými perami, predná riadiaca s točňo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čet náprav</w:t>
              <w:tab/>
              <w:tab/>
              <w:tab/>
              <w:tab/>
              <w:t>min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esá s pneumatikami</w:t>
              <w:tab/>
              <w:tab/>
              <w:t xml:space="preserve">              min 500/70-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chod kolies </w:t>
              <w:tab/>
              <w:tab/>
              <w:tab/>
              <w:t xml:space="preserve">              min 1.9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é brzdy </w:t>
              <w:tab/>
              <w:tab/>
              <w:tab/>
              <w:t>vzduchové, dvojhadicov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á rýchlosť </w:t>
              <w:tab/>
              <w:tab/>
              <w:t xml:space="preserve">              min 40 km/h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Ťažné oje</w:t>
              <w:tab/>
              <w:tab/>
              <w:tab/>
              <w:tab/>
              <w:t>s okom 40 mm do horného závesu trakt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bava: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gurtne pre upevňovanie balíkov, dĺžky min 15m každá</w:t>
            </w:r>
          </w:p>
          <w:p>
            <w:pPr>
              <w:pStyle w:val="Normal"/>
              <w:spacing w:lineRule="auto" w:line="360"/>
              <w:rPr/>
            </w:pPr>
            <w:bookmarkStart w:id="1" w:name="_Hlk106605833"/>
            <w:bookmarkEnd w:id="1"/>
            <w:r>
              <w:rPr/>
              <w:t>Manipulačná tyč s okom pre upínacie gurtne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lastový uzamykateľný box na gurtne a prípadné náradie</w:t>
            </w:r>
          </w:p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Cs w:val="24"/>
              </w:rPr>
              <w:t>Schválený pre premávku po cestách, Slovenské OE časť II,  COC dokumen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1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16T10:57:00Z</dcterms:modified>
  <cp:revision>47</cp:revision>
  <dc:subject/>
  <dc:title/>
</cp:coreProperties>
</file>