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5 762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ravník zvierat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 prepravníka </w:t>
              <w:tab/>
              <w:tab/>
              <w:tab/>
              <w:t>Traktorový plošinový náv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štrukcia prepravníka</w:t>
              <w:tab/>
              <w:tab/>
              <w:t>celokov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sporiadanie priestoru prepravníka</w:t>
              <w:tab/>
              <w:t>Predný a zadný priestor pre zvieratá</w:t>
            </w:r>
          </w:p>
          <w:p>
            <w:pPr>
              <w:pStyle w:val="Normal"/>
              <w:spacing w:lineRule="auto" w:line="360"/>
              <w:ind w:left="2832" w:firstLine="708"/>
              <w:rPr/>
            </w:pPr>
            <w:r>
              <w:rPr/>
              <w:t>Priestory oddelené dver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Bez vystupujúcich blatníkov do ložnej ploch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dné nástupné vráta  </w:t>
              <w:tab/>
              <w:tab/>
              <w:t xml:space="preserve">              Sklopné,  Odľahčené  na pružiná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>Kovové s drevenou výplňou a protišmykovými rebra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ab/>
              <w:tab/>
              <w:t xml:space="preserve">Nakladanie možné zo zeme aj z rampy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žná plocha</w:t>
              <w:tab/>
              <w:tab/>
              <w:tab/>
              <w:tab/>
              <w:t xml:space="preserve">S protisklzovým nátero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mery ložnej plochy  Dĺžka x Šírka </w:t>
              <w:tab/>
              <w:t>min 5000  x 24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ýška ložnej plochy </w:t>
              <w:tab/>
              <w:tab/>
              <w:tab/>
              <w:t>min 21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ška ložnej plochy nad zemou</w:t>
              <w:tab/>
              <w:t xml:space="preserve">              max 850 mm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Hmotnost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ohotovostná </w:t>
              <w:tab/>
              <w:tab/>
              <w:tab/>
              <w:t xml:space="preserve">               min 2.2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jvyššia povolená hmotnosť</w:t>
              <w:tab/>
              <w:t xml:space="preserve">               min 6.0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volené zvislé zaťaženie v bode spojenia   min 20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čet náprav</w:t>
              <w:tab/>
              <w:tab/>
              <w:tab/>
              <w:tab/>
              <w:t xml:space="preserve"> min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ruh náprav </w:t>
              <w:tab/>
              <w:tab/>
              <w:tab/>
              <w:tab/>
              <w:t xml:space="preserve"> neodpružen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lesá s pneumatikami rozmeru </w:t>
              <w:tab/>
              <w:t xml:space="preserve"> min 400/60-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chod kolies </w:t>
              <w:tab/>
              <w:tab/>
              <w:t xml:space="preserve">         </w:t>
              <w:tab/>
              <w:t xml:space="preserve">               min 1.9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ádzkové brzdy </w:t>
              <w:tab/>
              <w:tab/>
              <w:tab/>
              <w:t>vzduchové, dvojhadicov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arkovacia brzda </w:t>
              <w:tab/>
              <w:tab/>
              <w:tab/>
              <w:t>mechanick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ádzková rýchlosť </w:t>
              <w:tab/>
              <w:tab/>
              <w:t xml:space="preserve">             min 30 km/h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Ťažné oje</w:t>
              <w:tab/>
              <w:tab/>
              <w:t>s okom 40 mm do horného závesu traktora. výškovo nastaviteľn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bava: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ycia plach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orná teleskopická odstavná noha s kolieskom</w:t>
            </w:r>
          </w:p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Cs w:val="24"/>
              </w:rPr>
              <w:t>Schválený pre premávku po cestách, Slovenské OE časť II,  COC dokument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1 ks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16T10:51:00Z</dcterms:modified>
  <cp:revision>46</cp:revision>
  <dc:subject/>
  <dc:title/>
</cp:coreProperties>
</file>