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5 762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iče kontajnerov a kontajnery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2 ks hákový nosič kontajner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dvojnápravový, odpruženie nápra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pre kontajnery s dĺžkou min. 4,5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odpružené tiahl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vzduchový brzdový systém so záťažovým regulátor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výška háku 1430-157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cestné osvetle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nárazník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blatní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hydraulické odstave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4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6 ks kontajner dĺžka min 4 5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1 súbor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16T08:50:00Z</dcterms:modified>
  <cp:revision>45</cp:revision>
  <dc:subject/>
  <dc:title/>
</cp:coreProperties>
</file>