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KNA Námestovo, družstvo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5 762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ný mliečny vozík na kŕmenie teliat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Požadovaný objem                                                         180 – 200 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Výkon ohrevu                                                                   min. 4,5 kW/400 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Elektrický pohon poháňaný nabíjateľnou 24 V batériou o celkovej kapacite min. 48 Ah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Ohrev mlieka cez vodný kúpeľ (nemôže dôjsť k spáleniu mlieka)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Dávkovacie čerpadlo s pištoľo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Automatické dávkovanie nastaviteľných porcií mliek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Na jedno stlačenie nadávkovanie požadovaného množstva nápoj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Nastaviteľná sekvencia miešania počas ohrev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Nastaviteľná teplota s časovačo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Bezpečnostný obmedzovač teploty (ochrana proti prehriatiu)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Kalibrácia dávkovacieho čerpadl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Automatické cirkulačné umývanie nádrže a dopravného potrubi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Pohon predných kolies, dve rýchlosti (pomaly – rýchlo pojazd dopredu i dozadu)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Blokovanie proti neoprávnenému používani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/>
            </w:pPr>
            <w:r>
              <w:rPr/>
              <w:t>LED osvetleni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/>
            </w:pPr>
            <w:r>
              <w:rPr/>
              <w:t>Ochrana proti zamrznuti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/>
            </w:pPr>
            <w:r>
              <w:rPr/>
              <w:t>Odmerka v nádrži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4-16T08:15:00Z</dcterms:modified>
  <cp:revision>42</cp:revision>
  <dc:subject/>
  <dc:title/>
</cp:coreProperties>
</file>