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5 7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iečny automat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eastAsia="sk-SK"/>
              </w:rPr>
              <w:t>2 Nádoby (200 litrov jedna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liečny automat zvnútra+zvonku nerezový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MS hláseni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Platba mincami (nemusí vydávať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utomatický oplach po vydaní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vukový signál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ntifrost systé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 xml:space="preserve">Nádrže z kolieskami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vojité lopatky na miešanie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aximálne rozmery zariadenia: výška=205 cm, šírka=240 cm, hĺbka=135 c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ít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obíj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Vykurovanie v zim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erpadlo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áru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ervi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alibri"/>
                <w:b/>
                <w:sz w:val="24"/>
                <w:szCs w:val="24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06:57:00Z</dcterms:modified>
  <cp:revision>41</cp:revision>
  <dc:subject/>
  <dc:title/>
</cp:coreProperties>
</file>