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DUFART, s.r.o.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64169095"/>
            <w:r>
              <w:rPr/>
              <w:t>44701004</w:t>
            </w:r>
            <w:bookmarkEnd w:id="0"/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etadlo priemyselných hnojív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586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Zásobník so sitami min. 3000 l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Kryt zásobník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Rozmetacie disky z nerezovej ocel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Rozmetacie lopatky z nerezovej ocele min. 24 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chnológia 4 násobného prekrytia pozemk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plikácia mikrogranulátov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ariabilná aplikácia hnojív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pojenie ISOBU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matický systém váženia a kalibráci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matické ovládanie sekcii v klinoch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ektricky ovládané úvraťové rozmetani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vodovka so spojkou proti preťaženi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adné LED svetlá IP69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</w:t>
      </w:r>
      <w:r>
        <w:rPr/>
        <w:t>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04-16T12:17:00Z</dcterms:modified>
  <cp:revision>42</cp:revision>
  <dc:subject/>
  <dc:title/>
</cp:coreProperties>
</file>