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0"/>
          <w:szCs w:val="40"/>
          <w:lang w:val="sk-SK"/>
        </w:rPr>
        <w:t>KÚPNA ZMLUVA</w:t>
      </w:r>
      <w:r>
        <w:rPr>
          <w:b/>
          <w:smallCaps/>
          <w:sz w:val="36"/>
          <w:szCs w:val="36"/>
          <w:lang w:val="sk-SK"/>
        </w:rPr>
        <w:t xml:space="preserve"> 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sk-SK"/>
        </w:rPr>
      </w:pPr>
      <w:r>
        <w:rPr>
          <w:b/>
          <w:smallCaps/>
          <w:sz w:val="36"/>
          <w:szCs w:val="36"/>
          <w:lang w:val="sk-SK"/>
        </w:rPr>
        <w:t>č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zatvorená podľa ustanovenia  § 409 a nasl. Obchodného zákonníka č. 513/91 Zb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 znení neskorších predpisov, medzi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sk-SK"/>
        </w:rPr>
      </w:pPr>
      <w:r>
        <w:rPr>
          <w:b/>
          <w:small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edávajúci: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chodné meno :</w:t>
      </w:r>
      <w:r>
        <w:rPr>
          <w:b/>
          <w:sz w:val="22"/>
          <w:szCs w:val="22"/>
          <w:lang w:val="sk-SK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sídlom:</w:t>
      </w:r>
      <w:r>
        <w:rPr>
          <w:b/>
          <w:sz w:val="22"/>
          <w:szCs w:val="22"/>
          <w:lang w:val="sk-SK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úpeným:</w:t>
        <w:tab/>
        <w:tab/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</w: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DIČ:</w:t>
      </w:r>
      <w:r>
        <w:rPr>
          <w:b/>
          <w:sz w:val="22"/>
          <w:szCs w:val="22"/>
          <w:lang w:val="sk-SK"/>
        </w:rPr>
        <w:tab/>
        <w:tab/>
        <w:t xml:space="preserve">       </w:t>
        <w:tab/>
      </w:r>
      <w:r>
        <w:rPr>
          <w:sz w:val="22"/>
          <w:szCs w:val="22"/>
          <w:lang w:val="sk-SK"/>
        </w:rPr>
        <w:t>IČDPH: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písaným v Obchodnom registri</w:t>
      </w:r>
      <w:r>
        <w:rPr>
          <w:b/>
          <w:sz w:val="22"/>
          <w:szCs w:val="22"/>
          <w:lang w:val="sk-SK"/>
        </w:rPr>
        <w:t xml:space="preserve">: 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"/>
          <w:szCs w:val="2"/>
          <w:lang w:val="sk-SK"/>
        </w:rPr>
      </w:pPr>
      <w:r>
        <w:rPr>
          <w:b/>
          <w:sz w:val="2"/>
          <w:szCs w:val="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"/>
          <w:szCs w:val="2"/>
          <w:lang w:val="sk-SK"/>
        </w:rPr>
      </w:pPr>
      <w:r>
        <w:rPr>
          <w:b/>
          <w:sz w:val="2"/>
          <w:szCs w:val="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"/>
          <w:szCs w:val="2"/>
          <w:lang w:val="sk-SK"/>
        </w:rPr>
      </w:pPr>
      <w:r>
        <w:rPr>
          <w:b/>
          <w:sz w:val="2"/>
          <w:szCs w:val="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"/>
          <w:szCs w:val="2"/>
          <w:lang w:val="sk-SK"/>
        </w:rPr>
      </w:pPr>
      <w:r>
        <w:rPr>
          <w:b/>
          <w:sz w:val="2"/>
          <w:szCs w:val="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nkové spojenie: 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slo účtu:</w:t>
      </w:r>
      <w:r>
        <w:rPr>
          <w:b/>
          <w:sz w:val="22"/>
          <w:szCs w:val="22"/>
          <w:lang w:val="sk-SK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BAN:</w:t>
      </w:r>
      <w:r>
        <w:rPr>
          <w:b/>
          <w:sz w:val="22"/>
          <w:szCs w:val="22"/>
          <w:lang w:val="sk-SK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(v ďalšom len predávajúci)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upujúci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chodné meno :</w:t>
        <w:tab/>
      </w:r>
      <w:r>
        <w:rPr>
          <w:b/>
          <w:bCs/>
          <w:sz w:val="22"/>
          <w:szCs w:val="22"/>
          <w:lang w:val="sk-SK"/>
        </w:rPr>
        <w:t>DUFART, s.r.o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sídlom:</w:t>
      </w:r>
      <w:r>
        <w:rPr>
          <w:b/>
          <w:sz w:val="22"/>
          <w:szCs w:val="22"/>
          <w:lang w:val="sk-SK"/>
        </w:rPr>
        <w:tab/>
        <w:tab/>
        <w:t>Osloboditeľov 67/38, 053 14 Spišský Štvrto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stúpeným:</w:t>
        <w:tab/>
      </w:r>
      <w:r>
        <w:rPr>
          <w:b/>
          <w:bCs/>
          <w:sz w:val="22"/>
          <w:szCs w:val="22"/>
          <w:lang w:val="sk-SK"/>
        </w:rPr>
        <w:t>JUDr. Pavol Dovala, konateľ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ČO: </w:t>
      </w:r>
      <w:r>
        <w:rPr>
          <w:b/>
          <w:bCs/>
          <w:sz w:val="22"/>
          <w:szCs w:val="22"/>
          <w:lang w:val="sk-SK"/>
        </w:rPr>
        <w:t>44 701 004</w:t>
      </w: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DIČ: </w:t>
      </w:r>
      <w:r>
        <w:rPr>
          <w:b/>
          <w:bCs/>
          <w:sz w:val="22"/>
          <w:szCs w:val="22"/>
          <w:lang w:val="sk-SK"/>
        </w:rPr>
        <w:t>2022805334</w:t>
      </w:r>
      <w:r>
        <w:rPr>
          <w:b/>
          <w:sz w:val="22"/>
          <w:szCs w:val="22"/>
          <w:lang w:val="sk-SK"/>
        </w:rPr>
        <w:tab/>
        <w:tab/>
      </w:r>
      <w:r>
        <w:rPr>
          <w:sz w:val="22"/>
          <w:szCs w:val="22"/>
          <w:lang w:val="sk-SK"/>
        </w:rPr>
        <w:t>IČDPH:</w:t>
      </w:r>
      <w:r>
        <w:rPr>
          <w:b/>
          <w:sz w:val="22"/>
          <w:szCs w:val="22"/>
          <w:lang w:val="sk-SK"/>
        </w:rPr>
        <w:t xml:space="preserve"> SK2022805334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/>
      </w:pPr>
      <w:r>
        <w:rPr>
          <w:sz w:val="22"/>
          <w:szCs w:val="22"/>
          <w:lang w:val="sk-SK"/>
        </w:rPr>
        <w:t xml:space="preserve">Bankové spojenie: </w:t>
        <w:tab/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slo účtu:</w:t>
      </w:r>
      <w:r>
        <w:rPr>
          <w:b/>
          <w:sz w:val="22"/>
          <w:szCs w:val="22"/>
          <w:lang w:val="sk-SK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 ďalšom len kupujúci)</w:t>
      </w: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92" w:hanging="792"/>
        <w:jc w:val="both"/>
        <w:rPr/>
      </w:pPr>
      <w:r>
        <w:rPr>
          <w:sz w:val="22"/>
          <w:szCs w:val="22"/>
          <w:lang w:val="sk-SK"/>
        </w:rPr>
        <w:t>Predávajúci sa zaväzuje dodať a predať a kupujúci sa zaväzuje  prevziať a zaplatiť za predmet</w:t>
      </w:r>
    </w:p>
    <w:p>
      <w:pPr>
        <w:pStyle w:val="Normal"/>
        <w:tabs>
          <w:tab w:val="clear" w:pos="708"/>
          <w:tab w:val="left" w:pos="567" w:leader="none"/>
        </w:tabs>
        <w:ind w:left="720" w:hanging="79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mluvy podľa Prílohy č. 1 – Technická špecifikácia tejto  zmluvy.</w:t>
      </w:r>
    </w:p>
    <w:p>
      <w:pPr>
        <w:pStyle w:val="Normal"/>
        <w:tabs>
          <w:tab w:val="clear" w:pos="708"/>
          <w:tab w:val="left" w:pos="567" w:leader="none"/>
        </w:tabs>
        <w:ind w:left="720" w:hanging="79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>1.2.</w:t>
        <w:tab/>
        <w:t>Predmet plnenia je totožný s predmetom zákazky: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iCs/>
          <w:sz w:val="28"/>
          <w:szCs w:val="28"/>
          <w:lang w:val="sk-SK"/>
        </w:rPr>
      </w:pPr>
      <w:r>
        <w:rPr>
          <w:b/>
          <w:i/>
          <w:i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1.3.</w:t>
        <w:tab/>
        <w:t>Podmienky plnenia zákazky sú v súlade s Výzvou na predkladanie ponúk, súťažnými podkladmi a ponukou víťazného uchádzača, vrátane ceny uvedenej v ponuk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II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Čas a miesto plneni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1. </w:t>
        <w:tab/>
        <w:t xml:space="preserve">Predávajúci sa zaväzuje, v prípade dodržania všetkých zmluvných podmienok kupujúcim, dodať kupujúcemu tovar – predmety zmluvy uvedené v čl. I. tejto zmluvy </w:t>
      </w:r>
      <w:r>
        <w:rPr>
          <w:b/>
          <w:sz w:val="22"/>
          <w:szCs w:val="22"/>
          <w:lang w:val="sk-SK"/>
        </w:rPr>
        <w:t>do 1 mesiaca od vystavenia objednávky od kupujúceho po podpise zmluv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2.2. </w:t>
        <w:tab/>
        <w:t xml:space="preserve">Kupujúci je povinný na požiadanie predávajúceho písomne potvrdiť prevzatie tovar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2.3. </w:t>
        <w:tab/>
        <w:t xml:space="preserve">Miestom plnenia  je  </w:t>
      </w:r>
      <w:r>
        <w:rPr>
          <w:b/>
          <w:sz w:val="22"/>
          <w:szCs w:val="22"/>
          <w:lang w:val="sk-SK"/>
        </w:rPr>
        <w:t xml:space="preserve">sídlo kupujúceho, </w:t>
      </w:r>
      <w:r>
        <w:rPr>
          <w:sz w:val="22"/>
          <w:szCs w:val="22"/>
          <w:lang w:val="sk-SK"/>
        </w:rPr>
        <w:t xml:space="preserve"> určené na základe dohody  medzi predávajúcim a kupujúci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4. </w:t>
        <w:tab/>
        <w:t>Dodacou lehotou uvedenou v čl.  II.  bode 2.1., nie je predávajúci viazaný v prípade nezaplatenia  ceny dodávky v stanovenom termíne, resp. nedodržania dohodnutých platobných podmienok zo strany kupujúceh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2.5.  </w:t>
        <w:tab/>
        <w:t xml:space="preserve">Kupujúci je povinný plniť svoje peňažné  záväzky voči predávajúcemu spôsobom uvedeným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>vo faktúr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2.6. </w:t>
        <w:tab/>
        <w:t>Odovzdanie a prevzatie bude vykonané poverenými zástupcami kupujúceho a predávajúceh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v mieste plnenia. Nebezpečenstvo škody na predmet zmluvy prechádza na kupujúceho v čase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keď predmet zmluvy od predávajúceho prevezme, čo kupujúci  potvrdí svojim podpisom  na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odovzdávacom –preberacom protokole / § 455 Obch. zák./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úpna cena a platobné podmie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3.1 </w:t>
        <w:tab/>
        <w:t xml:space="preserve">Kúpna cena je stanovená v zmysle zákona NR SR č. 18/1996 Z.z. o cenách v znení zákona č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 xml:space="preserve">196/2000 Z.z. Vyhlášky MF SR č. 87/1996 Z.z. , ktorou sa vykonáva zákon NR SR č. 18/1996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 xml:space="preserve">Z.z. o cenách v znení Vyhlášky MF SR č. 375/1999Z.z.  v sume 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EUR s DPH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lovom: EU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  <w:highlight w:val="yellow"/>
          <w:lang w:val="sk-SK"/>
        </w:rPr>
      </w:pPr>
      <w:r>
        <w:rPr>
          <w:b/>
          <w:i/>
          <w:sz w:val="22"/>
          <w:szCs w:val="22"/>
          <w:highlight w:val="yellow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>Cena bez DPH:</w:t>
        <w:tab/>
        <w:tab/>
        <w:tab/>
        <w:tab/>
        <w:t xml:space="preserve">  EUR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>DPH 20%:</w:t>
        <w:tab/>
        <w:tab/>
        <w:tab/>
        <w:tab/>
        <w:tab/>
        <w:t xml:space="preserve">    EU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>Spolu s DPH:</w:t>
        <w:tab/>
        <w:tab/>
        <w:tab/>
        <w:tab/>
        <w:tab/>
        <w:t xml:space="preserve">  EUR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2. </w:t>
        <w:tab/>
        <w:t>Vlastná platba sa realizuje  prevodným príkazom prostredníctvom finančného  ústavu kupujúceho na základe  faktúry vystavenej predávajúcim, v sume  a lehote jej splatnos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innosti kupujúceho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4.1. </w:t>
        <w:tab/>
        <w:t xml:space="preserve">Kupujúci je povinný prevziať predmet zmluvy v deň určený dohodou medzi kupujúcim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a predávajúcim pri splnení všetkých  dohodnutých podmienok, t.j. v dohodnutom rozsahu, cene,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ab/>
        <w:t>kvalite a vyhotov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2. </w:t>
        <w:tab/>
        <w:t xml:space="preserve">Kupujúci je povinný po dobu úplného zaplatenia kúpnej ceny udržiavať na vlastné náklad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met zmluvy v riadnom a funkčnom stave, vykonávať iba výrobcom predpísanú a odporúčanú údržbu a dodržiavať všetky predpisy a návody výrobcu na prevádz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3. </w:t>
        <w:tab/>
        <w:t xml:space="preserve">Kupujúci zodpovedá za všetky škody, ktoré vzniknú v súvislosti s užívaním predmetu zmluv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ktoré sú v rozpore so záručnými podmien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4.4.</w:t>
        <w:tab/>
        <w:t xml:space="preserve">Akékoľvek technické úpravy  a zásahy do predmetu kúpy zariadenia počas záručnej doby nie sú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bez predchádzajúceho písomného súhlasu predávajúceho povole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/>
        </w:rPr>
        <w:t xml:space="preserve">4.5. </w:t>
        <w:tab/>
        <w:t>Kupujúci je povinný zabezpečiť, aby predmet zmluvy obsluhovala výlučne vyškolená obsluh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ervisné podmienky a spôsob  objednávania ND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5.1. </w:t>
        <w:tab/>
        <w:t>Spôsob nahlásenia poruch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ab/>
        <w:t xml:space="preserve">V pracovných dňoch: v čase </w:t>
        <w:br/>
        <w:t xml:space="preserve">      </w:t>
        <w:tab/>
        <w:t xml:space="preserve">tel. č.  </w:t>
      </w:r>
      <w:r>
        <w:rPr>
          <w:b/>
          <w:sz w:val="22"/>
          <w:szCs w:val="22"/>
          <w:lang w:val="sk-SK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 xml:space="preserve">Fax:  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 xml:space="preserve">Mobil: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e-mail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5.2. </w:t>
        <w:tab/>
        <w:t xml:space="preserve">Na výzvu a požiadanie predávajúceho je kupujúci povinný potvrdiť telefonické oznámenie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poruchy – závady písomne / faxom/ so stručným popisom  poruch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.3. </w:t>
        <w:tab/>
        <w:t xml:space="preserve">Na servisné zásahy vykonávané u zákazníka je zákazník  povinný zabezpečiť také podmienky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toré zodpovedajú  platným hygienickým a bezpečnostným predpisom  v SR. V opačnom prípade servisný technik môže odmietnuť vykonanie  servisného zásah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5.4. </w:t>
        <w:tab/>
        <w:t>Spôsob objednávania náhradných dielov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ND sa objednávajú  telefonicky alebo e-mai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V : telefón: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</w:t>
      </w:r>
      <w:r>
        <w:rPr>
          <w:sz w:val="22"/>
          <w:szCs w:val="22"/>
          <w:lang w:val="sk-SK"/>
        </w:rPr>
        <w:t>e-mail:</w:t>
      </w:r>
      <w:r>
        <w:rPr>
          <w:b/>
          <w:sz w:val="22"/>
          <w:szCs w:val="22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Telefonické objednávky nebudú akceptované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Na objednané ND Vám bude zaslaná faktúra s uvedením výšky, spôsobu a termínu plat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ab/>
        <w:t xml:space="preserve">V prípade vyslovenej požiadavky zákazníka uvedenej  na objednávke  zabezpečí predávajúc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 xml:space="preserve">dopravu ND k zákazníkovi formou hromadnej dopravy, komerčným dopravcom  alebo pošto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V ojedinelých prípadoch  predávajúci zabezpečí  dopravu ND za odplatu  vlastnou doprav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5.5. </w:t>
        <w:tab/>
        <w:t>Pravidelné servisné prehliadky je potrebné nášmu servisnému  stredisku avizovať najneskôr  3 dni pred predpokladaným  termínom jeho vykon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sk-SK"/>
        </w:rPr>
        <w:t xml:space="preserve">5.6. </w:t>
        <w:tab/>
        <w:t>Predávajúci môže odmietnuť vykonanie záručného a pozáručného servisu v prípade, že eviduje pohľadávky po lehote splatnosti voči kupujúcem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V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innosti predávajúceho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6.1.</w:t>
        <w:tab/>
        <w:t xml:space="preserve">Predávajúci je povinný umožniť kupujúcemu prevzatie predmetu zmluvy s kompletno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ab/>
        <w:t>dokumentáciou a inštruktáž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II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dobudnutie vlastníckeho práva k predmetu zmluv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7.1.   Zmluvné strany sa dohodli, že kupujúci nadobudne vlastnícke právo k tovaru v zmysle § 445,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Obch. zák. až úplným zaplatením kúpnej ceny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III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dpovednosť za vady tovaru, záručné podmienk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8.1.  </w:t>
        <w:tab/>
        <w:t xml:space="preserve">Zmluvné strany sa budú riadiť ustanoveniami § 422 a nasl. Obchodného zákonníka, ktoré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upravujú zodpovednosť za vady, ak táto zmluva neustanovuje ina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8.2. </w:t>
        <w:tab/>
        <w:t xml:space="preserve">Predávajúci poskytne na predmet zmluvy  záruku 12 mesiacov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ab/>
        <w:t>Poskytnutie tejto záruky je v súlade s ustanovením § 429 a násl. Obch. zák.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Záruka sa nevzťahuje na bežné opotrebenie predmetu, prípadne jej časti ani príslušenstv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8.3.  </w:t>
        <w:tab/>
        <w:t xml:space="preserve">Okolnosti, ktoré vylučujú zodpovednosť predávajúceho za vady predmetnej dodávky sú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 xml:space="preserve">neodvrátiteľné udalosti – živelné pohromy,  politické udalosti a iné obchodné opatrenia štátny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orgánov, ktorým nemôže ani pri maximálnej  starostlivosti zabrániť predávajú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Vyššie uvedené záruky za akosť predmetu plnenia poskytuje predávajúci v rozsahu a z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>podmienok uvedených v pripojenom záručnom liste, ktorý tvorí súčasť tejto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8.4. </w:t>
        <w:tab/>
        <w:t xml:space="preserve">Predávajúci nenesie zodpovednosť za vady, ktoré boli spôsobené neodbornou manipuláciou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prevádzkou, obsluhou, údržbou zo strany kupujúceh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8.5.  </w:t>
        <w:tab/>
        <w:t xml:space="preserve">Zjavné a viditeľné vady predmetu plnenia musí kupujúci  reklamovať písomne u predávajúceho  v lehote </w:t>
      </w:r>
      <w:r>
        <w:rPr>
          <w:b/>
          <w:sz w:val="22"/>
          <w:szCs w:val="22"/>
          <w:lang w:val="sk-SK"/>
        </w:rPr>
        <w:t xml:space="preserve">10 dní </w:t>
      </w:r>
      <w:r>
        <w:rPr>
          <w:sz w:val="22"/>
          <w:szCs w:val="22"/>
          <w:lang w:val="sk-SK"/>
        </w:rPr>
        <w:t xml:space="preserve">odo dňa prevzatia.  Pri predávanom tovare,  na ktorý  predávajúci poskytuje záruku , kupujúci je povinný  vady reklamovať  do </w:t>
      </w:r>
      <w:r>
        <w:rPr>
          <w:b/>
          <w:sz w:val="22"/>
          <w:szCs w:val="22"/>
          <w:lang w:val="sk-SK"/>
        </w:rPr>
        <w:t>10 dní</w:t>
      </w:r>
      <w:r>
        <w:rPr>
          <w:sz w:val="22"/>
          <w:szCs w:val="22"/>
          <w:lang w:val="sk-SK"/>
        </w:rPr>
        <w:t xml:space="preserve"> od ich zistenia, najneskôr do konca záručnej dob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8.6. </w:t>
        <w:tab/>
        <w:t>Písomná reklamácia musí obsahovať tieto úda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- doklad o kúp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-  opis vady tovaru a ako sa prejav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IX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áručný servis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9.1.</w:t>
        <w:tab/>
        <w:t>Pre plnenie z tejto zmluvy platia záručné  podmienky predávajúceho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a)  </w:t>
        <w:tab/>
        <w:t xml:space="preserve">ak sa v priebehu záručnej doby prejaví vada materiálu, alebo výrobná závada, predávajúci j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  <w:lang w:val="sk-SK"/>
        </w:rPr>
        <w:t xml:space="preserve">povinný závadu odstrániť opravou alebo výmenou materiálu, čo bude vykonané bez úhrady, v čo najskoršom termíne, najneskôr do 30 pracovných dní od oznámenia závad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)  </w:t>
        <w:tab/>
        <w:t>záručný servis, t.j. odstraňovanie závad spadajúcich do záruky na predmet zmluvy je vykonávaný  v plnom rozsahu bezplatne. Toto neplatí na bežnú údržbu predmetu zmluv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X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klad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0.1. </w:t>
        <w:tab/>
        <w:t xml:space="preserve">Predávajúci je povinný odovzdať kupujúcemu doklady týkajúce sa predmetu zmluvy: </w:t>
      </w:r>
      <w:r>
        <w:rPr>
          <w:b/>
          <w:sz w:val="22"/>
          <w:szCs w:val="22"/>
          <w:lang w:val="sk-SK"/>
        </w:rPr>
        <w:t>faktúra, dodací list, preberací protokol,  návod na obsluh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XI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statné ustanov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11.1.</w:t>
        <w:tab/>
        <w:t xml:space="preserve">Obchodné záväzkové vzťahy, týkajúce sa právnych úkonov, rokovaní o uzatvorení zmluvy,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zabezpečenia záväzkov, započítania pohľadávok a pod. sú účastníci  povinní riešiť v súla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s ustanoveniami Obchodného zákonní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1.2.  V prípade opakujúceho sa plnenia dodávok tovaru sa strany dohodli, že táto kúpna zmluva s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považuje za rámcovú a jej špecifikácia bude realizovaná jednotlivými objednávkam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ab/>
        <w:t>s nasledovným fakturovaní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1.3.  Zmluvné strany sa dohodli, že v prípade,  keď kupujúci bude v omeškaní s platením splátok, 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 xml:space="preserve">povinný zaplatiť predávajúcemu sankčný úrok  z omeškania vo výške 0,05 % z dlžnej sumy z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každý deň omešk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1.4. </w:t>
        <w:tab/>
        <w:t xml:space="preserve">V prípade omeškania splátky o viac ako 90 dní po písomnom upozornení kupujúceh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predávajúcim,  predávajúci je oprávnený  splnomocniť  tretie osoby k odobratiu predmetu kúpy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>ak sa nedohodli in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1.5</w:t>
        <w:tab/>
        <w:t>Zmluvné strany sa dohodli, že v prípade, keď predávajúci nedodá tovar riadne a včas kupujúcemu, je predávajúci povinný zaplatiť kupujúcemu zmluvnú pokutu vo výške 0,05 % z celkovej zmluvnej ceny tovaru každý aj začatý deň omeškania s jeho doda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X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dstúpenie od zmluv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12.1. </w:t>
        <w:tab/>
        <w:t xml:space="preserve">Predávajúci je oprávnený odstúpiť od zmluvy  v prípadoch podstatného porušenia zmluvný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>povinností kupujúc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12.2.</w:t>
        <w:tab/>
        <w:t>Odstúpenie od zmluvy nastáva doručením  písomného oznámenia predávajúcim kupujúce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 xml:space="preserve">Doručením oznámenia účinky tejto zmluvy  zanikajú. V takom prípade je kupujúci povinný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 xml:space="preserve">vrátiť predmet zmluvy bez zbytočného odkladu predávajúcemu podľa jeho pokynov a uhradiť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ab/>
        <w:t xml:space="preserve">skutočne vynaložené náklady , ktoré vznikli predávajúcemu do dňa odstúpenia od zmluv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>v súvislosti s touto kúpnou zmluv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XIII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obitné ustanove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1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luvné strany súhlasia, že oprávnení zamestnanci Pôdohospodárskej platobnej agentúry, Ministerstva pôdohospodárstva a rozvoja vidieka Slovenskej republiky, orgánov Európskej únie a ďalšie oprávnené osoby  v súlade s právnymi predpismi Slovenskej republiky a predpismi Európskej únie môžu vykonávať voči zhotoviteľovi kontrolu/audit obchodných dokumentov a  vecnú kontrolu v súvislosti s realizáciou zákazky a zhotoviteľ je povinný poskytnúť súčinnosť v plnej miere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XIV.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>14.1.  Zmluvu je možné zrušiť alebo zmeniť po vzájomnej dohode zmluvných strán v písomnej form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14.2. </w:t>
        <w:tab/>
        <w:t xml:space="preserve">Účastníci tejto zmluvy prehlasujú, že pri jej realizácii sa budú primerane riadiť ustanoveniam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Obchodného zákonníka a vykonávacími predpismi k nemu ako i ostatnými platnými právnym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ab/>
        <w:t>predpis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14.3. </w:t>
        <w:tab/>
        <w:t>Zmluva nadobúda platnosť dňom podpisu oboma zmluvnými stranam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4.4.  </w:t>
        <w:tab/>
        <w:t xml:space="preserve">Zmluva je vyhotovená v 2 exemplároch, z ktorých každý obdrží po jednom vyhotovení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sk-SK"/>
        </w:rPr>
        <w:t xml:space="preserve">14.5. </w:t>
        <w:tab/>
        <w:t xml:space="preserve">Obidve zmluvné strany prehlasujú, že sa oboznámili s obsahom tejto zmluvy, že nebol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dohodnutá v tiesni ani za inakšie nevýhodných podmienok a že ju uzavreli z vlastnej vôl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určite, vážne a zrozumiteľ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                       </w:t>
        <w:tab/>
        <w:tab/>
        <w:tab/>
        <w:tab/>
        <w:tab/>
        <w:t>V Spišskom Štvrtku, 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 xml:space="preserve">                          </w:t>
        <w:tab/>
      </w:r>
      <w:r>
        <w:rPr>
          <w:b/>
          <w:bCs/>
          <w:sz w:val="22"/>
          <w:szCs w:val="22"/>
          <w:lang w:val="sk-SK"/>
        </w:rPr>
        <w:t>DUFART, s.r.o.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zastúpení:, konateľ                                </w:t>
        <w:tab/>
        <w:tab/>
        <w:t xml:space="preserve">v zastúpení: JUDr. Pavol Dovala, konateľ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.............................................................                             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predávajúci                                                                             kupujúc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1 – Technická špecifikáci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cap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6:00Z</dcterms:created>
  <dc:creator>Dzurovcinova</dc:creator>
  <dc:description/>
  <cp:keywords/>
  <dc:language>en-US</dc:language>
  <cp:lastModifiedBy>Denisa Tomčíková</cp:lastModifiedBy>
  <cp:lastPrinted>2022-07-20T07:54:00Z</cp:lastPrinted>
  <dcterms:modified xsi:type="dcterms:W3CDTF">2024-04-16T13:06:00Z</dcterms:modified>
  <cp:revision>2</cp:revision>
  <dc:subject/>
  <dc:title>Kúpna zmluva - vzor</dc:title>
</cp:coreProperties>
</file>