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DUFART, s.r.o.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64169095"/>
            <w:r>
              <w:rPr/>
              <w:t>44701004</w:t>
            </w:r>
            <w:bookmarkEnd w:id="0"/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164169101"/>
            <w:r>
              <w:rPr/>
              <w:t>Sejačka s precíznym prihnojovaním</w:t>
            </w:r>
            <w:bookmarkEnd w:id="1"/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racovná šírka min. 3,8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ravná šírka max. 3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Prepravná výška max. 3,5 m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jem zásobníka osiva min. 3 700 l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erzia dvojitého zásobníka na osivo  a hnojiv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výsevných diskov min 24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tlak výsevných diskov min. 300 kg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stup riadkov min 0,12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eľkosť utláčacích koliesok  Ø 0,30 – 0,40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trebný príkon 95 – 130 kW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sk-SK"/>
              </w:rPr>
              <w:t xml:space="preserve">Pracovná </w:t>
            </w:r>
            <w:r>
              <w:rPr/>
              <w:t>rýchlosť 10- 20 km/h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cízne prihnojova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igitálny balíček výbavy ISOBU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3"/>
                <w:szCs w:val="23"/>
              </w:rPr>
              <w:t xml:space="preserve">Osvetlenie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pojenie do ramien kat. III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nzory kontroly toku osiva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iamy hydr. pohon ventilátora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ntrola toku osiva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 w:val="23"/>
                <w:szCs w:val="23"/>
              </w:rPr>
              <w:t xml:space="preserve">Diely pre schválenie na cestnú dopravu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neumatická brzdová sústava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16T12:11:00Z</dcterms:modified>
  <cp:revision>41</cp:revision>
  <dc:subject/>
  <dc:title/>
</cp:coreProperties>
</file>