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Obstaranie zemiakového kombajnu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 w:ascii="Calibri" w:hAnsi="Calibri"/>
                <w:lang w:val="en-US" w:eastAsia="en-US"/>
              </w:rPr>
              <w:t>Poľnohospodárske družstvo so sídlom v Smrečanoch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32 0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mrečany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01957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714459230"/>
      <w:bookmarkStart w:id="4" w:name="__Fieldmark__0_2714459230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714459230"/>
      <w:bookmarkStart w:id="6" w:name="__Fieldmark__1_2714459230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17T12:43:00Z</dcterms:modified>
  <cp:revision>119</cp:revision>
  <dc:subject/>
  <dc:title/>
</cp:coreProperties>
</file>