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ÍLOHA č. 3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ČESTNÉ VYHLÁSENIE UCHÁDZAČA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center"/>
        <w:rPr/>
      </w:pPr>
      <w:r>
        <w:rPr/>
        <w:t>Názov zákazky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b/>
          <w:bCs/>
          <w:sz w:val="23"/>
          <w:szCs w:val="23"/>
        </w:rPr>
        <w:t xml:space="preserve">VEĽKÝ SLIVNÍK, č. parcely 210 a 237, 209 a 306 –ROZŠIRENIE VODOVODU </w:t>
      </w:r>
      <w:r>
        <w:rPr>
          <w:rFonts w:eastAsia="DejaVu Sans"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color w:val="000000"/>
        </w:rPr>
        <w:t>“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ádzač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 sídlom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týmto čestne vyhlasujem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eastAsia="DejaVu Sans"/>
        </w:rPr>
      </w:pPr>
      <w:r>
        <w:rPr>
          <w:rFonts w:eastAsia="Arial;Arial"/>
        </w:rPr>
        <w:t xml:space="preserve">    </w:t>
      </w:r>
      <w:r>
        <w:rPr/>
        <w:t xml:space="preserve">že súhlasím so všetkými podmienkami na zákazku </w:t>
      </w:r>
      <w:r>
        <w:rPr>
          <w:b/>
        </w:rPr>
        <w:t>,,</w:t>
      </w:r>
      <w:r>
        <w:rPr/>
        <w:t xml:space="preserve">  </w:t>
      </w:r>
      <w:r>
        <w:rPr>
          <w:b/>
          <w:bCs/>
          <w:sz w:val="23"/>
          <w:szCs w:val="23"/>
        </w:rPr>
        <w:t>VEĽKÝ SLIVNÍK, č. parcely 210 a 237, 209 a 306 –ROZŠIRENIE VODOVODU</w:t>
      </w:r>
      <w:r>
        <w:rPr>
          <w:b/>
        </w:rPr>
        <w:t>“</w:t>
      </w:r>
      <w:r>
        <w:rPr/>
        <w:t xml:space="preserve">  určenými verejným obstarávateľom vo výzve na predloženie ponuky a akceptujeme v plnom rozsahu obchodné a zmluvné podmienky Zmluvy o dielo príloha č. 5. Všetky dokumenty a údaje uvedené v ponuke na zákazku</w:t>
      </w:r>
      <w:r>
        <w:rPr>
          <w:b/>
        </w:rPr>
        <w:t>,</w:t>
      </w:r>
      <w:r>
        <w:rPr/>
        <w:t xml:space="preserve">  </w:t>
      </w:r>
      <w:r>
        <w:rPr>
          <w:b/>
          <w:bCs/>
          <w:sz w:val="23"/>
          <w:szCs w:val="23"/>
        </w:rPr>
        <w:t>VEĽKÝ SLIVNÍK, č. parcely 210 a 237, 209 a 306 –ROZŠIRENIE VODOVODU</w:t>
      </w:r>
      <w:r>
        <w:rPr>
          <w:b/>
        </w:rPr>
        <w:t>,“</w:t>
      </w:r>
      <w:r>
        <w:rPr/>
        <w:t xml:space="preserve">  sú pravdivé a úplné a podpísané štatutárnym zástupcom alebo osobou oprávnenou konať za uchádzača. </w:t>
      </w:r>
    </w:p>
    <w:p>
      <w:pPr>
        <w:pStyle w:val="Normal"/>
        <w:jc w:val="both"/>
        <w:rPr>
          <w:rFonts w:eastAsia="DejaVu Sans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týmto čestne vyhlasujem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spoločnosť je oprávnená dodávať tovar, poskytovať službu resp. uskutočňovať stavebn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poločnosť nemá evidované nedoplatky na poistnom - sociálne poistenie, zdravotné poisťovne neevidujú voči spoločnosti  pohľad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nebol na majetok spoločnosti vyhlásený konkur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spoločnosť nemá evidované daňové nedoplatky voči daňovému úradu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ločnosť nemá uložený zákaz účasti vo verejnom obstarávaní potvrdený konečným rozhodnutím v Slovenskej republike alebo v štáte sídla, miesta podnikania alebo obvyklého pobyt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ároveň prehlasujem, že som si vedomý následkov nepravdivého čestného vyhlásenia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DejaVu Sans" w:cs="Arial;Arial"/>
        </w:rPr>
      </w:pPr>
      <w:r>
        <w:rPr>
          <w:rFonts w:cs="Arial;Arial" w:ascii="Arial;Arial" w:hAnsi="Arial;Arial"/>
        </w:rPr>
        <w:t xml:space="preserve">V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ň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no, priezvisko a podpis štatutárneho 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stupcu/oprávnenej osoby a odtlačok peči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6"/>
    </w:rPr>
  </w:style>
  <w:style w:type="character" w:styleId="Bold">
    <w:name w:val="bol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9:00Z</dcterms:created>
  <dc:creator>Drajnová</dc:creator>
  <dc:description/>
  <cp:keywords/>
  <dc:language>en-US</dc:language>
  <cp:lastModifiedBy>Ja</cp:lastModifiedBy>
  <dcterms:modified xsi:type="dcterms:W3CDTF">2024-04-28T07:29:00Z</dcterms:modified>
  <cp:revision>2</cp:revision>
  <dc:subject/>
  <dc:title/>
</cp:coreProperties>
</file>