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ÍLOHA č.4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yhlásenie uchádzača o subdodávateľoch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/>
      </w:pPr>
      <w:r>
        <w:rPr/>
        <w:t xml:space="preserve">V zmysle § 41 ods.1 ZVO uvádzame, že na realizácii predmetu zákazky s názvom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,,</w:t>
      </w:r>
      <w:r>
        <w:rPr/>
        <w:t xml:space="preserve"> </w:t>
      </w:r>
      <w:r>
        <w:rPr>
          <w:b/>
          <w:bCs/>
          <w:sz w:val="23"/>
          <w:szCs w:val="23"/>
        </w:rPr>
        <w:t>VEĽKÝ SLIVNÍK, č. parcely 210 a 237, 209 a 306 –ROZŠIRENIE VODOVODU</w:t>
      </w:r>
      <w:r>
        <w:rPr>
          <w:b/>
        </w:rPr>
        <w:t>“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) celý predmet zákazky uskutočníme vlastnými kapacitami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) máme v úmysle zadať nasledovný podiel zákazky nasledovným subdodávateľom, ktorých uvádzame v priloženej tabuľke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734"/>
        <w:gridCol w:w="1275"/>
        <w:gridCol w:w="1560"/>
        <w:gridCol w:w="1611"/>
        <w:gridCol w:w="193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r. Číslo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chodné me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DejaVu Sans" w:cs="Arial;Arial"/>
              </w:rPr>
            </w:pPr>
            <w:r>
              <w:rPr>
                <w:rFonts w:cs="Arial;Arial" w:ascii="Arial;Arial" w:hAnsi="Arial;Arial"/>
              </w:rPr>
              <w:t>Podiel na realizácii zákazky v %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DejaVu Sans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redmet subdodávk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Osoba oprávnená konať za subdodávateľa (meno a priezvisko, funkcia)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eastAsia="DejaVu Sans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1 Poznámka: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V prípade a) uchádzač uvedie v stĺpci Obchodné meno 0 (nula), v prípade b) uchádzač vyplní tabuľku, v ktorej uvedie všetkých subdodávateľov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ň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Meno, priezvisko a podpis štatutárneho 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ástupcu/oprávnenej osoby a odtlačok pečiatk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  <w:sz w:val="26"/>
      <w:szCs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6"/>
    </w:rPr>
  </w:style>
  <w:style w:type="character" w:styleId="Bold">
    <w:name w:val="bol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30:00Z</dcterms:created>
  <dc:creator>Drajnová</dc:creator>
  <dc:description/>
  <cp:keywords/>
  <dc:language>en-US</dc:language>
  <cp:lastModifiedBy>Ja</cp:lastModifiedBy>
  <dcterms:modified xsi:type="dcterms:W3CDTF">2024-04-28T07:30:00Z</dcterms:modified>
  <cp:revision>2</cp:revision>
  <dc:subject/>
  <dc:title/>
</cp:coreProperties>
</file>