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sk-SK"/>
              </w:rPr>
              <w:t>Poľnohospodárske družstvo Veľké Ludince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sk-SK"/>
              </w:rPr>
              <w:t>00195332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sterna za traktor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Objem min. 12 00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orný otvor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Miešanie v nádrž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chrana vnútorného povrchu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vetlá na jazdu po cestnej komunikácií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dný rozprašovač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duchový brzdový systé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Úprava rám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25T08:39:00Z</dcterms:modified>
  <cp:revision>42</cp:revision>
  <dc:subject/>
  <dc:title/>
</cp:coreProperties>
</file>