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OĽNOPRODUKT Čierny Balog, družstvo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Strakovo 11, 976 52 Čierny Balog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032 3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08402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08402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OR OS Banská Bystrica, Oddiel: Dr, vl.č.: 311/S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Šimon Vaško - Predseda predstavenstva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Style w:val="Ra"/>
          <w:rFonts w:cs="Arial"/>
          <w:sz w:val="20"/>
        </w:rPr>
        <w:tab/>
        <w:tab/>
        <w:tab/>
        <w:tab/>
        <w:t>Ing. Ján Kollárik - Člen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 v objekte chovu hydiny č. 4 na farme nosníc Kupujúceho v Kolárov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eďže Kupujúci má záujem financovať Predmetu kúpy aj z rozpočtov Európskej únie, sa Zmluvné strany dohodli, že termín začatia dodávky Predmetu kúpy určí Kupujúci jednostrannou písomnou objednávkou adresovano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3 mesiacov od doručenia jednostrannej písomnej objednávky Kupujúceho Predávajúcemu. Zmluvné strany sa dohodli, že kupujúci má právo objednať dodávku Predmetu kúpy aj jednoltivo po častiach podľa položiek uvedených prílohách Zmluvy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00% do 30 dní po dodaní časti Predmetu kúpy, za ktorú sa kúpna cena platí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12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3 dní od doručenia oznámenia vady Kupujúcim. Predávajúci sa zaväzuje odstrániť vadu v čo najkratšom technicky možnom čase, vždy však najneskôr do 7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0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/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Podrobný technický opis a údaje deklarujúce technické parametre dodávaného predmetu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Cena dodávaného predmetu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 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8:00Z</dcterms:created>
  <dc:creator>Marcel Moravčík</dc:creator>
  <dc:description/>
  <cp:keywords/>
  <dc:language>en-US</dc:language>
  <cp:lastModifiedBy>Boris Haulík</cp:lastModifiedBy>
  <cp:lastPrinted>2012-03-29T12:29:00Z</cp:lastPrinted>
  <dcterms:modified xsi:type="dcterms:W3CDTF">2024-04-25T09:04:00Z</dcterms:modified>
  <cp:revision>12</cp:revision>
  <dc:subject/>
  <dc:title>Zmluva o dielo</dc:title>
</cp:coreProperties>
</file>