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Poľnohospodárske družstvo Veľké Ludince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0019533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Pracovný záber 24 m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P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Sekčné rozmetanie (virtuálne sekcie) ovládaných pomocou GP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zásobníka min. 3 0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aničné rozmeta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tinuálne váž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nastavenie dáv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ariabilné dávkovanie na základe máp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vetlá na jazdu po cestnej komunikáci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25T08:30:00Z</dcterms:modified>
  <cp:revision>43</cp:revision>
  <dc:subject/>
  <dc:title/>
</cp:coreProperties>
</file>