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hd w:fill="00FFFF" w:val="clear"/>
        </w:rPr>
        <w:t>Návrh rámcovej dohody pre časť 2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00" w:hanging="5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ámcová dohoda o poskytnutí služieb</w:t>
      </w:r>
    </w:p>
    <w:p>
      <w:pPr>
        <w:pStyle w:val="Zkladntext3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uzatvorená podľa ustanovenia § 269 ods. 2  zákona č. 513/1991 Zb. Obchodného zákonníka v platnom znení  a § 64 zákona č. 25/2006 Z.z. o verejnom obstarávaní a o zmene a doplnení niektorých zákonov v platnom znení (ďalej označená len ako „Zmluva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luvné stran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/>
          <w:szCs w:val="24"/>
        </w:rPr>
        <w:t xml:space="preserve"> Objednávateľ:</w:t>
        <w:tab/>
        <w:t xml:space="preserve">           Mestské hospodárstvo a správa lesov, m.r.o. Trenčín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  <w:tab/>
        <w:tab/>
        <w:tab/>
        <w:tab/>
        <w:t>Soblahovská 65, 912 50  Trenčín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úpenie: </w:t>
        <w:tab/>
        <w:tab/>
        <w:tab/>
        <w:t>Ing. Roman Jaroš, riaditeľ organizácie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O: </w:t>
        <w:tab/>
        <w:tab/>
        <w:tab/>
        <w:tab/>
        <w:t>37 920 413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ab/>
        <w:t>2021916083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é spojenie: </w:t>
        <w:tab/>
        <w:tab/>
        <w:t>ČSOB a.s., pobočka Trenčín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Č. účtu: </w:t>
        <w:tab/>
        <w:tab/>
        <w:tab/>
        <w:t>SK18 7500 0000 0040 1657 2327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WIFT/BIC:                        CEKOSKBX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:</w:t>
        <w:tab/>
        <w:tab/>
        <w:tab/>
        <w:tab/>
        <w:t>0902 911 276 -  Ing. Roman Jaroš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                                mhsl@trencin.sk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oprávnená konať vo veciach realizačných: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no a priezvisko: Peter Kadák</w:t>
      </w:r>
    </w:p>
    <w:p>
      <w:pPr>
        <w:pStyle w:val="Normal"/>
        <w:snapToGrid w:val="false"/>
        <w:textAlignment w:val="auto"/>
        <w:rPr/>
      </w:pPr>
      <w:r>
        <w:rPr>
          <w:rFonts w:cs="Arial" w:ascii="Arial" w:hAnsi="Arial"/>
          <w:color w:val="000000"/>
          <w:szCs w:val="24"/>
          <w:lang w:val="en-AU" w:eastAsia="en-US"/>
        </w:rPr>
        <w:t xml:space="preserve">Tel.:    </w:t>
      </w:r>
      <w:r>
        <w:rPr>
          <w:rFonts w:cs="Arial" w:ascii="Arial" w:hAnsi="Arial"/>
          <w:szCs w:val="24"/>
        </w:rPr>
        <w:t>+421 904 631 726</w:t>
      </w:r>
      <w:r>
        <w:rPr>
          <w:rFonts w:cs="Arial" w:ascii="Arial" w:hAnsi="Arial"/>
          <w:color w:val="000000"/>
          <w:szCs w:val="24"/>
          <w:lang w:val="en-AU" w:eastAsia="en-US"/>
        </w:rPr>
        <w:t xml:space="preserve">                    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-mail:  peter.kadak@trencin.sk                  </w:t>
      </w:r>
    </w:p>
    <w:p>
      <w:pPr>
        <w:pStyle w:val="Normal"/>
        <w:textAlignment w:val="auto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Heading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ďalej len: „Objednávateľ“ alebo  „ objednávateľ“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  Poskytovateľ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íd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stúpen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nkové spoj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íslo úč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Č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značenie regist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íslo zápi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ax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Kontaktná osoba/osoby pre účely tejto Zmluvy:</w:t>
      </w:r>
    </w:p>
    <w:p>
      <w:pPr>
        <w:pStyle w:val="Normal"/>
        <w:ind w:left="4248" w:hanging="4248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Meno a priezvisko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V prípade účasti skupiny uviesť údaje uvedené v tomto bode pre každého člena skupiny samostatne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ďalej len: „Poskytovateľ“ alebo „poskytovateľ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„Objednávateľ“  a „Poskytovateľ“ spoločne ďalej označené len ako „Zmluvné strany“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l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zmlu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426"/>
        <w:jc w:val="both"/>
        <w:rPr/>
      </w:pPr>
      <w:r>
        <w:rPr>
          <w:rFonts w:cs="Arial" w:ascii="Arial" w:hAnsi="Arial"/>
        </w:rPr>
        <w:t xml:space="preserve">1. Predmetom tejto Zmluvy je záväzok Poskytovateľa poskytovať pre Objednávateľa služby – konkrétne kosenie pozemkov na území mesta Trenčín vrátane odvozu pokosenej trávy a zberu lístia, spojené s odvozom a zneškodnením -  uskladnením  BIO odpadu na určenej skládke </w:t>
      </w:r>
      <w:r>
        <w:rPr>
          <w:rFonts w:cs="Arial" w:ascii="Arial" w:hAnsi="Arial"/>
          <w:bCs/>
          <w:szCs w:val="24"/>
        </w:rPr>
        <w:t xml:space="preserve">v rozsahu a za podmienok uvedených v tejto Zmluve (ďalej len: „služby“).  Poskytnutie  tejto služby bolo predmetom verejného obstarávania- nadlimitnej zákazky  na poskytnutie služby: </w:t>
      </w:r>
      <w:r>
        <w:rPr>
          <w:rFonts w:cs="Arial" w:ascii="Arial" w:hAnsi="Arial"/>
          <w:b/>
          <w:bCs/>
          <w:i/>
          <w:szCs w:val="24"/>
        </w:rPr>
        <w:t xml:space="preserve">„Strojné a ručné kosenie plôch verejnej zelene“ </w:t>
      </w:r>
      <w:r>
        <w:rPr>
          <w:rFonts w:cs="Arial" w:ascii="Arial" w:hAnsi="Arial"/>
          <w:bCs/>
          <w:szCs w:val="24"/>
        </w:rPr>
        <w:t>vyhlásené vo vestníku EÚ č. 2019/S 221-542237, zo dňa 15.11.2019 : „</w:t>
      </w:r>
      <w:r>
        <w:rPr>
          <w:rFonts w:cs="Arial" w:ascii="Arial" w:hAnsi="Arial"/>
          <w:b/>
          <w:bCs/>
          <w:i/>
          <w:szCs w:val="24"/>
        </w:rPr>
        <w:t>Časť 2 zákazky : 2. časť: Kosenie „STRED“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vyhlásenej Mestským hospodárstvom a správou lesov, m.r.o. Trenčín, Soblahovská 65, 912 50  Trenčín, , IČO: 37 920 41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2.   Predmetom tejto Zmluvy je aj záväzok Objednávateľa zaplatiť za riadne poskytnuté služby poskytovateľovi dohodnutú zmluvnú cenu. </w:t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/>
      </w:pPr>
      <w:r>
        <w:rPr>
          <w:rFonts w:cs="Arial" w:ascii="Arial" w:hAnsi="Arial"/>
          <w:bCs/>
          <w:szCs w:val="24"/>
        </w:rPr>
        <w:t>3. Predmet zmluvy sa bude vykonávať</w:t>
      </w:r>
      <w:r>
        <w:rPr/>
        <w:t xml:space="preserve"> </w:t>
      </w:r>
      <w:r>
        <w:rPr>
          <w:rFonts w:cs="Arial" w:ascii="Arial" w:hAnsi="Arial"/>
          <w:bCs/>
          <w:szCs w:val="24"/>
        </w:rPr>
        <w:t xml:space="preserve">maximálne 6x do roka  podľa potrieb verejného obstarávateľa s tým, že posledné kosenie bude spojené so zberom lístia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3.  Poskytovateľ  sa zaväzuje, že bude pri plnení tejto Zmluvy postupovať podľa jej ustanovení a v súlade so súťažnými podkladmi a s ponukou, ktorú Poskytovateľ predložil objednávateľovi ako uchádzač v nadlimitnej zákazke na poskytnutie služieb „Kosenie verejnej zelene“ – </w:t>
      </w:r>
      <w:r>
        <w:rPr>
          <w:rFonts w:cs="Arial" w:ascii="Arial" w:hAnsi="Arial"/>
          <w:b/>
          <w:szCs w:val="24"/>
          <w:shd w:fill="FF00FF" w:val="clear"/>
        </w:rPr>
        <w:t>časť 2 – Kosenie STRED</w:t>
      </w:r>
      <w:r>
        <w:rPr>
          <w:rFonts w:cs="Arial" w:ascii="Arial" w:hAnsi="Arial"/>
          <w:szCs w:val="24"/>
        </w:rPr>
        <w:t>, a ktorá je archivovaná Objednávateľom ako súčasť dokumentácie o tejto zákazke. Tieto dokumenty (tzn. súťažné podklady a ponuka) sú obom zmluvným stranám známe, boli zmluvnými stranami navzájom odovzdané a obe zmluvné strany ich považujú za  súčasť tejto Zmluvy.</w:t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/>
      </w:pPr>
      <w:r>
        <w:rPr>
          <w:rFonts w:cs="Arial" w:ascii="Arial" w:hAnsi="Arial"/>
          <w:szCs w:val="24"/>
        </w:rPr>
        <w:t>4. Objednávateľ  si  zároveň vyhradzuje právo určiť, že niektoré plochy alebo aj celá časť plochy výmery Časti „ STRED“ sa  bude namiesto kosenia mulčovať, a to max.  2 x za rok</w:t>
      </w:r>
      <w:r>
        <w:rPr/>
        <w:t xml:space="preserve"> </w:t>
      </w:r>
      <w:r>
        <w:rPr>
          <w:rFonts w:cs="Arial" w:ascii="Arial" w:hAnsi="Arial"/>
          <w:szCs w:val="24"/>
        </w:rPr>
        <w:t>pričom cena za mulčovanie sa určí nasledovne:  z ceny za kosenie/m2 bez DPH   uvedenej v tejto zmluve  v článku V. sa odpočíta 30%, a to bude výsledná suma za mulčovanie/m2 bez DPH, ktorá sa vynásobí výmerov plochy, ktorá bude určená k mulčovaniu.</w:t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5.    Mulčovaním sa na účely tejto Zmluvy  rozumie </w:t>
      </w:r>
      <w:r>
        <w:rPr>
          <w:rFonts w:cs="Arial" w:ascii="Arial" w:hAnsi="Arial"/>
          <w:bCs/>
          <w:szCs w:val="24"/>
        </w:rPr>
        <w:t>kosenie plôch verejnej zelene  mulčovacou kosačkou, to znamená kosačkou prispôsobenou tak, aby sa odkosená tráva rozomlela na čo najmenší rozmer bez zberu </w:t>
      </w:r>
      <w:r>
        <w:rPr>
          <w:rFonts w:cs="Arial" w:ascii="Arial" w:hAnsi="Arial"/>
          <w:szCs w:val="24"/>
        </w:rPr>
        <w:t>s tým aby sa materiál ponechal na ploche., to zn. bez odvozu BIO odpadu na určenú skládku.</w:t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ll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mienky plnenia zmluvy </w:t>
      </w:r>
    </w:p>
    <w:p>
      <w:pPr>
        <w:pStyle w:val="Normal"/>
        <w:ind w:lef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644" w:hanging="720"/>
        <w:jc w:val="both"/>
        <w:rPr/>
      </w:pPr>
      <w:r>
        <w:rPr>
          <w:rFonts w:cs="Arial" w:ascii="Arial" w:hAnsi="Arial"/>
          <w:bCs/>
          <w:szCs w:val="24"/>
        </w:rPr>
        <w:t xml:space="preserve">Poskytovateľ  sa zaväzuje pre Objednávateľa  vykonávať služby uvedené v predchádzajúcom článku a to na základe objednávok Objednávateľa. Množstvá uvedené v tejto Zmluve sú len predpokladanými množstvami počas trvania Zmluvy  a Objednávateľ  </w:t>
      </w:r>
      <w:r>
        <w:rPr>
          <w:rFonts w:cs="Arial" w:ascii="Arial" w:hAnsi="Arial"/>
        </w:rPr>
        <w:t xml:space="preserve">si vyhradzuje právo predpokladané množstva služieb meniť podľa svojich potrieb (konkrétny počet kosení je závislý od počasia v danom roku, prípadne finančných prostriedkov určených na predmet tejto Zmluvy v rozpočte Objednávateľa). Presné množstvá požadovaných služieb ako aj termíny ich poskytovania  budú vždy upresňované v písomných objednávkach. </w:t>
      </w:r>
      <w:r>
        <w:rPr>
          <w:rFonts w:cs="Arial" w:ascii="Arial" w:hAnsi="Arial"/>
          <w:bCs/>
          <w:szCs w:val="24"/>
        </w:rPr>
        <w:t xml:space="preserve">Objednávky  Objednávateľa môžu byť písomné, e-mailové alebo aj telefonické, pričom telefonická objednávka musí byť bezodkladne potvrdená písomnou (mailovou) formou. Objednávateľ je povinný doručiť objednávku Poskytovateľovi  najneskôr 3  pracovné dni pred termínom začatia kosenia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ľ  sa zaväzuje poskytovať služby v súlade s najmä:</w:t>
      </w:r>
    </w:p>
    <w:p>
      <w:pPr>
        <w:pStyle w:val="Normal"/>
        <w:ind w:left="1134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 platnými právnymi predpismi SR a EÚ  (napr. z</w:t>
      </w:r>
      <w:r>
        <w:rPr>
          <w:rFonts w:cs="Arial" w:ascii="Arial" w:hAnsi="Arial"/>
          <w:bCs/>
          <w:szCs w:val="24"/>
        </w:rPr>
        <w:t>ákon č. 543/2002 Z.z. o ochrane prírody a krajiny v znení neskorších predpisov, vyhláška MŽP č.24/2003, ktorou sa vykonáva zákon č. 543/2002 Z.z. v znení neskorších predpisov,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-   platnými právnymi predpismi SR a EÚ týkajúcimi sa nakladania s odpadmi,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-   </w:t>
      </w:r>
      <w:r>
        <w:rPr>
          <w:rFonts w:cs="Arial" w:ascii="Arial" w:hAnsi="Arial"/>
        </w:rPr>
        <w:t>všeobecné záväznými nariadeniami Mesta Trenčín 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ľ musí pri plnení predmetu zmluvy postupovať v súlade s platnými právnymi predpismi SR a EÚ a taktiež musí dodržiavať platné a účinne VZN Mesta Trenčín, predpisy BOZP a PO.  Pri kosení cestnej zelene musí byť riadne označená komunikácia (predpokladaný počet prác na kosení cestnej zelene je 2x ročne)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skytovateľ  sa zaväzuje vykonávať činnosti podľa tejto Zmluvy a objednávok Objednávateľa  na odbornej úrovni, kvalitne, riadne a včas (podľa termínov určených v objednávkach Objednávateľa).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Cs/>
          <w:szCs w:val="24"/>
        </w:rPr>
        <w:t xml:space="preserve">Objednávateľ </w:t>
      </w:r>
      <w:r>
        <w:rPr>
          <w:rFonts w:cs="Arial" w:ascii="Arial" w:hAnsi="Arial"/>
        </w:rPr>
        <w:t>je oprávnený počas celej doby trvania Zmluvy  znížiť/zvýšiť výmeru kosenej/mulčovanej plochy . K zníženiu výmery kosenej/mulčovanej plochy môže dôjsť napr.  v dôsledku predaja majetku Objednávateľa prípadne v dôsledku zmeny porastu na ploche a pod. K zvýšeniu výmery kosenej/mulčovanej plochy  môže dôjsť napr. v dôsledku nadobudnutia majetku Objednávateľa a pod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ind w:left="644" w:hanging="644"/>
        <w:jc w:val="both"/>
        <w:rPr/>
      </w:pPr>
      <w:r>
        <w:rPr>
          <w:rFonts w:cs="Arial" w:ascii="Arial" w:hAnsi="Arial"/>
          <w:bCs/>
          <w:szCs w:val="24"/>
        </w:rPr>
        <w:t xml:space="preserve">Objednávateľ si zároveň vyhradzuje právo počas trvania Zmluvy, nedať do objednávky na kosenie/mulčovanie resp. vyňať z výmery  určitú plochu aj v prípade, ak Objednávateľ uzavrie zmluvu s 3. subjektom, na základe ktorej bude vykonávať správu tejto plochy (územia) v rámci projektu </w:t>
      </w:r>
      <w:r>
        <w:rPr>
          <w:rFonts w:cs="Arial" w:ascii="Arial" w:hAnsi="Arial"/>
          <w:bCs/>
          <w:i/>
          <w:szCs w:val="24"/>
        </w:rPr>
        <w:t>Participácie  súkromného sektora  na starostlivosti o zeleň</w:t>
      </w:r>
      <w:r>
        <w:rPr>
          <w:rFonts w:cs="Arial" w:ascii="Arial" w:hAnsi="Arial"/>
          <w:bCs/>
          <w:szCs w:val="24"/>
        </w:rPr>
        <w:t>. Zároveň  sa Obstarávateľ zaväzuje,  že takúto Zmluvu neuzavrie so subjektom , ktorý má v predmete podnikania takúto  činnosť za odplatu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 ukončení prác požaduje Objednávateľ následné očistenie chodníkov a ciest od BIO odpadu do 12 hodín od ukončenia prác. Pred začatí prác je povinný poskytovateľ  označiť pracovisko výstražnými prvkami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cs="Arial" w:ascii="Arial" w:hAnsi="Arial"/>
          <w:szCs w:val="24"/>
          <w:lang w:eastAsia="en-US"/>
        </w:rPr>
        <w:t>V rámci kosenia sa vyžaduje aj  hrabanie trávy a  jej  odvoz do 8 hodín po pokosení. To znamená, že</w:t>
      </w:r>
      <w:r>
        <w:rPr/>
        <w:t xml:space="preserve"> </w:t>
      </w:r>
      <w:r>
        <w:rPr>
          <w:rFonts w:cs="Arial" w:ascii="Arial" w:hAnsi="Arial"/>
          <w:szCs w:val="24"/>
          <w:lang w:eastAsia="en-US"/>
        </w:rPr>
        <w:t>Poskytovateľ sa zaväzuje   vykonávať odvoz a likvidáciu BIO odpadu každý deň v čase kosenia,  pričom sa zaväzuje, že BIO odpad nezostane na mieste kosenia viac ako 8 hodín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ľ je povinný najneskôr do 4 hod po ukončení kosenia/mulčovania traktorovými kosačkami sa začalo s kosením pomocou vyžínačov.</w:t>
      </w:r>
    </w:p>
    <w:p>
      <w:pPr>
        <w:pStyle w:val="Normal"/>
        <w:spacing w:before="100" w:after="10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Poskytovateľ  je povinný pri  vykonávaní činnosti podľa tejto Zmluvy a  chrániť životné prostredie a napr. dbať o to, aby nedošlo k úniku pohonných látok z kosačiek  do pôdy alebo  aby nedošlo k poškodeniu  stromov pri vykášaní trávy krovinorezmi.  </w:t>
      </w:r>
    </w:p>
    <w:p>
      <w:pPr>
        <w:pStyle w:val="Odsekzoznamu"/>
        <w:numPr>
          <w:ilvl w:val="0"/>
          <w:numId w:val="3"/>
        </w:numPr>
        <w:spacing w:before="100" w:after="100"/>
        <w:ind w:left="644" w:hanging="644"/>
        <w:jc w:val="both"/>
        <w:rPr/>
      </w:pPr>
      <w:r>
        <w:rPr>
          <w:rFonts w:cs="Arial" w:ascii="Arial" w:hAnsi="Arial"/>
          <w:bCs/>
          <w:szCs w:val="24"/>
        </w:rPr>
        <w:t>V prípade, ak sa vyskytne nepriaznivé počasie, napr. vo forme dažďov a z objektívnych príčin spôsobených poveternostnými podmienkami nebude možné  kosenie v daný deň/dni realizovať, predlžuje sa termín uvedený v čl. IV. ods. 2  o počet dní, kedy nebolo možné kosenie z poveternostných podmienok realizovať. Nepriaznivým počasím vo forme dažďov sa rozumie dážď (súvislý alebo prerušovaný) v čase medzi 6:00 – 19:00 hod. trvajúci u vedenom časovom rozmedzí spolu viac ako 4 hodiny.</w:t>
      </w:r>
      <w:r>
        <w:rPr>
          <w:rFonts w:cs="Arial" w:ascii="Arial" w:hAnsi="Arial"/>
          <w:szCs w:val="24"/>
          <w:lang w:eastAsia="en-US"/>
        </w:rPr>
        <w:t> O vzniku nepriaznivých poveternostných podmienok z dôvodu ktorých nie je možné kosenie realizovať, je Poskytovateľ povinný telefonicky  okamžite informovať povereného zamestnanca  Objednávateľa a odsúhlasiť si s ním nerealizovanie kosenia v daný deň. Poverený zamestnanec  Objednávateľa je povinný bezodkladne zaslať Poskytovateľovi  e-mail s vyjadrením, či pre daný deň súhlasí s nerealizovaním kosenia. Najneskôr najbližší pracovný deň je Poskytovateľ povinný vyžiadať si od  povereného zamestnanca Objednávateľa o danej skutočnosti aj písomný záznam do Denníku kosenia.</w:t>
      </w:r>
    </w:p>
    <w:p>
      <w:pPr>
        <w:pStyle w:val="Odsekzoznamu"/>
        <w:spacing w:before="100" w:after="10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Jesenné kosenie bude spojené so zberom a odvozom lístia.</w:t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V prípade výskytu lístia na spevnených plochách  priľahlých k trávnatým plochám je potrebné   zabezpeč</w:t>
      </w:r>
      <w:r>
        <w:rPr>
          <w:rFonts w:eastAsia="Calibri" w:cs="Arial" w:ascii="Arial" w:hAnsi="Arial"/>
          <w:szCs w:val="24"/>
          <w:lang w:eastAsia="en-US"/>
        </w:rPr>
        <w:t>i</w:t>
      </w:r>
      <w:r>
        <w:rPr>
          <w:rFonts w:cs="Arial" w:ascii="Arial" w:hAnsi="Arial"/>
          <w:szCs w:val="24"/>
          <w:lang w:eastAsia="en-US"/>
        </w:rPr>
        <w:t>ť</w:t>
      </w:r>
      <w:r>
        <w:rPr>
          <w:rFonts w:eastAsia="Calibri" w:cs="Arial" w:ascii="Arial" w:hAnsi="Arial"/>
          <w:szCs w:val="24"/>
          <w:lang w:eastAsia="en-US"/>
        </w:rPr>
        <w:t>̌</w:t>
      </w:r>
      <w:r>
        <w:rPr>
          <w:rFonts w:cs="Arial" w:ascii="Arial" w:hAnsi="Arial"/>
          <w:szCs w:val="24"/>
          <w:lang w:eastAsia="en-US"/>
        </w:rPr>
        <w:t xml:space="preserve"> jeho odstránenie, predov</w:t>
      </w:r>
      <w:r>
        <w:rPr>
          <w:rFonts w:eastAsia="Calibri" w:cs="Arial" w:ascii="Arial" w:hAnsi="Arial"/>
          <w:szCs w:val="24"/>
          <w:lang w:eastAsia="en-US"/>
        </w:rPr>
        <w:t>še</w:t>
      </w:r>
      <w:r>
        <w:rPr>
          <w:rFonts w:cs="Arial" w:ascii="Arial" w:hAnsi="Arial"/>
          <w:szCs w:val="24"/>
          <w:lang w:eastAsia="en-US"/>
        </w:rPr>
        <w:t>tkým s oh</w:t>
      </w:r>
      <w:r>
        <w:rPr>
          <w:rFonts w:eastAsia="Calibri" w:cs="Arial" w:ascii="Arial" w:hAnsi="Arial"/>
          <w:szCs w:val="24"/>
          <w:lang w:eastAsia="en-US"/>
        </w:rPr>
        <w:t>ľa</w:t>
      </w:r>
      <w:r>
        <w:rPr>
          <w:rFonts w:cs="Arial" w:ascii="Arial" w:hAnsi="Arial"/>
          <w:szCs w:val="24"/>
          <w:lang w:eastAsia="en-US"/>
        </w:rPr>
        <w:t>dom na bezpe</w:t>
      </w:r>
      <w:r>
        <w:rPr>
          <w:rFonts w:eastAsia="Calibri" w:cs="Arial" w:ascii="Arial" w:hAnsi="Arial"/>
          <w:szCs w:val="24"/>
          <w:lang w:eastAsia="en-US"/>
        </w:rPr>
        <w:t>čn</w:t>
      </w:r>
      <w:r>
        <w:rPr>
          <w:rFonts w:cs="Arial" w:ascii="Arial" w:hAnsi="Arial"/>
          <w:szCs w:val="24"/>
          <w:lang w:eastAsia="en-US"/>
        </w:rPr>
        <w:t>osť</w:t>
      </w:r>
      <w:r>
        <w:rPr>
          <w:rFonts w:eastAsia="Calibri" w:cs="Arial" w:ascii="Arial" w:hAnsi="Arial"/>
          <w:szCs w:val="24"/>
          <w:lang w:eastAsia="en-US"/>
        </w:rPr>
        <w:t>̌</w:t>
      </w:r>
      <w:r>
        <w:rPr>
          <w:rFonts w:cs="Arial" w:ascii="Arial" w:hAnsi="Arial"/>
          <w:szCs w:val="24"/>
          <w:lang w:eastAsia="en-US"/>
        </w:rPr>
        <w:t xml:space="preserve"> cestnej premávky, bezpe</w:t>
      </w:r>
      <w:r>
        <w:rPr>
          <w:rFonts w:eastAsia="Calibri" w:cs="Arial" w:ascii="Arial" w:hAnsi="Arial"/>
          <w:szCs w:val="24"/>
          <w:lang w:eastAsia="en-US"/>
        </w:rPr>
        <w:t>čn</w:t>
      </w:r>
      <w:r>
        <w:rPr>
          <w:rFonts w:cs="Arial" w:ascii="Arial" w:hAnsi="Arial"/>
          <w:szCs w:val="24"/>
          <w:lang w:eastAsia="en-US"/>
        </w:rPr>
        <w:t>osť</w:t>
      </w:r>
      <w:r>
        <w:rPr>
          <w:rFonts w:eastAsia="Calibri" w:cs="Arial" w:ascii="Arial" w:hAnsi="Arial"/>
          <w:szCs w:val="24"/>
          <w:lang w:eastAsia="en-US"/>
        </w:rPr>
        <w:t>̌</w:t>
      </w:r>
      <w:r>
        <w:rPr>
          <w:rFonts w:cs="Arial" w:ascii="Arial" w:hAnsi="Arial"/>
          <w:szCs w:val="24"/>
          <w:lang w:eastAsia="en-US"/>
        </w:rPr>
        <w:t xml:space="preserve"> priechodnosti chodníkov a funk</w:t>
      </w:r>
      <w:r>
        <w:rPr>
          <w:rFonts w:eastAsia="Calibri" w:cs="Arial" w:ascii="Arial" w:hAnsi="Arial"/>
          <w:szCs w:val="24"/>
          <w:lang w:eastAsia="en-US"/>
        </w:rPr>
        <w:t>čn</w:t>
      </w:r>
      <w:r>
        <w:rPr>
          <w:rFonts w:cs="Arial" w:ascii="Arial" w:hAnsi="Arial"/>
          <w:szCs w:val="24"/>
          <w:lang w:eastAsia="en-US"/>
        </w:rPr>
        <w:t>osť</w:t>
      </w:r>
      <w:r>
        <w:rPr>
          <w:rFonts w:eastAsia="Calibri" w:cs="Arial" w:ascii="Arial" w:hAnsi="Arial"/>
          <w:szCs w:val="24"/>
          <w:lang w:eastAsia="en-US"/>
        </w:rPr>
        <w:t>̌</w:t>
      </w:r>
      <w:r>
        <w:rPr>
          <w:rFonts w:cs="Arial" w:ascii="Arial" w:hAnsi="Arial"/>
          <w:szCs w:val="24"/>
          <w:lang w:eastAsia="en-US"/>
        </w:rPr>
        <w:t xml:space="preserve"> kanaliza</w:t>
      </w:r>
      <w:r>
        <w:rPr>
          <w:rFonts w:eastAsia="Calibri" w:cs="Arial" w:ascii="Arial" w:hAnsi="Arial"/>
          <w:szCs w:val="24"/>
          <w:lang w:eastAsia="en-US"/>
        </w:rPr>
        <w:t>čn</w:t>
      </w:r>
      <w:r>
        <w:rPr>
          <w:rFonts w:cs="Arial" w:ascii="Arial" w:hAnsi="Arial"/>
          <w:szCs w:val="24"/>
          <w:lang w:eastAsia="en-US"/>
        </w:rPr>
        <w:t>ých vpustí. Plochou priľahlou k trávnatým plochám sa rozumie spevnená plocha (napr. chodník, vozovka, parkovisko a pod.) do vzdialenosti 2 metre od hranice trávnatej plochy.</w:t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/>
      </w:pPr>
      <w:r>
        <w:rPr>
          <w:rFonts w:cs="Arial" w:ascii="Arial" w:hAnsi="Arial"/>
          <w:szCs w:val="24"/>
        </w:rPr>
        <w:t>Zneškodnením – uskladnením BIO odpadu na určenej skládke sa rozumie  naloženie s BIO odpadom v súlade s platnou legislatívou  SR a EU týkajúcou sa nakladania s odpadmi. To znamená, že Objednávateľ  požaduje,  aby  BIO odpad z verejných pozemkov,  ktorý spadá v zmysle § 80 ods.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zákona č. 79/2015 Z. z. Zákon o odpadoch a o zmene a doplnení niektorých zákonov a Katalógu odpadov  pod katalógové číslo 20 02 01 biologicky rozložiteľný odpad musí byť odovzdaný výlučne na zhodnotenie do zariadenia určeného na spracovávanie takéhoto odpadu, napr.  kompostáreň, bioplynová stanica. </w:t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riginál doklady o uložení tohto odpadu (vážne lístky) s uvedením správneho katalógového čísla  t. j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4"/>
        </w:rPr>
        <w:t>20 02 01  a predložením dokladov o oprávnenosti zariadenia preberať takýto odpad musia byť súčasťou  každej faktúry.</w:t>
      </w:r>
      <w:r>
        <w:rPr>
          <w:rFonts w:cs="Arial" w:ascii="Arial" w:hAnsi="Arial"/>
          <w:szCs w:val="24"/>
        </w:rPr>
        <w:t xml:space="preserve"> Všetky náklady, ktoré sú spojené so zneškodnením – uskladnením odpadu, znáša Poskytovateľ  a zahrnul ich do ceny uvedenej v čl. V tejto Zmluvy.</w:t>
      </w:r>
    </w:p>
    <w:p>
      <w:pPr>
        <w:pStyle w:val="Normal"/>
        <w:spacing w:before="100" w:after="10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3"/>
        </w:numPr>
        <w:ind w:left="644" w:hanging="644"/>
        <w:jc w:val="both"/>
        <w:rPr/>
      </w:pPr>
      <w:r>
        <w:rPr>
          <w:rFonts w:cs="Arial" w:ascii="Arial" w:hAnsi="Arial"/>
        </w:rPr>
        <w:t xml:space="preserve">Poskytovateľ  je povinný viesť </w:t>
      </w:r>
      <w:r>
        <w:rPr>
          <w:rFonts w:cs="Arial" w:ascii="Arial" w:hAnsi="Arial"/>
          <w:b/>
        </w:rPr>
        <w:t>Denník kosenia</w:t>
      </w:r>
      <w:r>
        <w:rPr>
          <w:rFonts w:cs="Arial" w:ascii="Arial" w:hAnsi="Arial"/>
        </w:rPr>
        <w:t>, do ktorého bude zaznamenávať údaje o realizovanom kosení, v ktorom uvedie najmä deň a čas kosenia, ulicu/ulice, kde bolo kosenie realizované, záznamy o udalostiach, ktoré sa počas kosenia vyskytli (napr. záznamy o nepriaznivých poveternostných podmienkach, kvôli ktorým nebolo možné kosenie realizovať, škody, ktoré počas kosenia vznikli na majetku Objednávateľa alebo na majetku tretích osôb a pod.)   Denník kosenia za každé objednané kosenie  bude slúžiť ako podklad a príloha  k Súpisu poskytnutých služieb a potvrdenia výkonov uvedenému v ods.16 tohto článku.</w:t>
      </w:r>
    </w:p>
    <w:p>
      <w:pPr>
        <w:pStyle w:val="Normal"/>
        <w:spacing w:before="100" w:after="10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Uskutočnenú službu, jej kvalitu a rozsah  bude kontrolovať  a potvrdzovať poverený zamestnanec Objednávateľa. Súpis poskytnutých služieb a potvrdenie výkonov (ďalej len „Súpis“) od povereného zamestnanca Objednávateľa je povinný Poskytovateľ pripojiť k faktúre. Tento potvrdený súpis je podklad pre vystavenie faktúry. Poverený zamestnanec Objednávateľa  je oprávnený odmietnuť podpísanie Súpisu, pokiaľ poskytnuté služby vykazujú preukázateľnú  vadu  spôsobenú Poskytovateľom </w:t>
      </w:r>
      <w:r>
        <w:rPr>
          <w:rFonts w:cs="Arial" w:ascii="Arial" w:hAnsi="Arial"/>
          <w:szCs w:val="24"/>
        </w:rPr>
        <w:t>(napr. nedostatočne pokosený trávnik, neodvezená tráva, nedostatočne vyhrabané lístie a pod.). V takomto prípade sa služba nepovažuje až do odstránenia vady  za riadne poskytnutú.</w:t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ejný obstarávateľ požaduje od uchádzača, aby  vždy pri kosení/mulčovaní používal ochranné plachty okolo vozidiel. </w:t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spešný uchádzač je povinný pri preprave BIO odpadu  na vozidlách (  kontajneroch) používať krycie plachty na prekrytie nákladu, tak aby nedošlo k jeho úniku do okolitého priestoru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 akejkoľvek nehode alebo len podozrení na spôsobenie škody  na majetku</w:t>
      </w:r>
      <w:r>
        <w:rPr/>
        <w:t xml:space="preserve"> </w:t>
      </w:r>
      <w:r>
        <w:rPr>
          <w:rFonts w:cs="Arial" w:ascii="Arial" w:hAnsi="Arial"/>
        </w:rPr>
        <w:t>Objednávateľa alebo 3. osoby, zdraví  a pod. je Poskytovateľ povinný privolať poverenú osobu  Objednávateľa  a hliadku Mestskej polície.</w:t>
      </w:r>
    </w:p>
    <w:p>
      <w:pPr>
        <w:pStyle w:val="Odsekzoznamu"/>
        <w:numPr>
          <w:ilvl w:val="0"/>
          <w:numId w:val="3"/>
        </w:numPr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ologicky rozložiteľný odpad je  Poskytovateľ povinný odvážať a likvidovať v súlade s platnou právnou úpravou týkajúcou sa nakladania s odpadmi (napr. uskladnenie na skládku bio odpadu a pod.) najmä zákonom č. 79/2015 Z. z. Zákon o odpadoch a o zmene a doplnení niektorých zákonov a v tejto súvislosti je povinný mať platnú registráciu potrebnú na prepravu odpadu počas trvania tejto zmluvy v zmysle § 98 zákona č. 79/2015 Z.z. Zákon o odpadoch a o zmene a doplnení niektorých zákonov vydanú príslušným orgánom štátnej správy odpadového hospodárstva v mieste svojho sídla alebo miesta podnikania.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trvania Zmluvy a miesto pln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 xml:space="preserve">Táto Zmluva sa uzatvára na dobu určitú - 48 mesiacov odo dňa nadobudnutia jej účinnosti.  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u w:val="single"/>
        </w:rPr>
        <w:t>Maximálna doba trvania kosby/mulčovania na základe  vystavenej objednávky je 21 dní .</w:t>
      </w:r>
      <w:r>
        <w:rPr>
          <w:bCs/>
        </w:rPr>
        <w:t xml:space="preserve"> Pričom sa zmluvné strany dohodli, že kosenie sa bude realizovať  v pracovných dňoch, prípadne v sobotu, avšak v žiadnom prípade  nie v nedeľu a počas cirkevných sviatkov a v prípade, ak bude intenzívny dážď v priebehu dňa viac ako 4 hodiny. </w:t>
      </w:r>
    </w:p>
    <w:p>
      <w:pPr>
        <w:pStyle w:val="TextBodyIndent"/>
        <w:ind w:left="720" w:hanging="0"/>
        <w:rPr>
          <w:bCs/>
          <w:u w:val="single"/>
        </w:rPr>
      </w:pPr>
      <w:r>
        <w:rPr>
          <w:bCs/>
          <w:u w:val="single"/>
        </w:rPr>
        <w:t>Zároveň musí byť dodržaná nasledovná pracovná doba resp. výkon kosenia: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>v Neobytných zónach: od 6,00 hod do 22, 00 hod.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>v Obytných zónach: od  7,00 hod do 20,00 hod.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 xml:space="preserve">Na účely tejto Zmluvy sú neobytné zóny tejto časti zákazky: </w:t>
      </w:r>
    </w:p>
    <w:p>
      <w:pPr>
        <w:pStyle w:val="TextBodyIndent"/>
        <w:ind w:left="720" w:hanging="0"/>
        <w:rPr>
          <w:rFonts w:cs="Arial"/>
          <w:szCs w:val="24"/>
        </w:rPr>
      </w:pPr>
      <w:r>
        <w:rPr>
          <w:rFonts w:eastAsia="Arial"/>
          <w:bCs/>
        </w:rPr>
        <w:t xml:space="preserve"> </w:t>
      </w:r>
      <w:r>
        <w:rPr>
          <w:rFonts w:cs="Arial"/>
          <w:szCs w:val="24"/>
        </w:rPr>
        <w:t>Zátoka pokoja</w:t>
      </w:r>
    </w:p>
    <w:p>
      <w:pPr>
        <w:pStyle w:val="TextBodyIndent"/>
        <w:ind w:left="72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>Obytné zóny: všetky ostatné, ktoré neboli uvedené ako neobytné zóny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Miestom plnenia Zmluvy je k.ú. Trenčín, k.ú. Trenčianske Biskupice , SR, pričom presné vymedzenie územia , ktoré spadá pod mestskú časť „ STRED „ je vyznačená na mape, ktorá tvorí prílohu tejto Zmluvy č. 1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Výmera miesta plnenia, t. zn. plochy mestskej časti „ STRED“ určenej na kosenie je 260 400 m2 .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čl. V.</w:t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predmetu Zmluvy</w:t>
      </w:r>
    </w:p>
    <w:p>
      <w:pPr>
        <w:pStyle w:val="TextBodyIndent"/>
        <w:rPr>
          <w:rFonts w:ascii="Arial" w:hAnsi="Arial" w:cs="Arial"/>
          <w:b/>
          <w:b/>
          <w:lang w:eastAsia="sk-SK"/>
        </w:rPr>
      </w:pPr>
      <w:r>
        <w:rPr>
          <w:rFonts w:cs="Arial"/>
          <w:b/>
          <w:lang w:eastAsia="sk-SK"/>
        </w:rPr>
      </w:r>
    </w:p>
    <w:p>
      <w:pPr>
        <w:pStyle w:val="TextBodyIndent"/>
        <w:ind w:left="709" w:hanging="349"/>
        <w:rPr>
          <w:bCs/>
        </w:rPr>
      </w:pPr>
      <w:r>
        <w:rPr>
          <w:bCs/>
        </w:rPr>
        <w:t>1. Cena za predmet Zmluvy je stanovená dohodou zmluvných strán v zmysle           zákona č. 18/1996 Z. z. o cenách v znení neskorších predpisov a v súlade s ponukou  Poskytovateľa predloženou v zákazke, ktorá predchádzala uzavretiu tejto Zmluvy  a to nasledovne:</w:t>
      </w:r>
    </w:p>
    <w:p>
      <w:pPr>
        <w:pStyle w:val="TextBodyIndent"/>
        <w:rPr>
          <w:bCs/>
        </w:rPr>
      </w:pPr>
      <w:r>
        <w:rPr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417"/>
        <w:gridCol w:w="2127"/>
        <w:gridCol w:w="2343"/>
        <w:gridCol w:w="2551"/>
      </w:tblGrid>
      <w:tr>
        <w:trPr>
          <w:trHeight w:val="6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na   kosenia za m2 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  kosenia za m2  s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celkom za predpokladané množstvo 6 kosení (pri výmere 260 400 m2 na jedno kosenie )  </w:t>
            </w:r>
            <w:r>
              <w:rPr>
                <w:rFonts w:cs="Arial" w:ascii="Arial" w:hAnsi="Arial"/>
                <w:b/>
                <w:sz w:val="22"/>
                <w:szCs w:val="22"/>
                <w:shd w:fill="00FFFF" w:val="clear"/>
              </w:rPr>
              <w:t>za ro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ez DP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celkom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 predpokladané množstvo 24 kosení</w:t>
            </w:r>
            <w:r>
              <w:rPr>
                <w:b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i výmere 260 400 m2 na jedno kosenie)  za </w:t>
            </w:r>
            <w:r>
              <w:rPr>
                <w:rFonts w:cs="Arial" w:ascii="Arial" w:hAnsi="Arial"/>
                <w:b/>
                <w:sz w:val="22"/>
                <w:szCs w:val="22"/>
                <w:shd w:fill="00FFFF" w:val="clear"/>
              </w:rPr>
              <w:t>4 rok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celkom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 predpokladané množstvo 24 kosení</w:t>
            </w:r>
            <w:r>
              <w:rPr>
                <w:b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i výmere 260 400m2 na jedno kosenie)  za </w:t>
            </w:r>
            <w:r>
              <w:rPr>
                <w:rFonts w:cs="Arial" w:ascii="Arial" w:hAnsi="Arial"/>
                <w:b/>
                <w:sz w:val="22"/>
                <w:szCs w:val="22"/>
                <w:shd w:fill="00FFFF" w:val="clear"/>
              </w:rPr>
              <w:t>4 rok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 DPH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  <w:t>( vyplní úspešný uchádzač podľa  výsledku el. aukcie)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 uchádzač nie je platcom DPH, uvedie navrhovanú zmluvnú cenu celkom. Skutočnosť, že nie je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tcom DPH uvedie v zmluve.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ípade, ak má Poskytovateľ sídlo mimo územia Slovenskej republiky a je platcom DPH, má povinnosť uvádzať svoju cenu tak, že k nej pripočíta 20% DPH.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ávateľ nie je platcom DPH (nepoužíva IČ DPH).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text tohto odseku ohľadne DPH je možné vypustiť, pričom toto nebude považované za nedodržanie textu zmluvy/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Celková cena uvedená v odseku 1 tohto článku je cenou predpokladanou za obdobie trvania Zmluvy - 48 mesiacov, za predpokladu, že Objednávateľ objedná u Poskytovateľa vykonanie kosenia 24 x za obdobie účinnosti Zmluvy. Poskytovateľ je však oprávnený   fakturovať Objednávateľovi tie služby, ktoré si Objednávateľ  objedná a ktoré  Poskytovateľ  skutočne poskytne. V celkovej  cene uvedenej v ods. 1 tohto článku  sú zahrnuté</w:t>
      </w:r>
      <w:r>
        <w:rPr/>
        <w:t xml:space="preserve"> </w:t>
      </w:r>
      <w:r>
        <w:rPr>
          <w:rFonts w:cs="Arial" w:ascii="Arial" w:hAnsi="Arial"/>
          <w:szCs w:val="24"/>
        </w:rPr>
        <w:t xml:space="preserve"> všetky náklady na poskytnutie služby, napr. vrátane dopravy na miesta plnenia, pohonné hmoty, príslušné dane a iné platby, aj odvoz a všetky náklady a poplatky súvisiace s  likvidáciou biologicky rozložiteľného odpadu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denú  cenu za  predmet zmluvy nie je možné navŕšiť počas trvania zmluvy v dôsledku registrácie Poskytovateľa za platiteľa DPH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za kosenie za m2   uvedená v ods. 1 tohto článku zahŕňa všetky náklady na poskytnutie služby, napr. vrátane dopravy na miesta plnenia, pohonné hmoty, príslušné dane a iné platby, všetky náklady spojené so zneškodnením – uskladnením, odvozom odpadu a pod. Je to maximálna cena, ktorú je možné znížiť/zvýšiť iba za podmienok určených v bode 10. tohto článku Zmluvy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rípade, ak by došlo k zmenšeniu výmery danej časti predmetu zákazky  podľa čl. III. ods. 4 a/alebo ods. 5  resp. k zväčšeniu danej časti predmetu zákazky podľa čl. III. ods. 4 ,bude cena za jedno kosenie/mulčovanie upravená o zníženú/zvýšenú výmeru  nasledovne: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ena za 1m2  uvedená  v tomto článku ods. 1 sa vynásobí výmerou po znížení /zvýšení výmery predmetu zákazky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jný obstarávateľ je  teda oprávnený počas celej doby trvania zmluvy  znížiť/zvýšiť výmeru kosenej/mulčovanej plochy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43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Zmluvné strany sa vzájomne dohodli, že sú počas trvania tejto Zmluvy oprávnené určovať cenu  za predmet s ohľadom na vývoj cien, najmä ak sa výrazne znížia/zvýšia  náklady na výdavky, ktoré sú zahrnuté v cene za predmet zmluvy napr. za PHM, minimálnej mzdy a poplatku za uskladnenie bio odpadu, za nasledovných podmienok:</w:t>
      </w:r>
    </w:p>
    <w:p>
      <w:pPr>
        <w:pStyle w:val="Normal"/>
        <w:ind w:left="720" w:hanging="436"/>
        <w:jc w:val="both"/>
        <w:rPr/>
      </w:pPr>
      <w:r>
        <w:rPr>
          <w:rFonts w:cs="Arial" w:ascii="Arial" w:hAnsi="Arial"/>
          <w:szCs w:val="24"/>
        </w:rPr>
        <w:t xml:space="preserve">10.1 </w:t>
      </w:r>
      <w:r>
        <w:rPr>
          <w:rFonts w:cs="Arial" w:ascii="Arial" w:hAnsi="Arial"/>
          <w:szCs w:val="24"/>
          <w:u w:val="single"/>
        </w:rPr>
        <w:t>Objednávateľ je oprávnený</w:t>
      </w:r>
      <w:r>
        <w:rPr>
          <w:rFonts w:cs="Arial" w:ascii="Arial" w:hAnsi="Arial"/>
          <w:szCs w:val="24"/>
        </w:rPr>
        <w:t xml:space="preserve"> zrealizovať prieskum trhu  za účelom zníženia ceny za predmet zmluvy aktualizáciou ceny  kosenia/m2 ,za ktorú by bolo možné aktuálne poskytnúť predmet zmluvy  aspoň </w:t>
      </w:r>
      <w:r>
        <w:rPr>
          <w:rFonts w:cs="Arial" w:ascii="Arial" w:hAnsi="Arial"/>
          <w:szCs w:val="24"/>
          <w:u w:val="single"/>
        </w:rPr>
        <w:t>raz za každé  obdobie 12 mesiacov</w:t>
      </w:r>
      <w:r>
        <w:rPr>
          <w:rFonts w:cs="Arial" w:ascii="Arial" w:hAnsi="Arial"/>
          <w:szCs w:val="24"/>
        </w:rPr>
        <w:t xml:space="preserve"> počas účinnosti tejto Zmluvy.</w:t>
      </w:r>
    </w:p>
    <w:p>
      <w:pPr>
        <w:pStyle w:val="Normal"/>
        <w:ind w:left="993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.1 Takýto prieskum trhu musí byť realizovaný minimálne prostredníctvom troch ponúk. Ponuky, ktoré je Objednávateľ oprávnený posudzovať v rámci prieskumu trhu musia byť čo do rozsahu  a podmienok ich poskytnutia zhodné s podmienkami dohodnutými v tejto Zmluve. O prieskume trhu musí mať Objednávateľ písomnú dokumentáciu.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10.1.2 V prípade, ak priemer ceny  kosenia/m 2 určenej z troch ponúk získaných v rámci prieskumu trhu je nižší  o 10% a viac ako cena kosenia/m2 za predmet Zmluvy uvedená v článku V. ods. 1 tejto Zmluvy, bude Objednávateľ  informovať Poskytovateľa o výsledkoch prieskumu trhu mailom a zároveň je Objednávateľ oprávnený  požadovať od Poskytovateľa  zníženie ceny za predmet zákazky  na  priemer ceny kosenia /m2 určenej  prieskumom trhu.  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0.1.3  Poskytovateľ sa zaväzuje znížiť Objednávateľovi  cenu kosenia/m2 podľa priemernej ceny kosenia/m2  získanej v rámci prieskumu trhu a vyčísliť cenu kosenia/ za jedno kosenie   so zohľadnením   aktuálnej výmery plochy na kosenie. Za týmto účelom sa Poskytovateľ zaväzuje uzavrieť s Objednávateľom Dodatok k Zmluve.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93" w:hanging="709"/>
        <w:jc w:val="both"/>
        <w:rPr/>
      </w:pPr>
      <w:r>
        <w:rPr>
          <w:rFonts w:cs="Arial" w:ascii="Arial" w:hAnsi="Arial"/>
          <w:szCs w:val="24"/>
        </w:rPr>
        <w:t>10.2</w:t>
        <w:tab/>
      </w:r>
      <w:r>
        <w:rPr>
          <w:rFonts w:cs="Arial" w:ascii="Arial" w:hAnsi="Arial"/>
          <w:szCs w:val="24"/>
          <w:u w:val="single"/>
        </w:rPr>
        <w:t>Poskytovateľ je oprávnený</w:t>
      </w:r>
      <w:r>
        <w:rPr>
          <w:rFonts w:cs="Arial" w:ascii="Arial" w:hAnsi="Arial"/>
          <w:szCs w:val="24"/>
        </w:rPr>
        <w:t xml:space="preserve"> požiadať o aktualizáciu a zvýšenie ceny kosenia/m2, za ktorú by bolo možné aktuálne poskytnúť predmet zmluvy  najskôr </w:t>
      </w:r>
      <w:r>
        <w:rPr>
          <w:rFonts w:cs="Arial" w:ascii="Arial" w:hAnsi="Arial"/>
          <w:szCs w:val="24"/>
          <w:u w:val="single"/>
        </w:rPr>
        <w:t>po treťom roku plnenia Zmluvy</w:t>
      </w:r>
      <w:r>
        <w:rPr>
          <w:rFonts w:cs="Arial" w:ascii="Arial" w:hAnsi="Arial"/>
          <w:szCs w:val="24"/>
        </w:rPr>
        <w:t xml:space="preserve"> na základe vykonaného prieskumu trhu.</w:t>
      </w:r>
    </w:p>
    <w:p>
      <w:pPr>
        <w:pStyle w:val="Normal"/>
        <w:ind w:left="993" w:hanging="709"/>
        <w:jc w:val="both"/>
        <w:rPr/>
      </w:pPr>
      <w:r>
        <w:rPr>
          <w:rFonts w:cs="Arial" w:ascii="Arial" w:hAnsi="Arial"/>
          <w:szCs w:val="24"/>
        </w:rPr>
        <w:t>10.2.1</w:t>
      </w:r>
      <w:r>
        <w:rPr/>
        <w:t xml:space="preserve"> </w:t>
      </w:r>
      <w:r>
        <w:rPr>
          <w:rFonts w:cs="Arial" w:ascii="Arial" w:hAnsi="Arial"/>
          <w:szCs w:val="24"/>
        </w:rPr>
        <w:t>Takýto prieskum trhu bude realizovať Objednávateľ, na základe písomnej žiadosti od Poskytovateľa, ktorá musí byť Objednávateľovi doručená v období od 01.10. 2022 do 31.10.2022, z dôvodu, aby si Objednávateľ prípadné navýšenie mohol zahrnúť do návrhu rozpočtu na rok 2023. Prieskum trhu Objednávateľ zrealizuje  minimálne prostredníctvom troch ponúk. Ponuky, ktoré je Objednávateľ oprávnený posudzovať v rámci prieskumu trhu musia byť čo do rozsahu  a podmienok ich poskytnutia zhodné s podmienkami dohodnutými v tejto Zmluve. O prieskume trhu musí mať Objednávateľ písomnú dokumentáciu. O výsledku prieskumu trhu bude Objednávateľ informovať Poskytovateľa mailom.</w:t>
      </w:r>
    </w:p>
    <w:p>
      <w:pPr>
        <w:pStyle w:val="Normal"/>
        <w:ind w:left="993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2.2 V prípade, ak priemer ceny  kosenia/m 2 určenej z troch ponúk získaných v rámci prieskumu trhu je vyšší   o 15% a viac ako cena kosenia/m2  za predmet Zmluvy uvedená v článku V. ods. 1 tejto Zmluvy, je   Poskytovateľ oprávnený od Objednávateľa požadovať   zvýšenie  ceny za predmet zákazky  na  priemer ceny kosenia /m2 určenej  prieskumom trhu a  vyčísliť cenu kosenia/ za jedno kosenie   so zohľadnením   aktuálnej výmery plochy na kosenie. Za týmto účelom sa Zmluvné strany  zaväzujú uzatvoriť  Dodatok k Zmluv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I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obné podmienky</w:t>
      </w:r>
    </w:p>
    <w:p>
      <w:pPr>
        <w:pStyle w:val="Normal"/>
        <w:ind w:left="180" w:firstLine="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Podkladom pre úhradu ceny za vykonávanie služieb bude faktúra vystavená Poskytovateľom vždy po ukončení kosenia/mulčovania realizovaného na základe objednávky, pričom faktúru je povinný doručiť Objednávateľovi do 10 dní odo dňa podpísania  </w:t>
      </w:r>
      <w:r>
        <w:rPr>
          <w:rFonts w:cs="Arial" w:ascii="Arial" w:hAnsi="Arial"/>
          <w:bCs/>
          <w:szCs w:val="24"/>
        </w:rPr>
        <w:t>Súpisu  od povereného zamestnanca Objednávateľa podľa čl. III. ods.16. Na konci každého kalendárneho roku je Poskytovateľ  povinný doručiť Objednávateľovi faktúru spolu s podpísaným Súpisom od povereného zamestnanca Objednávateľa podľa čl. III. ods. 16 tejto Zmluvy  vždy najneskôr do 20.12. bež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Fakturovať sa budú iba skutočne vykonané a Súpisom potvrdené  služby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latnosť faktúry je 30 kalendárnych dní od jej doručenia Objednávateľovi. Za deň úhrady sa považuje deň odpísania finančných prostriedkov z účtu Objednávateľa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ktúra musí obsahovať všetky údaje, ktoré vyžaduje platná právna úprava Slovenskej republiky. Údaje na faktúre musia byť v súlade s údajmi uvedenými v uzatvorenej zmluve. V prípade, že faktúra nebude obsahovať predpísané náležitosti, objednávateľ je oprávnený vrátiť ju Poskytovateľovi na doplnenie. V takom prípade sa preruší plynutie lehoty splatnosti a nová lehota splatnosti začne plynúť dňom doručenia opravenej faktúry Objednávateľovi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úpenie od zmluvy</w:t>
      </w:r>
    </w:p>
    <w:p>
      <w:pPr>
        <w:pStyle w:val="TextBodyIndent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numPr>
          <w:ilvl w:val="0"/>
          <w:numId w:val="8"/>
        </w:numPr>
        <w:autoSpaceDE w:val="false"/>
        <w:rPr>
          <w:bCs/>
          <w:color w:val="000000"/>
        </w:rPr>
      </w:pPr>
      <w:r>
        <w:rPr>
          <w:bCs/>
          <w:color w:val="000000"/>
        </w:rPr>
        <w:t>Objednávateľ je oprávnený odstúpiť od Zmluvy v prípade podstatného porušenia tejto Zmluvy zo strany Poskytovateľa. Zmluvné strany považujú za podstatné porušenie tejto Zmluvy, najmä ak Poskytovateľ :</w:t>
      </w:r>
    </w:p>
    <w:p>
      <w:pPr>
        <w:pStyle w:val="TextBodyIndent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800" w:hanging="440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a) bude opakovane  (viac ako 2x) preukázateľne vykonávať práce vadné, t. j. v rozpore s podmienkami dohodnutými v tejto Zmluve. Musí ísť o vady, na ktoré bol Poskytovateľ Objednávateľom písomne upozornený, a ktoré napriek tomuto upozorneniu neodstránil v primeranej lehote poskytnutej k tomuto účelu,</w:t>
      </w:r>
    </w:p>
    <w:p>
      <w:pPr>
        <w:pStyle w:val="TextBodyInden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800" w:hanging="440"/>
        <w:rPr>
          <w:bCs/>
          <w:color w:val="000000"/>
        </w:rPr>
      </w:pPr>
      <w:r>
        <w:rPr>
          <w:bCs/>
          <w:color w:val="000000"/>
        </w:rPr>
        <w:t>b) v rozpore  s  ustanovením  tejto  Zmluvy  zastaví akékoľvek práce súvisiace s predmetom jej  plnenia na dobu dlhšiu ako 2 dni, alebo inak prejavuje svoj úmysel nepokračovať v plnení tejto Zmluvy,</w:t>
      </w:r>
    </w:p>
    <w:p>
      <w:pPr>
        <w:pStyle w:val="TextBodyInden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800" w:hanging="440"/>
        <w:rPr>
          <w:bCs/>
          <w:color w:val="000000"/>
        </w:rPr>
      </w:pPr>
      <w:r>
        <w:rPr>
          <w:bCs/>
          <w:color w:val="000000"/>
        </w:rPr>
        <w:t>c) bez  predchádzajúceho  súhlasu  Objednávateľa,  prevedie  všetky alebo  niektoré práva a záväzky vyplývajúce z tejto Zmluvy na tretie osoby,</w:t>
      </w:r>
    </w:p>
    <w:p>
      <w:pPr>
        <w:pStyle w:val="TextBodyInden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700" w:hanging="340"/>
        <w:rPr/>
      </w:pPr>
      <w:r>
        <w:rPr>
          <w:bCs/>
          <w:color w:val="000000"/>
        </w:rPr>
        <w:t xml:space="preserve">d) opakovane (viac ako 2x) nezabezpečí poskytnutie služby  v termínoch uvedených </w:t>
      </w:r>
      <w:r>
        <w:rPr>
          <w:bCs/>
        </w:rPr>
        <w:t xml:space="preserve">    v objednávkach,</w:t>
      </w:r>
    </w:p>
    <w:p>
      <w:pPr>
        <w:pStyle w:val="TextBodyIndent"/>
        <w:ind w:left="700" w:hanging="340"/>
        <w:rPr>
          <w:bCs/>
        </w:rPr>
      </w:pPr>
      <w:r>
        <w:rPr>
          <w:bCs/>
        </w:rPr>
      </w:r>
    </w:p>
    <w:p>
      <w:pPr>
        <w:pStyle w:val="TextBodyIndent"/>
        <w:ind w:left="700" w:hanging="340"/>
        <w:rPr/>
      </w:pPr>
      <w:r>
        <w:rPr>
          <w:bCs/>
          <w:color w:val="000000"/>
        </w:rPr>
        <w:t xml:space="preserve">e) </w:t>
      </w:r>
      <w:r>
        <w:rPr>
          <w:bCs/>
        </w:rPr>
        <w:t>nesplní inú povinnosť uvedenú v tejto Zmluve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8"/>
        </w:numPr>
        <w:rPr>
          <w:bCs/>
        </w:rPr>
      </w:pPr>
      <w:r>
        <w:rPr>
          <w:bCs/>
        </w:rPr>
        <w:t xml:space="preserve">Poskytovateľ je oprávnený odstúpiť od tejto Zmluvy v prípade, ak bude Objednávateľ v omeškaní s platením faktúry podľa tejto Zmluvy o viac ako 30 dní po lehote jej splatnosti. </w:t>
      </w:r>
    </w:p>
    <w:p>
      <w:pPr>
        <w:pStyle w:val="TextBodyIndent"/>
        <w:ind w:left="90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úpením  od Zmluvy  zanikajú všetky  práva a povinnosti strán zo Zmluvy a jeho účinky nastávajú dňom doručenia. Odstúpenie od Zmluvy sa však  nedotýka nároku na náhradu škody  vzniknutej porušení Zmluvy a iných ustanovení, ktoré  podľa prejavenej vôle  strán alebo vzhľadom na svoju povahu majú trvať aj po ukončení Zmluv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Čl. VIII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ady poskytnutej služb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851" w:hanging="491"/>
        <w:jc w:val="both"/>
        <w:rPr/>
      </w:pPr>
      <w:r>
        <w:rPr>
          <w:rFonts w:cs="Arial" w:ascii="Arial" w:hAnsi="Arial"/>
          <w:szCs w:val="24"/>
        </w:rPr>
        <w:t xml:space="preserve">1. V prípade, že sa  počas trvania tejto Zmluvy  zistí vada v poskytovaných službách (napr. </w:t>
      </w:r>
      <w:r>
        <w:rPr>
          <w:rFonts w:cs="Arial" w:ascii="Arial" w:hAnsi="Arial"/>
          <w:bCs/>
        </w:rPr>
        <w:t xml:space="preserve"> nedostatočný zber trávy, poškodenie stromov, nedokosené plochy, neskorý odvoz pokosenej trávy, lístia a pod.) </w:t>
      </w:r>
      <w:r>
        <w:rPr>
          <w:rFonts w:cs="Arial" w:ascii="Arial" w:hAnsi="Arial"/>
          <w:szCs w:val="24"/>
        </w:rPr>
        <w:t xml:space="preserve">Objednávateľ upozorní  (telefonicky prí a zároveň aj písomne e- mailom)  Poskytovateľa na tento jav. Zmluvné strany sa dohodli, že Objednávateľ má právo požadovať a Poskytovateľ  má povinnosť bezplatne odstrániť zistené a reklamované vady. </w:t>
      </w:r>
    </w:p>
    <w:p>
      <w:pPr>
        <w:pStyle w:val="Odsekzoznamu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ekzoznamu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Poskytovateľ sa zaväzuje odstrániť reklamované vady do 24 hodín  od okamihu uplatnenia reklamácie, ak nedôjde k písomnej (postačuje mailom) dohode o inom termíne a ku ktorej sa následne zhotoví obojstranne potvrdený zápis do Denníka kosenia. Okamihom uplatnenia reklamácie sa rozumie moment, kedy sa Poskytovateľ preukázateľné dozvie od Objednávateľa o vade a potrebe jej odstránenia (napr. potvrdenie prijatia hovoru alebo sms správy  smskou, potvrdenie prijatia mailu, prevzatie poštovej zásielky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X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textAlignment w:val="auto"/>
        <w:rPr>
          <w:rFonts w:ascii="Arial" w:hAnsi="Arial" w:cs="Arial"/>
          <w:b/>
          <w:b/>
          <w:szCs w:val="24"/>
          <w:lang w:val="en-GB"/>
        </w:rPr>
      </w:pPr>
      <w:r>
        <w:rPr>
          <w:rFonts w:eastAsia="Arial" w:cs="Arial" w:ascii="Arial" w:hAnsi="Arial"/>
          <w:b/>
          <w:szCs w:val="24"/>
          <w:lang w:val="en-GB"/>
        </w:rPr>
        <w:t xml:space="preserve">                                            </w:t>
      </w:r>
      <w:r>
        <w:rPr>
          <w:rFonts w:cs="Arial" w:ascii="Arial" w:hAnsi="Arial"/>
          <w:b/>
          <w:szCs w:val="24"/>
          <w:lang w:val="en-GB"/>
        </w:rPr>
        <w:t>Zmluvné pokuty a náhrada škody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textAlignment w:val="auto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300"/>
        <w:jc w:val="both"/>
        <w:textAlignment w:val="auto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1. Popri iných ustanoveniach tejto Zmluvy, má Objednávateľ právo na nasledovné  zmluvné poku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160"/>
        <w:ind w:left="709" w:hanging="283"/>
        <w:jc w:val="both"/>
        <w:textAlignment w:val="auto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V prípade, že Poskytovateľ neposkytne predmet zmluvy v dohodnutom termíne (t.z. neposkytne predmet zmluvy riadne a včas), má  Objednávateľ  právo na zmluvnú pokutu vo výške  100,- € za každý, aj začatý deň omeška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160"/>
        <w:ind w:left="709" w:hanging="283"/>
        <w:jc w:val="both"/>
        <w:textAlignment w:val="auto"/>
        <w:rPr/>
      </w:pPr>
      <w:r>
        <w:rPr>
          <w:rFonts w:cs="Arial" w:ascii="Arial" w:hAnsi="Arial"/>
          <w:szCs w:val="24"/>
          <w:lang w:val="en-GB"/>
        </w:rPr>
        <w:t xml:space="preserve">V prípade, ak Poskytovateľ poruší a alebo nesplní  niektorú z jeho povinností uvedenú v čl. III. tejto Zmluvy </w:t>
      </w:r>
      <w:r>
        <w:rPr>
          <w:rFonts w:cs="Arial" w:ascii="Arial" w:hAnsi="Arial"/>
          <w:szCs w:val="24"/>
        </w:rPr>
        <w:t xml:space="preserve"> má Objednávateľ právo na zmluvnú pokutu  vo výške 500,- €  za každé takéto porušenie/nesplnenie povinnosti uvedených v čl. III. tejto Zmluvy a to aj opakova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160"/>
        <w:ind w:left="709" w:hanging="283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rípade, ak bude Poskytovateľ poskytovať služby vadne, t.j napr. nedostatočný zber trávy, poškodenie stromov, nedokosené plochy, neskorý odvoz pokosenej trávy, a bude na tieto vady  opakovane upozornený  (t.j. viac ako 1x) Objednávateľom, má Objednávateľ právo  na zmluvnú pokutu vo výške 200 eur, za každé takéto  porušenie Zmluvy a to aj opakovane.</w:t>
      </w:r>
    </w:p>
    <w:p>
      <w:pPr>
        <w:pStyle w:val="Normal"/>
        <w:tabs>
          <w:tab w:val="clear" w:pos="708"/>
          <w:tab w:val="left" w:pos="709" w:leader="none"/>
        </w:tabs>
        <w:ind w:left="567" w:hanging="705"/>
        <w:jc w:val="both"/>
        <w:textAlignment w:val="auto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 xml:space="preserve">1.1  Zmluvná pokuta je splatná do 7 dní odo dňa doručenia výzvy na  jej uhradenie       Poskytovateľovi. </w:t>
      </w:r>
    </w:p>
    <w:p>
      <w:pPr>
        <w:pStyle w:val="Normal"/>
        <w:tabs>
          <w:tab w:val="clear" w:pos="708"/>
          <w:tab w:val="left" w:pos="709" w:leader="none"/>
        </w:tabs>
        <w:ind w:left="567" w:hanging="705"/>
        <w:jc w:val="both"/>
        <w:textAlignment w:val="auto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60"/>
        <w:ind w:left="284" w:hanging="284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ššie uvedenými zmluvnými pokutami nie je dotknutý nárok na náhradu škody, ktorá  vznikla v dôsledku porušenia povinností vyplývajúcich z tejto zmluvy v plnej výške a to aj v prípade, ak vzniknutá škoda prevyšuje výšku  zmluvnej poku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60"/>
        <w:ind w:left="284" w:hanging="284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rípade omeškania Objednávateľa so zaplatením faktúry Poskytovateľovi o viac ako 30 dní je Poskytovateľ oprávnený od Objednávateľa po uplynutí tejto doby požadovať za každý ďalší aj začatý deň omeškania až do zaplatenia úrok z omeškania   vo výške 0,01 % denne z dlžnej sumy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 xml:space="preserve">Čl. X. </w:t>
      </w:r>
    </w:p>
    <w:p>
      <w:pPr>
        <w:pStyle w:val="Normal"/>
        <w:ind w:left="3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tatné ustanovenia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  Zmluvné strany sa dohodli, že Poskytovateľ  zodpovedá za všetky škody spôsobené Objednávateľovi   a  tretím osobám v súvislosti s činnosťou súvisiacou  s predmetom tejto Zmluvy a je zároveň </w:t>
      </w:r>
      <w:r>
        <w:rPr>
          <w:rFonts w:cs="Arial" w:ascii="Arial" w:hAnsi="Arial"/>
          <w:u w:val="single"/>
        </w:rPr>
        <w:t>povinný si zabezpečiť zmluvné poistenie zodpovednosti za škodu spôsobenú tretím osobám</w:t>
      </w:r>
      <w:r>
        <w:rPr>
          <w:rFonts w:cs="Arial" w:ascii="Arial" w:hAnsi="Arial"/>
        </w:rPr>
        <w:t xml:space="preserve"> v súvislosti s činnosťou súvisiacou s predmetom  tejto Zmluvy, a to najneskôr  do  5 dní odo dňa nadobudnutia účinnosti tejto Zmluvy na poistnú sumu </w:t>
      </w:r>
      <w:r>
        <w:rPr>
          <w:rFonts w:cs="Arial" w:ascii="Arial" w:hAnsi="Arial"/>
          <w:u w:val="single"/>
        </w:rPr>
        <w:t>minimálne vo výške 100.000 €.</w:t>
      </w:r>
      <w:r>
        <w:rPr>
          <w:rFonts w:cs="Arial" w:ascii="Arial" w:hAnsi="Arial"/>
        </w:rPr>
        <w:t xml:space="preserve"> Poskytovateľ je povinný toto poistenie v požadovanej minimálnej výške  udržiavať a financovať počas celej platnosti tejto Zmluvy. V prípade, ak by Poskytovateľ  nemal toto poistenie počas trvania tejto Zmluvy minimálne v uvedenej výške, má Objednávateľ právo odstúpiť od tejto Zmluvy a zároveň má objednávateľ nárok na zmluvnú pokutu vo výške 1000,- € a to aj opakovane (okrem toho má však aj nárok na náhradu prípadnej škody a to v plnej výške)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u w:val="single"/>
        </w:rPr>
        <w:t>Pravidlá pre zmenu subdodávateľov počas plnenia zmluvy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Objednávateľ vyžaduje v súlade s § 41 ods. 3 zákona č.343/2015 Z.z. o verejnom obstarávaní a o zmene a doplnení niektorých zákonov v platnom znení, aby úspešný uchádzač v zmluve najneskôr v čase jej uzavretia uviedol údaje o všetkých známych subdodávateľoch (názov/sídlo resp. miesto podnikania, IČO, predmet subdodávky a jej % podiel na celkovom plnení), údaje o osobe oprávnenej konať za subdodávateľa v rozsahu meno a priezvisko, adresa pobytu, dátum narodeni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týmto účelom (ak budú využití subdodávatelia) vyplní Poskytovateľ prílohu k  zmluve – Zoznam     subdodávateľov. Ak túto prílohu nevyplní, má sa za to, že subdodávky nevyužíva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V prípade, ak sa počas trvania tejto Zmluvy rozhodne Poskytovateľ využiť subdodávateľa alebo zmeniť niektorého z vyššie uvedených subdodávateľov, alebo ak nastane zmena vyššie uvedených údajov o subdodávateľoch, je Poskytovateľ povinný najneskôr v deň, ktorý predchádza dňu, v ktorom má zmena subdodávateľa alebo údajov nastať, oznámiť Objednávateľovi zmenu subdodávateľa a v tomto oznámení uviesť minimálne nasledovné: údaje o všetkých známych subdodávateľoch (názov/sídlo resp. miesto podnikania, IČO, predmet subdodávky a jej % podiel na celkovom plnení), údaje o osobe oprávnenej konať za subdodávateľa v rozsahu meno a priezvisko, adresa pobytu, dátum narodenia (resp. zmenu týchto údajov). 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V prípade porušenia ktorejkoľvek z povinností týkajúcej sa subdodávateľov alebo ich zmeny (napr. neoznámenie zmeny subdodávateľa), má Objednávateľ právo odstúpiť od tejto  Zmluvy a má nárok na zmluvnú pokutu vo výške 1000 € za každé porušenie ktorejkoľvek z vyššie uvedených povinností a to aj opakovane. 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2.4.  Poskytovateľ berie na vedomie, že Objednávateľ (ako verejný obstarávateľ)  nesmie uzavrieť zmluvu s uchádzačom alebo uchádzačmi, ktorí majú povinnosť zapisovať sa do registra partnerov verejného sektora a nie sú zapísaní v registri partnerov verejného sektora alebo ktorých subdodávatelia alebo subdodávatelia podľa osobitného predpisu, ktorí majú povinnosť zapisovať sa do registra partnerov verejného sektora a nie sú zapísaní v registri partnerov verejného sektora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2.5.  Ak sa Poskytovateľ počas trvania tejto Zmluvy rozhodne využiť  subdodávateľa  alebo dôjde k zmene subdodávateľa, a tento subdodávateľ bude mať v zmysle zákona o registri partnerov verejného sektora povinnosť byť zapísaný v registri partnerov verejného sektora, je tak povinný uskutočniť (byť zapísaný) najneskôr ku dňu, v ktorom Poskytovateľ oznámi Objednávateľovi, že sa rozhodol využiť subdodávateľa alebo zmeniť niektorého z dovtedy uvedených subdodávateľov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Poskytovateľ je </w:t>
      </w:r>
      <w:r>
        <w:rPr>
          <w:rFonts w:cs="Arial" w:ascii="Arial" w:hAnsi="Arial"/>
          <w:u w:val="single"/>
        </w:rPr>
        <w:t>povinný za účelom zabezpečenia svojich povinností</w:t>
      </w:r>
      <w:r>
        <w:rPr>
          <w:rFonts w:cs="Arial" w:ascii="Arial" w:hAnsi="Arial"/>
        </w:rPr>
        <w:t xml:space="preserve"> vyplývajúcich z tejto Zmluvy, ako i povinnosti na zaplatenie zmluvných pokút, nárokov na náhradu škody ako aj akýchkoľvek ďalších nárokov Objednávateľa z tejto Zmluvy:</w:t>
      </w:r>
    </w:p>
    <w:p>
      <w:pPr>
        <w:pStyle w:val="Normal"/>
        <w:ind w:left="360" w:hanging="502"/>
        <w:jc w:val="both"/>
        <w:rPr/>
      </w:pPr>
      <w:r>
        <w:rPr>
          <w:rFonts w:cs="Arial" w:ascii="Arial" w:hAnsi="Arial"/>
        </w:rPr>
        <w:t>a)</w:t>
        <w:tab/>
        <w:t>zložiť na účet Objednávateľa vedený</w:t>
      </w:r>
      <w:r>
        <w:rPr/>
        <w:t xml:space="preserve"> </w:t>
      </w:r>
      <w:r>
        <w:rPr>
          <w:rFonts w:cs="Arial" w:ascii="Arial" w:hAnsi="Arial"/>
        </w:rPr>
        <w:t>v Československej obchodnej banke, a.s., korporátna pobočka Trenčín, č. účtu: SK93 7500 0000 0040 1657 2335,  sumu vo výške 3.000,-€, pričom Poskytovateľ uvedie ako VS svoje IČO a do poznámky pre príjemcu uvedie názov predmetu zákazky  (ďalej len „Záruka za poskytnutie služby“), a to najneskôr v lehote do 3 pracovných dní odo dňa účinnosti tejto Zmluvy alebo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redložiť Objednávateľovi najneskôr v lehote do 3 pracovných dní odo dňa účinnosti tejto Zmluvy bankovú záruku vystavenú bankou so sídlom v SR alebo pobočkou zahraničnej banky so sídlom na území SR (ďalej len „banka“) prostredníctvom dokladu o bankovej záruke v originálnom vyhotovení v prospech Objednávateľa, ktorá musí obsahovať záväzok banky bezpodmienečne a neodvolateľne, bez námietok, na prvú výzvu Objednávateľa zaplatiť Objednávateľovi v lehote do 30 dní odo dňa doručenia písomnej žiadosti akúkoľvek čiastku, neprevyšujúcu maximálnu sumu vo výške 3.000,- € (táto suma musí byť číselne vyjadrená) v prípade, ak Objednávateľ vo svojej požiadavke uvedie, že Poskytovateľ nesplnil alebo porušil svoje povinnosti v zmysle tejto Zmluvy majúce za následok povinnosť Poskytovateľa uhradiť Objednávateľovi zmluvnú pokutu alebo nahradiť nevyhnutne vynaložené náklady Objednávateľovi. Banková záruka bude vystavená na dobu trvania tejto Zmluvy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 xml:space="preserve">Akékoľvek nároky Objednávateľa voči Poskytovateľovi, ktoré budú spočívať v povinnosti Poskytovateľa  uhradiť finančné plnenie Objednávateľovi v súvislosti s touto zmluvou (napr. zmluvná pokuta, náhrada škody) je Objednávateľ oprávnený realizovať prostredníctvom Záruky za poskytnutie služby podľa ods. 3 a) alebo bankovej záruky podľa 3 b) tejto Zmluvy. Objednávateľ sa zaväzuje informovať Poskytovateľa o každom použití Záruky za vykonanie. 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Záruku za poskytnutie služby (resp. jej zostávajúcu časť), vrátane úrokov vo výške, v akej ich banka Objednávateľovi poskytuje, vráti Objednávateľ Poskytovateľovi v lehote 30 dní odo dňa doručenia písomnej žiadosti Poskytovateľa o vrátenie Záruky za poskytnutie služby, ktorá bude obsahovať číslo účtu Poskytovateľa, na ktoré požaduje Záruku za poskytnutie služby vrátiť, pričom Poskytovateľ je oprávnený doručiť Objednávateľovi žiadosť o vrátenie Záruky za poskytnutie služby najskôr po uplynutí 3 mesiacov od uplynutia posledného  plnenia na základe objednávky   podľa tejto Zmluvy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4. Objednávateľ si vyhradzuje právo pozastaviť výkon prác (kosenie/mulčovanie) bez udania dôvodu písomnou formou ( postačuje aj e- mailom) najneskôr 3 dni vopred.</w:t>
      </w:r>
    </w:p>
    <w:p>
      <w:pPr>
        <w:pStyle w:val="Normal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X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povedanie Zmluv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6"/>
        </w:numPr>
        <w:autoSpaceDE w:val="false"/>
        <w:ind w:left="284" w:hanging="284"/>
        <w:rPr>
          <w:bCs/>
          <w:color w:val="000000"/>
        </w:rPr>
      </w:pPr>
      <w:r>
        <w:rPr>
          <w:bCs/>
          <w:color w:val="000000"/>
        </w:rPr>
        <w:t xml:space="preserve">Túto Zmluvu môžu vypovedať obe  Zmluvné strany kedykoľvek a to aj bez udania dôvodu. </w:t>
      </w:r>
    </w:p>
    <w:p>
      <w:pPr>
        <w:pStyle w:val="TextBodyIndent"/>
        <w:autoSpaceDE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numPr>
          <w:ilvl w:val="0"/>
          <w:numId w:val="6"/>
        </w:numPr>
        <w:autoSpaceDE w:val="false"/>
        <w:ind w:left="284" w:hanging="284"/>
        <w:rPr>
          <w:bCs/>
        </w:rPr>
      </w:pPr>
      <w:r>
        <w:rPr>
          <w:bCs/>
        </w:rPr>
        <w:t>Výpoveď musí byť písomná a doručená druhej zmluvnej strane. Výpovedná doba je v prípade podania výpovede Objednávateľom   3 mesiace a v prípade podania výpovede Poskytovateľom   6 mesiacov. Výpovedná doba  začína plynúť prvým dňom mesiaca, ktorý nasleduje po doručení výpovede.</w:t>
      </w:r>
    </w:p>
    <w:p>
      <w:pPr>
        <w:pStyle w:val="TextBodyIndent"/>
        <w:autoSpaceDE w:val="false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čl. XII.</w:t>
      </w:r>
    </w:p>
    <w:p>
      <w:pPr>
        <w:pStyle w:val="Normal"/>
        <w:ind w:left="283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Záverečné ustanoveni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Zmluva nadobúda platnosť dňom jej podpísania oprávnenými zástupcami oboch zmluvných strán a účinnosť deň nasledujúci po dni jej zverejnenia v súlade s § 47a ods.1 zákona č.40/1964 Zb. Občiansky zákonník v platnom znení.  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úto Zmluvu je možné meniť a dopĺňať len formou písomných dodatkov odpísaných oprávnenými zástupcami oboch zmluvných strán, ktoré budú tvoriť neoddeliteľnú súčasť tejto Zmluvy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oručovanie: Ak nie je možné doručiť písomnosť zmluvnej strane na adresu jej sídla uvedenú v tejto Zmluve a jej iná adresa nie je druhej zmluvnej strane písomne oznámená, písomnosť sa považuje za doručenú po troch dňoch od vrátenia nedoručenej zásielky zmluvnej strane, a to aj vtedy, ak ten, kto je oprávnený konať za zmluvnú stranu, ktorej bola zásielka určená,  sa o tom nedozvie. 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overenými zamestnancami za obe Zmluvné strany sa rozumejú osoby uvedené ako kontaktné osoby v záhlaví Zmluvy, pokiaľ nebudú písomné oznámené iné osoby. </w:t>
      </w:r>
    </w:p>
    <w:p>
      <w:pPr>
        <w:pStyle w:val="TextBody"/>
        <w:ind w:left="426" w:hanging="426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zťahy neupravené touto Zmluvou sa riadia ustanoveniami Obchodného zákonníka v platnom znení a ďalšími právnymi predpismi Slovenskej republiky.</w:t>
      </w:r>
    </w:p>
    <w:p>
      <w:pPr>
        <w:pStyle w:val="TextBody"/>
        <w:ind w:left="426" w:hanging="426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áto Zmluva je vyhotovená v 5 rovnopisoch, z ktorých 3 originály obdrží Objednávateľ  a 2 originály obdrží  Poskytovateľ.</w:t>
      </w:r>
    </w:p>
    <w:p>
      <w:pPr>
        <w:pStyle w:val="TextBody"/>
        <w:ind w:left="42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Odsekzoznamu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 xml:space="preserve">Všetka komunikácia objednávateľa a poskytovateľa bude prebiehať v slovenskom jazyku (príp. českom jazyku) a pre prípad sporu bude rozhodné právo SR. </w:t>
      </w:r>
    </w:p>
    <w:p>
      <w:pPr>
        <w:pStyle w:val="TextBody"/>
        <w:ind w:left="426" w:hanging="0"/>
        <w:rPr>
          <w:rFonts w:ascii="Arial" w:hAnsi="Arial" w:cs="Arial"/>
          <w:b w:val="false"/>
          <w:b w:val="false"/>
          <w:bCs/>
          <w:lang w:eastAsia="cs-CZ"/>
        </w:rPr>
      </w:pPr>
      <w:r>
        <w:rPr>
          <w:rFonts w:cs="Arial" w:ascii="Arial" w:hAnsi="Arial"/>
          <w:b w:val="false"/>
          <w:bCs/>
          <w:lang w:eastAsia="cs-CZ"/>
        </w:rPr>
      </w:r>
    </w:p>
    <w:p>
      <w:pPr>
        <w:pStyle w:val="TextBody"/>
        <w:ind w:hanging="141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renčíne, dňa ..........................</w:t>
        <w:tab/>
        <w:t xml:space="preserve">               V ........................, dňa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ateľ:</w:t>
        <w:tab/>
        <w:tab/>
        <w:tab/>
        <w:tab/>
        <w:tab/>
        <w:t xml:space="preserve">   Zhotovite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…………………..……</w:t>
        <w:tab/>
        <w:tab/>
        <w:tab/>
        <w:t>.....................………..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g. Roman Jaro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iaditeľ organizá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íloha č.1: mapový podklad plochy časti „ STRED“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íloha č. 2: Zoznam subdodávateľo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4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3Char">
    <w:name w:val="Základný text 3 Char"/>
    <w:qFormat/>
    <w:rPr>
      <w:rFonts w:ascii="Arial" w:hAnsi="Arial" w:eastAsia="Times New Roman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/>
  </w:style>
  <w:style w:type="paragraph" w:styleId="Odsekzoznamu1">
    <w:name w:val="Odsek zoznamu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9:00Z</dcterms:created>
  <dc:creator>Sokolíková Marta JUDr.</dc:creator>
  <dc:description/>
  <cp:keywords/>
  <dc:language>en-US</dc:language>
  <cp:lastModifiedBy>Sokolíková Marta JUDr.</cp:lastModifiedBy>
  <dcterms:modified xsi:type="dcterms:W3CDTF">2019-11-15T09:14:00Z</dcterms:modified>
  <cp:revision>3</cp:revision>
  <dc:subject/>
  <dc:title/>
</cp:coreProperties>
</file>