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ontaktní údaj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ní podnik města Brna, a. 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linky 64/151, 603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50 88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: Ing. Miloš Havránek, generální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ný zástupce: Bc. Tomáš Hlavenka, vedoucí odboru integrovaného systému řízení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543171250, E-mail: thlavenka@dpmb.cz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ámcový harmonogra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ETAPA 1 (5/2024 - 9/2024):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edení vstupní analýzy stávajícího stavu firmy v problematice ESG a uhlíkové stopy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kace zaměstnanců v problematice ESG a uhlíkové stopy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ETAPA 2 (10/2024 - 6/2025):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162958114"/>
      <w:r>
        <w:rPr>
          <w:rFonts w:cs="Calibri" w:ascii="Calibri" w:hAnsi="Calibri"/>
          <w:sz w:val="22"/>
          <w:szCs w:val="22"/>
        </w:rPr>
        <w:t xml:space="preserve">projektová podpora a edukace zaměstnanců v problematice ESG a uhlíkové stopy. </w:t>
      </w:r>
      <w:bookmarkEnd w:id="0"/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šťování dialogu zainteresovaných stran, stanovení matice významnosti jednotlivých oblastí na základě vstupní analýzy, stanovení vstupů pro aktualizace Strategie DPMB, a.s. o oblast ESG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budování datové základny ESG a datové základny pro výpočet uhlíkové stopy a stanovení nejefektivnějšího způsobu pro vypracování ESG reportu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vrh struktury ESG reportu a aktualizace Strategie DPMB, a.s. o oblast ESG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ová podpora a edukace zaměstnanců v problematice ESG a uhlíkové stopy. 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ETAPA 3 (7/2025 - 2/2026):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tvoření ESG reportu a uhlíkové stopy za rok 2025. 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ální nastavení způsobu sběru dat a nastavení metodiky pro vypracování ESG reportu a výpočtu uhlíkové stopy do následujících období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ová podpora a edukace zaměstnanců v problematice ESG a uhlíkové stopy </w:t>
      </w:r>
      <w:r>
        <w:rPr>
          <w:rFonts w:cs="Arial"/>
          <w:bCs/>
        </w:rPr>
        <w:t>dle GHG Protocol (Scope 1, 2 a 3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ŽADOVANÉ VÝSTUPY JEDNOTLIVÝCH ETAP: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ETAPA 1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vedení prezenčního školení vrcholového vedení DPMB, a.s. (5 osob) a pracovního týmu (8 osob) týkající se uvedení do problematiky ESG a uhlíkové stop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vstupní analýza DPMB, a.s. týkající se ESG problematik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aměstnanců DPMB, a.s. v dané problematice dle odsouhlasené poptávky objedn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ETAPA 2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á prezentace pro všechny zaměstnance DPMB, a.s, ve které budou relevantně seznámeni s problematikou ESG a uhlíkové stopy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vá základna ESG a datová základna pro výpočet uhlíkové stopy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ESG reportu za rok 2025 a stanovení nejefektivnějšího způsobu pro vypracování ESG report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ktualizace Strategie DPMB, a.s. o oblast ESG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aměstnanců DPMB, a.s. v dané problematice dle odsouhlasené poptávky objedn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ETAPA 3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ka vypracování ESG reportu a výpočtu uhlíkové stopy dle GHG Protocol (Scope 1, 2 a 3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G report DPMB, a.s. za rok 202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výpočet uhlíkové stopy DPMB, a.s dle GHG Protocol (Scope 1, 2 a 3) za rok 2025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aměstnanců DPMB, a.s. v dané problematice dle odsouhlasené poptávky objednate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e ESG reportu a uhlíkové stopy DPMB, a.s. představenstvu a vrcholovému vedení DPMB, a.s.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čet zaměstnanců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a 2500 (cca 1300 řidičů MHD, 400 THP, 800 dělníků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polečnost je držitelem certifikátů systémů managementu dl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 ISO 9001:2016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ČSN EN ISO 14001:201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 ISO 50001:201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ISO/IEC 20000-1:201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SN ISO/IEC 27001: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ále certifikátu pro proces svařování dle ČSN EN ISO 3834-2: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nam dislokací DPMB, a.s.</w:t>
      </w:r>
    </w:p>
    <w:p>
      <w:pPr>
        <w:pStyle w:val="Text"/>
        <w:rPr>
          <w:rFonts w:ascii="Calibri" w:hAnsi="Calibri" w:cs="Calibri"/>
          <w:b/>
          <w:b/>
          <w:bCs/>
          <w:sz w:val="28"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branská 18, Brno – Stř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inky 64/151, Brno – Pisár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udcova 74, Brno – Medlá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ezdoslavova 1a, Brno - Slat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drovská 57, Brno - Kom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tavská 4, Brno – Hus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bor 18, Brno – Žabovřes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tavní 40, Brno – Bystr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las 8/10, Brno – Zábrd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lovo náměstí 616/19, Brno - Staré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nín 127, Bystřice nad Pernštejn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bné objekty sociálního charakteru (WC, odpočinkové místnosti) na konečných stanicích (67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y energetické infrastruktury (32 měníren, 8 trafostani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podnikání: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vozování dráhy tramvajové na území města Brna a obce Modř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ání dráhy trolejbusové na území města Brna a obce Šlapan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ání dráhy - vlečky DPMB, a.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rozemská vodní doprava veřejná pravidelná i nepravidelná provozovan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úseku vodní cesty přehradní nádrž Brněnská (Kníničky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y silničních vozide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oinstalatérství, topenářstv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ze určených technických zařízení v provoz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ání autoškol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cké poradenství a diagnostik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y ostatních dopravních prostředků a pracovních strojů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zámečnictví, nástrojářstv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mpířství a oprava karoseri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áž, opravy, revize a zkoušky elektrických zaříze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a, obchod a služby neuvedené v přílohách 1 až 3 živnostenského zákona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 rámci něj obory činností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řípravné a dokončovací stavební práce, specializované stavební činnosti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prostředkování obchodu a služeb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velkoobchod a maloobchod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bytovací služby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kup, prodej, správa a údržba nemovitostí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onájem a půjčování věcí movitých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ojektování elektrických zařízení,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8. reklamní činnost, marketing, mediální zastoupení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služby v oblasti administrativní správy a služby organizačně hospodářské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vahy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mimoškolní výchova a vzdělávání, pořádání kurzů, školení, včetně lektorské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činnosti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ovozování kulturních, kulturně-vzdělávacích a zábavních zařízení, pořádá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ulturních produkcí, zábav, výstav, veletrhů, přehlídek, prodejních a obdobných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kcí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a, instalace, opravy elektrických strojů a přístrojů, elektronických 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komunikačních zařízení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ání drážní dopravy trolejbusové na území města Brna a obce Šlapani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ání drážní dopravy tramvajové na území města Brna a obce Modři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činnost ve výstavbě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iční motorová doprava - nákladní provozovaná vozidly nebo jízdním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ravami o největší povolené hmotnosti přesahující 3,5 tuny, jsou-li určeny 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pravě zvířat nebo věcí, - osobní provozovaná vozidly určenými pro přeprav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než 9 osob včetně řidiče, - nákladní provozovaná vozidly nebo jízdním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oupravami o největší povolené hmotnosti nepřesahující 3,5 tuny, jsou-li urče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řepravě zvířat nebo věcí, - osobní provozovaná vozidly určenými pro přeprav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ýše 9 osob včetně řidič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áž, opravy, revize a zkoušky plynových zařízení a plnění nádob plyn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inská činno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érské, rekondiční a regenerační služ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361" w:footer="624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22" w:leader="none"/>
      </w:tabs>
      <w:jc w:val="right"/>
      <w:rPr/>
    </w:pPr>
    <w:r>
      <w:rPr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hanging="0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pacing w:val="-12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2"/>
        <w:spacing w:val="-20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375" w:hanging="524"/>
      </w:pPr>
      <w:rPr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sz w:val="22"/>
        <w:szCs w:val="22"/>
        <w:rFonts w:ascii="Arial" w:hAnsi="Arial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964"/>
        </w:tabs>
        <w:ind w:left="964" w:hanging="62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999"/>
        </w:tabs>
        <w:ind w:left="999" w:hanging="43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120"/>
      <w:outlineLvl w:val="2"/>
    </w:pPr>
    <w:rPr>
      <w:rFonts w:ascii="Arial" w:hAnsi="Arial" w:eastAsia="Times New Roman" w:cs="Arial"/>
      <w:b/>
      <w:color w:val="auto"/>
      <w:kern w:val="2"/>
      <w:sz w:val="22"/>
      <w:szCs w:val="26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pacing w:val="-12"/>
      <w:sz w:val="24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pacing w:val="-20"/>
      <w:sz w:val="22"/>
      <w:szCs w:val="22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spsmeny">
    <w:name w:val="Odrážky s písmeny"/>
    <w:basedOn w:val="Normal"/>
    <w:qFormat/>
    <w:pPr>
      <w:numPr>
        <w:ilvl w:val="0"/>
        <w:numId w:val="4"/>
      </w:numPr>
      <w:spacing w:before="0" w:after="120"/>
      <w:jc w:val="both"/>
    </w:pPr>
    <w:rPr>
      <w:sz w:val="22"/>
      <w:szCs w:val="22"/>
    </w:rPr>
  </w:style>
  <w:style w:type="paragraph" w:styleId="Contents1">
    <w:name w:val="TOC 1"/>
    <w:next w:val="Normal"/>
    <w:pPr>
      <w:widowControl/>
      <w:tabs>
        <w:tab w:val="clear" w:pos="708"/>
        <w:tab w:val="right" w:pos="9356" w:leader="dot"/>
      </w:tabs>
      <w:bidi w:val="0"/>
      <w:spacing w:before="60" w:after="20"/>
      <w:ind w:left="1191" w:right="454" w:hanging="737"/>
    </w:pPr>
    <w:rPr>
      <w:rFonts w:ascii="Arial" w:hAnsi="Arial" w:eastAsia="Times New Roman" w:cs="Arial"/>
      <w:b/>
      <w:caps/>
      <w:color w:val="auto"/>
      <w:sz w:val="22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before="20" w:after="20"/>
      <w:ind w:left="1191" w:right="454" w:hanging="737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191" w:right="454" w:hanging="737"/>
    </w:pPr>
    <w:rPr>
      <w:sz w:val="22"/>
    </w:rPr>
  </w:style>
  <w:style w:type="paragraph" w:styleId="Odrkytyp1">
    <w:name w:val="Odrážky (typ 1)"/>
    <w:qFormat/>
    <w:pPr>
      <w:widowControl/>
      <w:numPr>
        <w:ilvl w:val="0"/>
        <w:numId w:val="12"/>
      </w:numPr>
      <w:tabs>
        <w:tab w:val="clear" w:pos="708"/>
      </w:tabs>
      <w:bidi w:val="0"/>
      <w:spacing w:before="0" w:after="60"/>
      <w:ind w:left="1037" w:hanging="357"/>
      <w:jc w:val="both"/>
    </w:pPr>
    <w:rPr>
      <w:rFonts w:ascii="Arial" w:hAnsi="Arial" w:eastAsia="Times New Roman" w:cs="Arial"/>
      <w:bCs/>
      <w:iCs/>
      <w:color w:val="auto"/>
      <w:sz w:val="22"/>
      <w:szCs w:val="24"/>
      <w:lang w:val="cs-CZ" w:bidi="ar-SA" w:eastAsia="zh-CN"/>
    </w:rPr>
  </w:style>
  <w:style w:type="paragraph" w:styleId="Odrkytyp2">
    <w:name w:val="Odrážky (typ 2)"/>
    <w:qFormat/>
    <w:pPr>
      <w:widowControl/>
      <w:numPr>
        <w:ilvl w:val="0"/>
        <w:numId w:val="5"/>
      </w:numPr>
      <w:tabs>
        <w:tab w:val="clear" w:pos="708"/>
      </w:tabs>
      <w:bidi w:val="0"/>
      <w:spacing w:before="0" w:after="60"/>
      <w:ind w:left="1037" w:hanging="357"/>
      <w:jc w:val="both"/>
    </w:pPr>
    <w:rPr>
      <w:rFonts w:ascii="Arial" w:hAnsi="Arial" w:eastAsia="Times New Roman" w:cs="Arial"/>
      <w:bCs/>
      <w:iCs/>
      <w:color w:val="auto"/>
      <w:sz w:val="22"/>
      <w:szCs w:val="24"/>
      <w:lang w:val="cs-CZ" w:bidi="ar-SA" w:eastAsia="zh-CN"/>
    </w:rPr>
  </w:style>
  <w:style w:type="paragraph" w:styleId="Ploha">
    <w:name w:val="Příloha"/>
    <w:qFormat/>
    <w:pPr>
      <w:widowControl/>
      <w:bidi w:val="0"/>
      <w:ind w:left="1758" w:hanging="1304"/>
      <w:outlineLvl w:val="3"/>
    </w:pPr>
    <w:rPr>
      <w:rFonts w:ascii="Arial" w:hAnsi="Arial" w:eastAsia="Times New Roman" w:cs="Arial"/>
      <w:color w:val="auto"/>
      <w:sz w:val="22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356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 2"/>
    <w:basedOn w:val="Normal"/>
    <w:qFormat/>
    <w:pPr>
      <w:spacing w:before="0" w:after="60"/>
      <w:ind w:left="567" w:hanging="0"/>
      <w:jc w:val="both"/>
    </w:pPr>
    <w:rPr>
      <w:sz w:val="22"/>
      <w:szCs w:val="16"/>
    </w:rPr>
  </w:style>
  <w:style w:type="paragraph" w:styleId="Text3">
    <w:name w:val="Text 3"/>
    <w:basedOn w:val="Normal"/>
    <w:qFormat/>
    <w:pPr>
      <w:spacing w:before="0" w:after="60"/>
      <w:ind w:left="708" w:hanging="0"/>
      <w:jc w:val="both"/>
    </w:pPr>
    <w:rPr>
      <w:sz w:val="22"/>
      <w:szCs w:val="16"/>
    </w:rPr>
  </w:style>
  <w:style w:type="paragraph" w:styleId="Text1">
    <w:name w:val="Text 1"/>
    <w:basedOn w:val="Normal"/>
    <w:qFormat/>
    <w:pPr>
      <w:spacing w:before="0" w:after="60"/>
      <w:ind w:left="454" w:hanging="0"/>
      <w:jc w:val="both"/>
    </w:pPr>
    <w:rPr>
      <w:sz w:val="22"/>
      <w:szCs w:val="16"/>
    </w:rPr>
  </w:style>
  <w:style w:type="paragraph" w:styleId="01Text">
    <w:name w:val="01 Text"/>
    <w:basedOn w:val="Normal"/>
    <w:qFormat/>
    <w:pPr>
      <w:numPr>
        <w:ilvl w:val="0"/>
        <w:numId w:val="6"/>
      </w:numPr>
      <w:spacing w:before="0" w:after="60"/>
      <w:jc w:val="both"/>
    </w:pPr>
    <w:rPr>
      <w:sz w:val="22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cs-CZ" w:bidi="ar-SA" w:eastAsia="zh-CN"/>
    </w:rPr>
  </w:style>
  <w:style w:type="paragraph" w:styleId="Texttun">
    <w:name w:val="Text tučný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16"/>
      <w:lang w:val="cs-CZ" w:bidi="ar-SA" w:eastAsia="zh-CN"/>
    </w:rPr>
  </w:style>
  <w:style w:type="paragraph" w:styleId="Text4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znam_ o_interním_ auditu_ v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0:00Z</dcterms:created>
  <dc:creator>Ing. Karel Kalivoda</dc:creator>
  <dc:description/>
  <cp:keywords/>
  <dc:language>en-US</dc:language>
  <cp:lastModifiedBy>Hlavenka Tomáš</cp:lastModifiedBy>
  <cp:lastPrinted>2024-04-18T14:32:00Z</cp:lastPrinted>
  <dcterms:modified xsi:type="dcterms:W3CDTF">2024-04-22T05:11:00Z</dcterms:modified>
  <cp:revision>3</cp:revision>
  <dc:subject/>
  <dc:title>Seznam dislokací DPMB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Šablona směrnic">
    <vt:lpwstr>DPMB, a.s.</vt:lpwstr>
  </property>
</Properties>
</file>