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2  – Výzva na predkladanie ponúk č. 30 na predmet zákazky „Disky, myši, RAM, USB kľúče a ďalšie zariadenia“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periférnych zariade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periférnych zariadení"</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 xml:space="preserve">30232000-4 – Periférne vybavenie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3100-2 – Počítačové pamäťové jednotky</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4600-4 – Flash pamäť</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6000-2 – Rôzne počítačové vybaveni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6110-6 – Pamäť s náhodným prístupom (RAM)</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7410-6 – Počítačová myš</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0 na predmet zákazky „Disky, myši, RAM, USB kľúče a ďalšie zariadenia“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1 525,5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preriférnych zariadení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0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7.05.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periférnych zariadení“,</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5948/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Disky, myši, RAM, USB kľúče a ďalšie zariadenia</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4.06.2024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4.06.2024 o 11: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periférnych zariadení“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0"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0"/>
      <w:r>
        <w:rPr>
          <w:rFonts w:cs="Times New Roman" w:ascii="Times New Roman" w:hAnsi="Times New Roman"/>
          <w:bCs/>
          <w:szCs w:val="22"/>
          <w:lang w:val="sk-SK" w:eastAsia="en-US"/>
        </w:rPr>
        <w:t xml:space="preserve">. Úspešný uchádzač bude povinný dodať objednané zariadenia do 3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bookmarkStart w:id="1" w:name="_Hlk146030776"/>
      <w:bookmarkEnd w:id="1"/>
      <w:r>
        <w:rPr>
          <w:rFonts w:cs="Times New Roman" w:ascii="Times New Roman" w:hAnsi="Times New Roman"/>
          <w:color w:val="000000"/>
        </w:rPr>
        <w:t xml:space="preserve">Požiadavky stanovené verejným obstarávateľom pri položkách č. 1 až 9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Zarkazkladnhotextu2"/>
        <w:ind w:left="0" w:hanging="0"/>
        <w:rPr>
          <w:rFonts w:ascii="Times New Roman" w:hAnsi="Times New Roman" w:cs="Times New Roman"/>
        </w:rPr>
      </w:pPr>
      <w:r>
        <w:rPr>
          <w:rFonts w:cs="Times New Roman" w:ascii="Times New Roman" w:hAnsi="Times New Roman"/>
          <w:bCs/>
          <w:szCs w:val="22"/>
          <w:lang w:val="sk-SK" w:eastAsia="en-US"/>
        </w:rPr>
        <w:t xml:space="preserve">Pri položke č. 10 </w:t>
      </w:r>
      <w:r>
        <w:rPr>
          <w:rFonts w:cs="Times New Roman" w:ascii="Times New Roman" w:hAnsi="Times New Roman"/>
          <w:color w:val="000000"/>
        </w:rPr>
        <w:t>uveden</w:t>
      </w:r>
      <w:r>
        <w:rPr>
          <w:rFonts w:cs="Times New Roman" w:ascii="Times New Roman" w:hAnsi="Times New Roman"/>
          <w:color w:val="000000"/>
          <w:lang w:val="sk-SK"/>
        </w:rPr>
        <w:t>ej</w:t>
      </w:r>
      <w:r>
        <w:rPr>
          <w:rFonts w:cs="Times New Roman" w:ascii="Times New Roman" w:hAnsi="Times New Roman"/>
          <w:color w:val="000000"/>
        </w:rPr>
        <w:t xml:space="preserve"> v prílohe k tejto časti súťažných podkladov </w:t>
      </w:r>
      <w:r>
        <w:rPr>
          <w:rFonts w:cs="Times New Roman" w:ascii="Times New Roman" w:hAnsi="Times New Roman"/>
          <w:bCs/>
          <w:szCs w:val="22"/>
          <w:lang w:val="sk-SK" w:eastAsia="en-US"/>
        </w:rPr>
        <w:t xml:space="preserve">uviedol verejný obstarávateľ ako príklad zariadenia, ktoré spĺňa stanovené požiadavky, konkrétny výrobok konkrétneho výrobcu z dôvodu požiadavky na kompatibilitu obstarávaného SFP modulu, RJ-45 portu s existujúcimi swtchmi vo vlastníctve verejného obstarávateľa. </w:t>
      </w:r>
      <w:r>
        <w:rPr>
          <w:rFonts w:cs="Times New Roman" w:ascii="Times New Roman" w:hAnsi="Times New Roman"/>
          <w:lang w:val="sk-SK"/>
        </w:rPr>
        <w:t>V prípade predloženia zariadenia od iného výrobcu ako verejným obstarávateľom uvedený príklad zariadenia spĺňajúceho stanovené požiadavky musí byť zabezpečená kompatibilita ponúkaného zariadenia s existujúcimi switchmi tak, aby verejný obstarávateľ nemusel vynaložiť žiadne dodatočné náklady. Zároveň musí uchádzačom ponúkané zariadenie spĺňať všetky ďalšie požiadavky pre položku č. 10 stanovené v prílohe k tejto časti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bookmarkStart w:id="2" w:name="_Hlk146030776"/>
      <w:bookmarkEnd w:id="2"/>
      <w:r>
        <w:rPr>
          <w:rFonts w:cs="Times New Roman" w:ascii="Times New Roman" w:hAnsi="Times New Roman"/>
          <w:b/>
          <w:color w:val="000000"/>
        </w:rPr>
        <w:t xml:space="preserve">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pri položke č. 1 „Externý SSD disk“ do riadku „Odolnosť“ uchádzač uvedie konkrétnu hodnotu stupňa ochrany krytom ním ponúkaného zariadenia, v riadku „Záruka“ v rámci rovnakej položky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pokladaný počet kusov jednotlivých položiek predmetu zákazky, ktoré sú predmetom tejto zákazky, je nasledovn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xterný SSD disk: 4</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ack PDU: 1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C myš USB – Bluetooth: 2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lúchadlá s mikrofónom: 14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eplikátor portov: 6</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AM: 6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USB kľúč: 1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SD disk: 6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C myš: 5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FP modul, RJ-45 port: 2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Rámcovej dohody o kúpe periférnych zariadení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periférnych zariadení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i/>
          <w:lang w:val="en-US" w:eastAsia="en-US"/>
        </w:rPr>
        <w:t>Periférne zariadenia</w:t>
      </w:r>
      <w:r>
        <w:rPr>
          <w:rFonts w:cs="Times New Roman" w:ascii="Times New Roman" w:hAnsi="Times New Roman"/>
          <w:i/>
          <w:lang w:val="en-US" w:eastAsia="en-US"/>
        </w:rPr>
        <w:t>“ – Výzva na predkladanie ponúk č. 30 – „</w:t>
      </w:r>
      <w:r>
        <w:rPr>
          <w:rFonts w:cs="Times New Roman" w:ascii="Times New Roman" w:hAnsi="Times New Roman"/>
          <w:bCs/>
          <w:i/>
          <w:lang w:val="en-US" w:eastAsia="en-US"/>
        </w:rPr>
        <w:t>Disky, myši, RAM, USB kľúče a ďalšie zariadenia</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30 – „</w:t>
    </w:r>
    <w:r>
      <w:rPr>
        <w:rFonts w:cs="Times New Roman" w:ascii="Times New Roman" w:hAnsi="Times New Roman"/>
        <w:bCs/>
        <w:i/>
        <w:sz w:val="20"/>
        <w:szCs w:val="20"/>
        <w:lang w:val="en-US" w:eastAsia="en-US"/>
      </w:rPr>
      <w:t>Disky, myši, RAM, USB kľúče a ďalši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30 – „</w:t>
    </w:r>
    <w:r>
      <w:rPr>
        <w:rFonts w:cs="Times New Roman" w:ascii="Times New Roman" w:hAnsi="Times New Roman"/>
        <w:bCs/>
        <w:i/>
        <w:sz w:val="20"/>
        <w:szCs w:val="20"/>
        <w:lang w:val="en-US" w:eastAsia="en-US"/>
      </w:rPr>
      <w:t>Disky, myši, RAM, USB kľúče a ďalši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5948/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5:00Z</dcterms:created>
  <dc:creator/>
  <dc:description/>
  <cp:keywords/>
  <dc:language>en-US</dc:language>
  <cp:lastModifiedBy/>
  <dcterms:modified xsi:type="dcterms:W3CDTF">2024-05-23T06:53:00Z</dcterms:modified>
  <cp:revision>1</cp:revision>
  <dc:subject/>
  <dc:title/>
</cp:coreProperties>
</file>