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jímateľ:  JUDr. Michal Černek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 Janka Kráľa 609/23, 92242 Madunice  </w:t>
            </w:r>
            <w:r>
              <w:rPr>
                <w:lang w:val="sk-SK"/>
              </w:rPr>
              <w:t xml:space="preserve">  , </w:t>
            </w:r>
            <w:r>
              <w:rPr>
                <w:lang w:val="sk-SK" w:eastAsia="sk-SK"/>
              </w:rPr>
              <w:t xml:space="preserve"> IČO:  5009951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791962429"/>
      <w:bookmarkStart w:id="4" w:name="__Fieldmark__0_379196242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791962429"/>
      <w:bookmarkStart w:id="6" w:name="__Fieldmark__1_379196242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4-05-09T09:25:00Z</dcterms:modified>
  <cp:revision>121</cp:revision>
  <dc:subject/>
  <dc:title/>
</cp:coreProperties>
</file>