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pisn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vyhodnotenia ponúk vo verejnej súťaži na predmet nadlimitnej zákazky Lieky ATC skupiny L04AA36, vyhlásenej v Úradnom vestníku EÚ dňa 20. 11. 2019 pod č. 2019/S 224-548945 a vo Vestníku verejného obstarávania č. 238/2019 zo dňa 21. 11. 2019 pod č. 33913-MST, po elektronickej aukcii konanej dňa 13. 01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tomní členovia Komisie na vyhodnotenie ponú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Eva Faziková, predse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 Ľudmila Andrášová, čl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g. Darina Schewelová, člen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Hosová, člen bez práva hodnotiť ponuky</w:t>
      </w:r>
    </w:p>
    <w:p>
      <w:pPr>
        <w:pStyle w:val="F2Zkla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ky uchádzačov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87"/>
        <w:gridCol w:w="1559"/>
        <w:gridCol w:w="1567"/>
        <w:gridCol w:w="1134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1" w:hanging="0"/>
              <w:rPr/>
            </w:pPr>
            <w:r>
              <w:rPr>
                <w:b/>
                <w:sz w:val="24"/>
              </w:rPr>
              <w:t>Obchodné meno uchádzača Adresa/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om pred e-aukciou bez DP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om po e-aukcii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 po e-aukcii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oche Slovensko, s.r.o., Pribinova 7828/19, 811 09 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67 27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2Zkla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67 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2Zkla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dentifikácia úspešného uchádzač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Roche Slovensko, s.r.o., Pribinova 7828/19, 811 09 Bratisl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er: </w:t>
      </w:r>
      <w:r>
        <w:rPr>
          <w:rFonts w:cs="Arial" w:ascii="Arial" w:hAnsi="Arial"/>
          <w:sz w:val="22"/>
          <w:szCs w:val="22"/>
        </w:rPr>
        <w:t>Komisia na vyhodnotenie ponúk sa zhodla, že úspešný uchádzač sa zúčastnil elektronickej aukcie a splnil všetky podmienky po formálnej aj obsahovej stránke v súlade s požiadavkami verejného obstarávateľa. Komisia súhlasí s vyhodnotením súťaže podľa elektronickej aukcie a následne pristúpila k vyhodnocovaniu splnenia podmienok účasti u úspešného uchádzač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13 .01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gr. Eva Faziková                      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harmDr. Ľudmila Andrášová                                         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rina Schewelová              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g. Jana Hosová                                                           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5:00Z</dcterms:created>
  <dc:creator>KUKLICOVA</dc:creator>
  <dc:description/>
  <cp:keywords/>
  <dc:language>en-US</dc:language>
  <cp:lastModifiedBy>Hosová Jana, Ing.</cp:lastModifiedBy>
  <cp:lastPrinted>2020-01-30T10:08:00Z</cp:lastPrinted>
  <dcterms:modified xsi:type="dcterms:W3CDTF">2020-01-30T13:18:00Z</dcterms:modified>
  <cp:revision>42</cp:revision>
  <dc:subject/>
  <dc:title>Komisia na vyhodnotenie ponúk</dc:title>
</cp:coreProperties>
</file>