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električiek Škoda 29T/30T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: Oprava ŠKODA 29T FORCITY PLUS č. 02_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električky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14T13:12:00Z</dcterms:modified>
  <cp:revision>1</cp:revision>
  <dc:subject/>
  <dc:title/>
</cp:coreProperties>
</file>