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Rozmetadlo priemyselných hnojív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Ľuboš Krá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ČO: 34058591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120" w:after="0"/>
        <w:rPr/>
      </w:pPr>
      <w:r>
        <w:rPr/>
        <w:t xml:space="preserve">Položka: Rozmetadlo priemyselných hnojív - </w:t>
      </w:r>
      <w:r>
        <w:rPr>
          <w:color w:val="000000"/>
        </w:rPr>
        <w:t>1</w:t>
      </w:r>
      <w:r>
        <w:rPr>
          <w:rFonts w:cs="Calibri"/>
          <w:bCs/>
          <w:color w:val="000000"/>
        </w:rPr>
        <w:t xml:space="preserve"> </w:t>
      </w:r>
      <w:r>
        <w:rPr>
          <w:color w:val="000000"/>
        </w:rPr>
        <w:t>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nesené, trojbodový záves kat. II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zásobník s objemom min. 1500 l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nadstavby na zvýšenie objemu 1x min. 500 l a 1x min. 1000 l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vyhotovenie z nehrdzavejúcej ocele min. spodné lieviky násypníka, čechrač, uzatváracie šúpatka, rozmetacie taniere s lopatkami, spodné usmerňovacie plech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zariadenie pre hraničné rozmetanie, vľavo alebo vpravo pre hraničné a okrajové rozmetanie, z nerezovej ocele, nastaviteľný od 5 do 18 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alubný počítač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- automatická zmena dávky v závislosti od rýchlosti traktora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- možnosť zmeny dávky +/-10% krokoch, nezávisle pravá a ľavá strana rozmetadla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- počítač h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- pamäť na min. 15 pracovných zadaní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vrátane dopravy a zaškolenia obsluh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 xml:space="preserve">Cenová ponuka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523"/>
        <w:gridCol w:w="2736"/>
      </w:tblGrid>
      <w:tr>
        <w:trPr>
          <w:trHeight w:val="56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 (ks)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metadlo priemyselných hnojív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6:36:00Z</dcterms:created>
  <dc:creator>Zuzka R</dc:creator>
  <dc:description/>
  <cp:keywords/>
  <dc:language>en-US</dc:language>
  <cp:lastModifiedBy>Vlado R</cp:lastModifiedBy>
  <cp:lastPrinted>2016-04-19T14:52:00Z</cp:lastPrinted>
  <dcterms:modified xsi:type="dcterms:W3CDTF">2024-05-21T17:17:00Z</dcterms:modified>
  <cp:revision>4</cp:revision>
  <dc:subject/>
  <dc:title/>
</cp:coreProperties>
</file>