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0E0E0" w:val="clear"/>
        <w:ind w:left="2520" w:hanging="204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ázov stavby:</w:t>
        <w:tab/>
      </w:r>
      <w:bookmarkStart w:id="0" w:name="_Hlk151982870"/>
      <w:r>
        <w:rPr>
          <w:rFonts w:cs="Arial" w:ascii="Arial Narrow" w:hAnsi="Arial Narrow"/>
          <w:b/>
        </w:rPr>
        <w:t xml:space="preserve">Rekonštrukcia križovatky ciest I/69 a III/2460 – Preložka plynárenského zariadenia </w:t>
      </w:r>
      <w:bookmarkEnd w:id="0"/>
    </w:p>
    <w:p>
      <w:pPr>
        <w:pStyle w:val="TextBody"/>
        <w:shd w:fill="E0E0E0" w:val="clear"/>
        <w:ind w:left="2520" w:hanging="2043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2552" w:leader="none"/>
        </w:tabs>
        <w:ind w:left="25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pis predmetu zákazky</w:t>
      </w:r>
    </w:p>
    <w:p>
      <w:pPr>
        <w:pStyle w:val="Normal"/>
        <w:tabs>
          <w:tab w:val="clear" w:pos="708"/>
          <w:tab w:val="left" w:pos="2552" w:leader="none"/>
        </w:tabs>
        <w:ind w:left="25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odklady a požiadavky na realizáciu stavby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IDENTIFIKAČNÉ ÚDAJ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zov stavby:</w:t>
        <w:tab/>
        <w:t>Rekonštrukcia križovatky ciest I/69 a III/2460 – Preložka plynárenského zariadenia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iesto stavby:</w:t>
        <w:tab/>
        <w:t xml:space="preserve">Sliač 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highlight w:val="yell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Katastrálen územie:</w:t>
        <w:tab/>
        <w:t>Hájniky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kres:</w:t>
        <w:tab/>
        <w:t>Zvolen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bjednávateľ:</w:t>
        <w:tab/>
        <w:t>Banskobystrický samosprávny kraj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mestie SNP č. 23, 974 00 Banská Bystrica</w:t>
      </w:r>
    </w:p>
    <w:p>
      <w:pPr>
        <w:pStyle w:val="Normal"/>
        <w:spacing w:lineRule="auto" w:line="240"/>
        <w:ind w:left="2124" w:hanging="1764"/>
        <w:rPr/>
      </w:pPr>
      <w:bookmarkStart w:id="1" w:name="_Hlk103586073"/>
      <w:bookmarkEnd w:id="1"/>
      <w:r>
        <w:rPr>
          <w:rFonts w:cs="Arial Narrow" w:ascii="Arial Narrow" w:hAnsi="Arial Narrow"/>
          <w:lang w:val="en-US" w:eastAsia="en-US"/>
        </w:rPr>
        <w:t>Správca:</w:t>
        <w:tab/>
        <w:t xml:space="preserve">Banskobystrická regionálna správa ciest, a.s. 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ajerská cesta 94, 974 96 Banská Bystrica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bookmarkStart w:id="2" w:name="_Hlk103586073"/>
      <w:bookmarkEnd w:id="2"/>
      <w:r>
        <w:rPr>
          <w:rFonts w:cs="Arial Narrow" w:ascii="Arial Narrow" w:hAnsi="Arial Narrow"/>
          <w:lang w:val="en-US" w:eastAsia="en-US"/>
        </w:rPr>
        <w:t>Projektant:</w:t>
        <w:tab/>
        <w:t>ESTING, s.r.o.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mestie SNP 64/2, 960 01 Zvolen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b/>
          <w:b/>
          <w:caps/>
          <w:u w:val="single"/>
          <w:lang w:val="en-US" w:eastAsia="en-US"/>
        </w:rPr>
      </w:pPr>
      <w:r>
        <w:rPr>
          <w:rFonts w:cs="Arial Narrow" w:ascii="Arial Narrow" w:hAnsi="Arial Narrow"/>
          <w:b/>
          <w:caps/>
          <w:u w:val="single"/>
          <w:lang w:val="en-US" w:eastAsia="en-US"/>
        </w:rPr>
        <w:t>Základné údaje charakterizujúce stavbu</w:t>
        <w:tab/>
        <w:tab/>
        <w:tab/>
        <w:tab/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dmet stavby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alizácia preložky VTL plynovodu ako predchádzajúca činnosť realizácie rekonštrukcie križovatky ciest I/69 a III/2460.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  <w:b/>
        </w:rPr>
        <w:t>Druh stavby</w:t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konštrukcia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miestnenie stavby</w:t>
      </w:r>
    </w:p>
    <w:p>
      <w:pPr>
        <w:pStyle w:val="Normal"/>
        <w:spacing w:lineRule="auto" w:line="240"/>
        <w:ind w:firstLine="360"/>
        <w:rPr/>
      </w:pPr>
      <w:r>
        <w:rPr/>
        <w:t xml:space="preserve">Križovatka ciest I/69 a III/2460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enenie stavby</w:t>
        <w:tab/>
        <w:tab/>
      </w:r>
    </w:p>
    <w:p>
      <w:pPr>
        <w:pStyle w:val="Normal"/>
        <w:autoSpaceDE w:val="false"/>
        <w:spacing w:lineRule="atLeast" w:line="24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  <w:lang w:eastAsia="sk-SK"/>
        </w:rPr>
        <w:t>Stavba „</w:t>
      </w:r>
      <w:r>
        <w:rPr>
          <w:rFonts w:cs="Arial Narrow" w:ascii="Arial Narrow" w:hAnsi="Arial Narrow"/>
          <w:lang w:val="en-US" w:eastAsia="en-US"/>
        </w:rPr>
        <w:t>Rekonštrukcia križovatky ciest I/69 a III/2460 – Preložka plynárenského zariadenia</w:t>
      </w:r>
      <w:r>
        <w:rPr>
          <w:rFonts w:cs="Arial" w:ascii="Arial" w:hAnsi="Arial"/>
          <w:sz w:val="20"/>
          <w:szCs w:val="20"/>
          <w:lang w:eastAsia="sk-SK"/>
        </w:rPr>
        <w:t>“ je rozdelená na nasledovné stavebné objekty:</w:t>
      </w:r>
    </w:p>
    <w:p>
      <w:pPr>
        <w:pStyle w:val="Normal"/>
        <w:spacing w:lineRule="auto" w:line="240"/>
        <w:ind w:firstLine="360"/>
        <w:rPr>
          <w:rFonts w:ascii="Arial" w:hAnsi="Arial" w:cs="Arial"/>
          <w:b/>
          <w:b/>
          <w:bCs/>
          <w:sz w:val="20"/>
          <w:szCs w:val="20"/>
          <w:lang w:eastAsia="sk-SK"/>
        </w:rPr>
      </w:pPr>
      <w:r>
        <w:rPr>
          <w:rFonts w:cs="Arial" w:ascii="Arial" w:hAnsi="Arial"/>
          <w:b/>
          <w:bCs/>
          <w:sz w:val="20"/>
          <w:szCs w:val="20"/>
          <w:lang w:eastAsia="sk-SK"/>
        </w:rPr>
      </w:r>
    </w:p>
    <w:p>
      <w:pPr>
        <w:pStyle w:val="Normal"/>
        <w:spacing w:lineRule="auto" w:line="240"/>
        <w:ind w:firstLine="36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701-00 Preložka VTL plynovodu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" w:ascii="Arial" w:hAnsi="Arial"/>
          <w:sz w:val="20"/>
          <w:szCs w:val="20"/>
          <w:lang w:eastAsia="sk-SK"/>
        </w:rPr>
        <w:tab/>
        <w:t>Na objekt 701-00 nadväzuje samostatný objekt SO-06 Prekládka VTL plynovodu projektu „Inžinierske siete Sliač-Hájniky-juh – Sielnický potok“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cké riešenie</w:t>
      </w:r>
    </w:p>
    <w:p>
      <w:pPr>
        <w:pStyle w:val="Normal"/>
        <w:autoSpaceDE w:val="false"/>
        <w:spacing w:lineRule="auto" w:line="240" w:before="120" w:after="120"/>
        <w:ind w:firstLine="397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>Stavba bude realizovaná v kontakte s mestským prostredím, čomu je potrebné realizáciu prispôsobiť. Projekt rieši preložku VTL plynovodu DN 300, PN 25 z dôvodu novonavrhovanej trasy cesty I/69 a jej okružnej križovatky a budúcej výstavby IBV. Jedná sa o vybudovanie preložky VTL plynovodu v dĺžke 217,5 m.</w:t>
      </w:r>
    </w:p>
    <w:p>
      <w:pPr>
        <w:pStyle w:val="Normal"/>
        <w:autoSpaceDE w:val="false"/>
        <w:spacing w:lineRule="auto" w:line="240" w:before="120" w:after="120"/>
        <w:ind w:firstLine="397"/>
        <w:jc w:val="both"/>
        <w:rPr>
          <w:rFonts w:ascii="Arial" w:hAnsi="Arial" w:eastAsia="Times New Roman" w:cs="Arial"/>
          <w:bCs/>
          <w:sz w:val="20"/>
          <w:szCs w:val="28"/>
          <w:u w:val="single"/>
          <w:lang w:eastAsia="sk-SK"/>
        </w:rPr>
      </w:pPr>
      <w:r>
        <w:rPr>
          <w:rFonts w:eastAsia="Times New Roman" w:cs="Arial" w:ascii="Arial" w:hAnsi="Arial"/>
          <w:bCs/>
          <w:sz w:val="20"/>
          <w:szCs w:val="28"/>
          <w:u w:val="single"/>
          <w:lang w:eastAsia="sk-SK"/>
        </w:rPr>
        <w:t>Popis trasy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sa navrhovanej preložky VTL plynovodu DN 300, PN 25 bude odklonená od jestvujúceho VTL plynovodu a bude od miesta napojenia na VTL plynovod DN 300, PN 25 (VTL plynovod) v roli a kolmo cez navrhovanú cestu I/69 po roli kolmo cez novonavrhovanú komunikáciu (preložka cesty III/2449 BBSK) a po roli až k miestu prepojenia na VTL plynovod DN 300, PN25. VTL prípojka plynu bude napojená na jestvujúci VTL plynovod DN 300, PN25 Wiliamsonovým prepojom. Križovanie s existujúcou cestou I/69 bude prevedené pretláčaním železobetónovej rúry DN 500 v dĺžke 18,0 m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ôvodu novej trasy cesty I/69 bude pretláčaná rúra DN 500 predĺžená ďalšími železobetónovými rúrami DN 500 v dĺžke 8,5 m uloženými do voľného výkopu. Železobetónové rúry budú slúžiť ako ochrana pred zaťažením od cesty. Do pretláčacej rúry a predĺženej rúry bude nasunutá plynovodná rúra DN 300 s vláknito-cementovou úpravou v dĺžke 33,0 m. Medzipriestor medzi pretláčanou rúrou a plynovodom bude vyplnený bentonitovou suspenziou alebo iným elektrolytom neagresívnym na oceľ s Ph reakciou vyššou ako 7. Križovanie navrhovanej cesty (preložka cesty III/2449 BBSK) bude plynovod uložený do betónovej chráničky DN 500. Dĺžka chráničky bude 25,80 m. V lomových bodoch VTL plynovodu budú osadené orientačné stĺpiky. VTL plynovod bude prevedený o oceľových rúr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N 324x8 ak. mat L290 v celkovej dĺžke 217,5 m. Po vykonaní prepojov existujúceho a navrhovaného potrubia bude jestvujúce nefunkčné potrubie odstránené a odvezené na skládku odpadu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 Narrow" w:ascii="Arial" w:hAnsi="Arial"/>
          <w:color w:val="000000"/>
          <w:sz w:val="20"/>
          <w:szCs w:val="20"/>
          <w:lang w:eastAsia="sk-SK"/>
        </w:rPr>
        <w:t>Proti korózii bude plynové potrubie chránené polyextrudovou izoláciou v zmysle STN 420022 tab. č.4. Pred tlakovou skúškou bude potrubie vyčistené molitanom. Pred zasypaním potrubia musí byť prevedené geodetické zameranie skutočného prevedenia plynovodu. V miestach križovania preložky plynovodu s existujúcimi optickými a telekomunikačnými káblami budú káble uložené do betónového káblového žľabu prekrytého krycou doskou v pieskovom lôžku v dĺžke min. 2 m od stien plynového potrub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240" w:after="60"/>
        <w:ind w:left="1224" w:hanging="504"/>
        <w:outlineLvl w:val="3"/>
        <w:rPr>
          <w:rFonts w:ascii="Arial" w:hAnsi="Arial" w:eastAsia="Times New Roman" w:cs="Arial"/>
          <w:bCs/>
          <w:sz w:val="20"/>
          <w:szCs w:val="28"/>
          <w:u w:val="single"/>
          <w:lang w:eastAsia="sk-SK"/>
        </w:rPr>
      </w:pPr>
      <w:r>
        <w:rPr>
          <w:rFonts w:eastAsia="Times New Roman" w:cs="Arial" w:ascii="Arial" w:hAnsi="Arial"/>
          <w:bCs/>
          <w:sz w:val="20"/>
          <w:szCs w:val="28"/>
          <w:u w:val="single"/>
          <w:lang w:eastAsia="sk-SK"/>
        </w:rPr>
        <w:t>Doporučený postup stavebných prác</w:t>
      </w:r>
    </w:p>
    <w:p>
      <w:pPr>
        <w:pStyle w:val="Normal"/>
        <w:autoSpaceDE w:val="false"/>
        <w:spacing w:lineRule="auto" w:line="240" w:before="120" w:after="12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  <w:lang w:eastAsia="sk-SK"/>
        </w:rPr>
        <w:t xml:space="preserve">Zhotoviteľ je povinný si preštudovať </w:t>
      </w:r>
      <w:r>
        <w:rPr>
          <w:rFonts w:cs="Arial" w:ascii="Arial" w:hAnsi="Arial"/>
          <w:sz w:val="20"/>
          <w:szCs w:val="20"/>
          <w:lang w:eastAsia="sk-SK"/>
        </w:rPr>
        <w:t xml:space="preserve">náväznosť prác na všetkých stavebných objektoch a zvoliť taký postup prác, aby počas nich boli stále v prevádzke verejné inžinierske siete a komunikácie pre verejnú dopravu v požadovanom rozsahu. Pritom musí zvoliť podľa svojich kapacitných a technologických možností taký postup, aby zásahy do verejnej premávky a verejného sektora (aj inžinierske siete) boli čo najkratšie. Podľa zvoleného postupu prác </w:t>
      </w:r>
      <w:r>
        <w:rPr>
          <w:rFonts w:cs="Arial" w:ascii="Arial" w:hAnsi="Arial"/>
          <w:bCs/>
          <w:sz w:val="20"/>
          <w:szCs w:val="20"/>
          <w:lang w:eastAsia="sk-SK"/>
        </w:rPr>
        <w:t xml:space="preserve">je súčasťou dodávky zhotoviteľa </w:t>
      </w:r>
      <w:r>
        <w:rPr>
          <w:rFonts w:cs="Arial" w:ascii="Arial" w:hAnsi="Arial"/>
          <w:sz w:val="20"/>
          <w:szCs w:val="20"/>
          <w:lang w:eastAsia="sk-SK"/>
        </w:rPr>
        <w:t>všetko potrebné, aj projektová dokumentácia pre dočasné dopravné značenie (vrátane určenia) a povolenia (uzávierky, výluky, rozkopávky a pod.) podľa požiadaviek správcov.</w:t>
      </w:r>
    </w:p>
    <w:p>
      <w:pPr>
        <w:pStyle w:val="Normal"/>
        <w:spacing w:lineRule="auto" w:line="240"/>
        <w:rPr>
          <w:rFonts w:ascii="Arial Narrow" w:hAnsi="Arial Narrow" w:cs="Arial Narrow"/>
          <w:bCs/>
          <w:sz w:val="20"/>
          <w:szCs w:val="20"/>
          <w:lang w:eastAsia="sk-SK"/>
        </w:rPr>
      </w:pPr>
      <w:r>
        <w:rPr>
          <w:rFonts w:cs="Arial Narrow" w:ascii="Arial Narrow" w:hAnsi="Arial Narrow"/>
          <w:bCs/>
          <w:sz w:val="20"/>
          <w:szCs w:val="20"/>
          <w:lang w:eastAsia="sk-SK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klady a požiadavky na realizáciu stavby sú podrobne vymedzené ZoD a dokumentáciou pre stavebné povolenie a realizáciu stavby „Rekonštrukcia križovatky ciest I/69 a III/2460“.</w:t>
      </w:r>
    </w:p>
    <w:p>
      <w:pPr>
        <w:pStyle w:val="Normal"/>
        <w:spacing w:lineRule="auto" w:line="240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Vypracoval: </w:t>
        <w:tab/>
        <w:t>Ing. Stanislav Marko</w:t>
      </w:r>
    </w:p>
    <w:p>
      <w:pPr>
        <w:pStyle w:val="Normal"/>
        <w:spacing w:lineRule="auto" w:line="240" w:before="0" w:after="160"/>
        <w:ind w:firstLine="360"/>
        <w:rPr/>
      </w:pPr>
      <w:r>
        <w:rPr>
          <w:rFonts w:cs="Arial Narrow" w:ascii="Arial Narrow" w:hAnsi="Arial Narrow"/>
          <w:lang w:val="en-US" w:eastAsia="en-US"/>
        </w:rPr>
        <w:t>Dátum:</w:t>
        <w:tab/>
        <w:t>V Banskej Bystrici, 6.05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40" w:before="120" w:after="12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0:00Z</dcterms:created>
  <dc:creator>Bobák Miroslav</dc:creator>
  <dc:description/>
  <cp:keywords/>
  <dc:language>en-US</dc:language>
  <cp:lastModifiedBy>Juríčková Marta</cp:lastModifiedBy>
  <dcterms:modified xsi:type="dcterms:W3CDTF">2024-05-23T06:55:00Z</dcterms:modified>
  <cp:revision>403</cp:revision>
  <dc:subject/>
  <dc:title/>
</cp:coreProperties>
</file>