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Stavebné úpravy silážneho žľabu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Agro Insemas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153, Trebeľovce 985 31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3601828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82989627"/>
      <w:bookmarkStart w:id="4" w:name="__Fieldmark__0_18298962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82989627"/>
      <w:bookmarkStart w:id="6" w:name="__Fieldmark__1_18298962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5-26T16:59:00Z</dcterms:modified>
  <cp:revision>122</cp:revision>
  <dc:subject/>
  <dc:title/>
</cp:coreProperties>
</file>