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015"/>
        <w:gridCol w:w="521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Mestečko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200123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otický prihŕňač krmiva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ks</w:t>
            </w:r>
          </w:p>
        </w:tc>
      </w:tr>
      <w:tr>
        <w:trPr>
          <w:trHeight w:val="545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onkajší obal z nehrdzavejúcej ocele, odolný voči poškodeniu silážnymi šťavami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Počet 2 ks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Nezávislý pohon otáčania od pohonu pojazdu prihŕňača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Otáčanie bubna v obidvoch smeroch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avádzanie prostredníctvom magnetickej pásky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ítlačná sila min 170 kg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žnosť nastavenia úrovní prítlače krmiva min 3 úrovne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4"/>
              </w:rPr>
            </w:pPr>
            <w:r>
              <w:rPr/>
              <w:t>Prejdená dráha na jedno nabitie min 720 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4"/>
              </w:rPr>
            </w:pPr>
            <w:r>
              <w:rPr/>
              <w:t xml:space="preserve">Pracovná rýchlosť min 12 m/min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4"/>
              </w:rPr>
            </w:pPr>
            <w:r>
              <w:rPr/>
              <w:t xml:space="preserve">Bezpečnostný spínač na zastavenie činnostiam pri strete s prekážkou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4"/>
              </w:rPr>
            </w:pPr>
            <w:r>
              <w:rPr/>
              <w:t>Napájanie nabíjacej stanice 230 V / 24 VDC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4"/>
              </w:rPr>
            </w:pPr>
            <w:r>
              <w:rPr/>
              <w:t xml:space="preserve">Doprava na miesto dodania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4"/>
              </w:rPr>
            </w:pPr>
            <w:r>
              <w:rPr/>
              <w:t xml:space="preserve">Inštalačný materiál ( el. káble, skrutky, svorky, pásky ) podľa potreby min. 2 balíky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ontáž, uvedenie do prevádzky , zaškolenie obsluhy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</w:p>
    <w:p>
      <w:pPr>
        <w:pStyle w:val="Normal"/>
        <w:spacing w:lineRule="auto" w:line="240" w:before="120" w:after="200"/>
        <w:ind w:hanging="2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9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4-05-29T08:10:00Z</dcterms:modified>
  <cp:revision>27</cp:revision>
  <dc:subject/>
  <dc:title/>
</cp:coreProperties>
</file>