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ružný vak na uskladnenie hnojov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zov: Agro Insemas, s.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: 153, Trebeľovce 985 31,  IČO:  36018287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ružný vak na uskladnenie hnojo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ptos;Arial" w:ascii="Aptos;Arial" w:hAnsi="Aptos;Arial"/>
              </w:rPr>
              <w:t>Kapacita: 1 500 m</w:t>
            </w:r>
            <w:r>
              <w:rPr>
                <w:rFonts w:cs="Aptos;Arial" w:ascii="Aptos;Arial" w:hAnsi="Aptos;Arial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Vhodný na skladovanie hnojovky HD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ptos;Arial" w:ascii="Aptos;Arial" w:hAnsi="Aptos;Arial"/>
              </w:rPr>
              <w:t>Materiál: vystužená polyesterová textília, potiahnutá z oboch strán PVC vrstv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Miešacie zariadenie 7,5 kW, vrátane montáž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Všetky spoje HF-zvárané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Napúšťací, vypúšťací venti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Max. napnutie 4 200 N/5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ptos;Arial" w:ascii="Aptos;Arial" w:hAnsi="Aptos;Arial"/>
              </w:rPr>
              <w:t>Dostatočná UV rezistencia, dostatočná tepelná rezistencia, dostatočná rezistencia proti prasknutiu – vyhovujúca pre skladovanie hnojov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ptos;Arial" w:hAnsi="Aptos;Arial" w:cs="Aptos;Arial"/>
              </w:rPr>
            </w:pPr>
            <w:r>
              <w:rPr>
                <w:rFonts w:cs="Aptos;Arial" w:ascii="Aptos;Arial" w:hAnsi="Aptos;Arial"/>
              </w:rPr>
              <w:t>Retenčná vrstva  pod vak s použitím certifikovaného materiálu FPP s hrúbkou 1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Aptos;Arial" w:ascii="Aptos;Arial" w:hAnsi="Aptos;Arial"/>
              </w:rPr>
              <w:t>Ochranná vrstva pod vak - geotextíl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Aptos;Arial" w:ascii="Aptos;Arial" w:hAnsi="Aptos;Arial"/>
              </w:rPr>
              <w:t>Montáž retenčnej ochran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Aptos;Arial" w:ascii="Aptos;Arial" w:hAnsi="Aptos;Arial"/>
              </w:rPr>
              <w:t>Montáž va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Aptos;Arial" w:ascii="Aptos;Arial" w:hAnsi="Aptos;Arial"/>
              </w:rPr>
              <w:t>Doprava vaku – farma Veľká nad Ipľom (okres Lučenec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ružný vak na uskladnenie hnojov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Pružný vak na uskladnenie hnojovk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lang w:val="en-US" w:eastAsia="en-US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Zuzka R</dc:creator>
  <dc:description/>
  <dc:language>en-US</dc:language>
  <cp:lastModifiedBy>DellVostro1</cp:lastModifiedBy>
  <cp:lastPrinted>2019-07-26T09:20:00Z</cp:lastPrinted>
  <dcterms:modified xsi:type="dcterms:W3CDTF">2024-06-03T10:21:00Z</dcterms:modified>
  <cp:revision>2</cp:revision>
  <dc:subject/>
  <dc:title/>
</cp:coreProperties>
</file>