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,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spacing w:lineRule="auto" w:line="266" w:before="30" w:after="0"/>
        <w:ind w:left="178" w:right="2757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2 – Potraviny – mlieko a mliečne výrob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>dňa 3.12.2019, pod spis. zn.:2019/S 233-570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 a vo Vestníku verejného obstarávania </w:t>
      </w:r>
      <w:r>
        <w:rPr>
          <w:rFonts w:cs="Arial" w:ascii="Arial" w:hAnsi="Arial"/>
          <w:sz w:val="20"/>
          <w:szCs w:val="20"/>
        </w:rPr>
        <w:t xml:space="preserve">č. 247/2019 zo dňa.4.122019, spis.zn.:34740-MST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lieka a mliečny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n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a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h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x v týždn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1 deň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kamihom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i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Ak kupujúci zistí, že dopravné prostriedky, ktorými sa zabezpečuje preprava tovaru nespĺňajú hygienické predpisy HACCP na prepravu potravín a surovín živočíšneho pôvodu vyzve predávajúceho na jeho nápravu.  V prípade, ak daná závada mala vplyv na kvalitu dodávky potravín, postupuje sa podľa ods. 2.5. tohto článku zmluvy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7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                       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567" w:right="64" w:hanging="425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.8</w:t>
      </w:r>
      <w:r>
        <w:rPr>
          <w:color w:val="000000"/>
          <w:spacing w:val="-9"/>
          <w:sz w:val="20"/>
          <w:szCs w:val="20"/>
        </w:rPr>
        <w:t xml:space="preserve"> </w:t>
        <w:tab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hod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u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be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peč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dá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č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>í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úp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Preprava musí byť zabezpečená vozidlom, ktoré je                       v závislosti od druhu dodávaného tovaru izotermické a strojovo chladené a je hygienicky spôsobilé na prepravu potravín a surovín živočíšneho pôvodu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                  a priezvisko, adresa pobytu, dátum narodenia. Za týmto účelom (ak budú využití subdodávatelia) vyplní Predávajúci prílohu k Dohode – Zoznam 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851" w:right="114"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14" w:hanging="4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66" w:before="0" w:after="0"/>
        <w:ind w:left="567" w:right="6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6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Times New Roman" w:ascii="Times New Roman" w:hAnsi="Times New Roman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>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8.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Mlieko a mliečn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Mlieko a mliečn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27444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Mlieko a mliečne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Mlieko a mliečne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character" w:styleId="ZkladntextChar">
    <w:name w:val="Základný text Char"/>
    <w:qFormat/>
    <w:rPr>
      <w:rFonts w:ascii="Arial" w:hAnsi="Arial" w:eastAsia="Arial" w:cs="Arial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1:00Z</dcterms:created>
  <dc:creator>PC</dc:creator>
  <dc:description/>
  <dc:language>en-US</dc:language>
  <cp:lastModifiedBy>PC</cp:lastModifiedBy>
  <cp:lastPrinted>2019-12-04T07:49:00Z</cp:lastPrinted>
  <dcterms:modified xsi:type="dcterms:W3CDTF">2019-12-04T06:49:00Z</dcterms:modified>
  <cp:revision>12</cp:revision>
  <dc:subject/>
  <dc:title>pekárske výrobky</dc:title>
</cp:coreProperties>
</file>