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íloha č.3 – Zmluva o dielo-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cs="Calibri"/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  <w:tab/>
        <w:tab/>
        <w:t>Gymnázium Jána Chalupku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  <w:t>Štúrova 13,  977 18  Brezno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zástupca:  PhDr. Miroslav Glemb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>00160547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Calibri"/>
          <w:sz w:val="24"/>
          <w:szCs w:val="24"/>
        </w:rPr>
        <w:t>DIČ:</w:t>
        <w:tab/>
        <w:tab/>
        <w:tab/>
        <w:t>2021222902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>SK90 8180 0000 0070 0039 1461</w:t>
      </w:r>
    </w:p>
    <w:p>
      <w:pPr>
        <w:pStyle w:val="Normal"/>
        <w:spacing w:lineRule="auto" w:line="24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  <w:t>048/6114047, 0911 209 00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ateľ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1. Predmetom tejto zmluvy je  dielo - demontáž starých,  výroba a  montáž  20 kusov    plastových okien a 43 kusov drevených okien na budove školy vrátane vnútorných a vonkajších parapetných dosiek. V cene sú zahrnuté murárske vysprávky,  odvoz starých okien  a doprava na miesto plnenia a  montáže na mieste pln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Miestom plnenia predmetu zmluvy je Gymnázium Ján a Chalupku, Štúrova 13, 977 18 Brezn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2. Cenu za dielo zaplatí objednávateľ na základe faktúry, vystavenej dodávateľom po odovzdávaní diela ako cel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Objednávateľ zaplatí dodávateľovi  v prípade výskytu drobných chýb a nedorobkov (nebrániacich užívaniu zmluvného diela) sumu krátenú o čiastku vo výške 10% z ceny diela bez DPH. Po odstránení drobných chýb a nedorobkov dodávateľom bude zadržaná suma objednávateľom uhradená a to do 14 kalendárnych d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dodávateľ  v plnom rozsah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7. Cena za plnenie predmetu tejto zmluvy je dohodnutá medzi objednávateľom a dodávateľom dohodou o cene v zmysle zákona Národnej rady Slovenskej republiky č. 18/1996 Z. z. o cenách v znení neskorších predpisov, ktorá bola v rámci prieskumu trhu vyhodnotená objednávateľom ako najnižšia.  Za splnenie predmetu zmluvy uvedeného v odseku 2.1. tejto zmluvy sa objednávateľ  zaväzuje zaplatiť dodávateľovi sumu vo výšk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Riadnym a úplným vykonaním diela podľa zmluvy a riadnym splnením všetkých záväzkov dodávateľa podľa zmluvy sa rozumie odovzdanie diela objednávateľovi na základe odovzdávacieho protokolu, ktorý vypracuje zhotovi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. Dodáva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odovzdania  predmetu zmluvy  je  </w:t>
      </w:r>
      <w:r>
        <w:rPr>
          <w:rFonts w:cs="Calibri"/>
          <w:b/>
          <w:sz w:val="24"/>
          <w:szCs w:val="24"/>
        </w:rPr>
        <w:t>júl/august 2018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e – právnych alebo technických  dôvodov alebo z dôvodov nezavinených priamo odberateľom a ani dodávateľom, môže sa odberateľ s dodávateľom dohodnúť na zmene termínu plnenia predmetu zmluvy, pričom táto dohoda sa musí vykonať v písomnej form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dod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Povinnosťou dodávateľa je zameranie skutočných rozmerov jednotlivých predmetných otvorov pred zadaním do výrob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2. Dodávateľ  je povinný do 7 dní od uzatvorenia zmluvy o dielo 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Dodávateľ sa zaväzuje pre objednávateľa zhotoviť kompletné dielo na kľúč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Dodávateľ  sa zaväzuje použiť na vykonanie diela tovar, materiál a zariadenia, ktoré budú spĺňať kritériá a štandard požadovaný objednávateľ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 Dodávateľ nie je oprávnený pri realizácii diela použiť náhradné materiály a výrobky oproti vypracovanej cenovej ponu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6.  Dodávateľ sa zavä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vať odber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je povinný zabezpečiť na svoje náklady dopravu všetkých materiálov a dielov, výrobkov, strojov a zariadení a ich presun na stavenisk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8.    Dodávateľ  je povinný zabezpečiť pred poškodením zariadenie objednávateľa, ktoré sa nachádza v priamom dotyku stavebných prá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odovzdať objednávateľovi certifikáty na použité materiály a zariadenia pred ich zabudovaním do diela v zmysle platných právnych predpisov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aj jeho dodávatelia a subdodávatelia na požiadanie objednávateľa sú povinní zúčastňovať sa kontrolných dní, ktoré zvoláva objednávate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vykoná na vlastné náklady všetky skúšky, kontroly a merania, ktoré sú potrebné pre riadne ukončenie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sa zaväzuje, že pred realizáciou jednotlivých častí diela predloží a odovzdá objednávateľovi na schválenie vzorky materiálov, výrobkov, alebo iných náležitostí, ktoré budú použité pri realizácii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Pred zahájením prác je dodávateľ povinný odovzdať objednávateľovi menný zoznam pracovníkov, ktorí budú vykonávať dielo aj v prípade ich výmeny.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kedykoľvek, na vyžiadanie zodpovedného pracovníka objednávateľa, predložiť ku kontrole všetky požadované doklady z oblasti BOZP, PO a hygieny práce týkajúce sa činnosti dodáva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5. Dodávateľ  je povinný udržiavať na stavbe poriadok a čistotu, ako aj odstraňovať odpady a nečistoty vzniknuté z jeho činnosti. Dodávateľ  je povinný dokladovať objednávateľovi uskladnenie odpadov podľa všeobecne záväzných právnych predpisov a technických noriem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6. Dodávateľ  oznámi objednávateľovi pripravenosť diela k odovzdaniu a prevzatiu najneskôr 5 kalendárnych dní pred jeho odovzdaním.</w:t>
      </w:r>
    </w:p>
    <w:p>
      <w:pPr>
        <w:pStyle w:val="Normal"/>
        <w:rPr/>
      </w:pPr>
      <w:r>
        <w:rPr>
          <w:rFonts w:cs="Calibri"/>
          <w:sz w:val="24"/>
          <w:szCs w:val="24"/>
        </w:rPr>
        <w:t>5.17. Dodávateľ  bude zhotovovať práce za plnej prevádzky školy, a preto je povinný zabezpečiť bezpečnosť zamestnancov, žiakov a návštevníkov školy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Objednávateľ je povinný na základe výzvy dodávateľa prevziať predmet zmluvy aj skôr ako je dohodnutý termín plnenia, pokiaľ mu v tom nebudú brániť objektívne okolno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) oznámiť dodávateľovi akékoľvek dodatočne zistené dôvody, ktoré by mohli tvoriť prekážky v plnení predmetu zmluvy, resp. ovplyvniť kvalitu a rozsah plnenia predmetu tejto zmluvy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) v dohodnutom termíne umožniť prístup dodáva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evziať tovar v dohodnutom termíne a rozsahu plnen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 Objednávateľ je oprávnený odstúpiť od zmluvy ak dodáva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dodávateľ pokračuje v chybnom plnení alebo ak v primeranej lehote určenej na odstránenie chyby, chybu  diela neodstrán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5. Objednávateľ je oprávnený odstúpiť od zmluvy ak dodáva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Objednávateľ je oprávnený odstúpiť od zmluvy ak sa voči dodávateľovi vedie konkurzné konanie, bol podaný návrh na začatie konkurzného konania, návrh na začatie konkurzného konania bol zamietnutý z dôvodu nedostatku majetku, ak bolo začaté vyrovnávacie konanie alebo ak dodávateľ  vstúpil do likvidá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7. Objednávateľ je oprávnený odstúpiť od zmluvy ak sa dodávateľ  dostane do omeškania s akoukoľvek lehotou vykonávania diela uvedenou v podrobnom harmonograme realizácie diela, o viac ako 10 (slovom: desať) kalendárnych dní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2. Počas záručnej doby má objednávateľ právo požadovať a dodávateľ povinnosť odstrániť chyby diela na náklady dodávateľa v lehote najneskôr do 7 kalendárnych dní odo dňa písomnej (listom alebo e-mailom) reklamácie chyby objednávateľ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 Ak dodávateľ neodstráni chyby diela v dohodnutom termíne alebo neodstráni chyby diela správne, objednávateľ je oprávnený zabezpečiť odstránenie chýb diela prostredníctvom tretej osoby, a to na náklady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dodáva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3 kalendárnych dní po odovzdaní a prevzatí diela je dodávateľ povinný stavenisko úplne vypratať, odstrániť zvyšný materiál, odpady a pod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. Ak dodávateľ alebo jeho dodávateľ alebo subdodávateľ bezdôvodne preruší práce na vykonávaní diela, má objednávateľ právo uplatniť si voči dodávateľovi zmluvnú pokutu vo výške 1 000,€ (slovom: tisíc eur) a to za každý jeden prípad preruš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2. Ak sa dodávateľ  dostane do omeškania s odovzdaním diela ako celku, objednávateľ má právo požadovať od dodávateľa zmluvnú pokutu vo výške 0,5 % z ceny diela s DPH za každý aj začatý deň omešk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Pokiaľ dodávateľ 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4. V prípade, ak dodávateľ neodstráni v dohodnutom termíne  chyby alebo  nedorobky diela reklamované objednávateľom počas plynutia záručnej doby zaplatí dodávateľ  objednávateľovi zmluvnú pokutu vo výške 250,-€ (slovom: dvestopäťdesiat eur)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5. Zmluvná pokuta za nedodržanie termínu vypratania staveniska je 150,-€ (slovom: stopäťdesiat eur) až do termínu úplného vyprat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6. Ak dodávateľ nevykoná dielo podľa podmienok uvedených v zmluve alebo preruší práce na vykonávaní diela, je objednávateľ oprávnený požadovať od dodávateľa uhradenie všetkých nákladov a škôd, ktoré mu tak preukázateľne vznikli, a to v plnej výš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7. Zaplatením zmluvnej pokuty/zmluvných pokút sa dodávateľ 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dodávateľa, jeho dodávateľov alebo sub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.  Akékoľvek záväzkové právne  vzťahy vzniknuté medzi odberateľom a dodáva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Dodávateľ 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. Dodáva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5. Táto zmluva je vyhotovená v dvoch rovnopisoch pre každú zmluvnú stranu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4"/>
          <w:szCs w:val="24"/>
        </w:rPr>
        <w:t>V                               dňa</w:t>
        <w:tab/>
        <w:tab/>
        <w:tab/>
        <w:tab/>
        <w:t xml:space="preserve">             V Brezne , dň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––––––––––––––––––––––––––</w:t>
      </w:r>
      <w:r>
        <w:rPr>
          <w:rFonts w:cs="Calibri"/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za dodávateľa                                                            </w:t>
        <w:tab/>
        <w:t xml:space="preserve">      PhDr. Miroslav Glembek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riaditeľ školy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0805</wp:posOffset>
          </wp:positionV>
          <wp:extent cx="2324100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68" t="13981" r="56982" b="754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05100</wp:posOffset>
          </wp:positionH>
          <wp:positionV relativeFrom="paragraph">
            <wp:posOffset>-90805</wp:posOffset>
          </wp:positionV>
          <wp:extent cx="68580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269" t="-11" r="21136" b="218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>
        <w:rFonts w:cs="Calibri"/>
        <w:b/>
        <w:position w:val="40"/>
      </w:rPr>
      <w:t xml:space="preserve">                                                                    </w:t>
    </w:r>
    <w:r>
      <w:rPr>
        <w:rFonts w:cs="Calibri"/>
      </w:rPr>
      <w:t xml:space="preserve">                    </w:t>
    </w: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GYMNÁZIUM JÁNA CHALUPKU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ab/>
      <w:t xml:space="preserve">                                       </w:t>
    </w:r>
    <w:r>
      <w:rPr>
        <w:rFonts w:cs="Arial" w:ascii="Arial" w:hAnsi="Arial"/>
      </w:rPr>
      <w:t xml:space="preserve">                               Štúrova 13, 977 18 Brezno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6:00Z</dcterms:created>
  <dc:creator>Zuzana Kaššová</dc:creator>
  <dc:description/>
  <cp:keywords/>
  <dc:language>en-US</dc:language>
  <cp:lastModifiedBy>Kapustová Ľubica</cp:lastModifiedBy>
  <cp:lastPrinted>2017-05-22T11:58:00Z</cp:lastPrinted>
  <dcterms:modified xsi:type="dcterms:W3CDTF">2018-05-22T06:36:00Z</dcterms:modified>
  <cp:revision>2</cp:revision>
  <dc:subject/>
  <dc:title/>
</cp:coreProperties>
</file>