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r>
    </w:p>
    <w:p>
      <w:pPr>
        <w:pStyle w:val="Normal"/>
        <w:jc w:val="both"/>
        <w:rPr>
          <w:rFonts w:ascii="Arial" w:hAnsi="Arial" w:cs="Arial"/>
          <w:sz w:val="22"/>
          <w:szCs w:val="22"/>
        </w:rPr>
      </w:pPr>
      <w:r>
        <w:rPr>
          <w:rFonts w:cs="Arial" w:ascii="Arial" w:hAnsi="Arial"/>
          <w:sz w:val="22"/>
          <w:szCs w:val="22"/>
        </w:rPr>
      </w:r>
      <w:bookmarkStart w:id="0" w:name="_Hlk138192920"/>
      <w:bookmarkStart w:id="1" w:name="_Hlk127800404"/>
      <w:bookmarkStart w:id="2" w:name="_Hlk76732167"/>
      <w:bookmarkStart w:id="3" w:name="_Hlk138192920"/>
      <w:bookmarkStart w:id="4" w:name="_Hlk127800404"/>
      <w:bookmarkStart w:id="5" w:name="_Hlk76732167"/>
      <w:bookmarkEnd w:id="3"/>
      <w:bookmarkEnd w:id="5"/>
    </w:p>
    <w:p>
      <w:pPr>
        <w:pStyle w:val="Normal"/>
        <w:jc w:val="both"/>
        <w:rPr>
          <w:rFonts w:ascii="Arial" w:hAnsi="Arial" w:cs="Arial"/>
          <w:sz w:val="22"/>
          <w:szCs w:val="22"/>
        </w:rPr>
      </w:pPr>
      <w:bookmarkStart w:id="6" w:name="_Hlk138192920"/>
      <w:bookmarkStart w:id="7" w:name="_Hlk127800404"/>
      <w:bookmarkEnd w:id="6"/>
      <w:r>
        <w:rPr>
          <w:rFonts w:cs="Arial" w:ascii="Arial" w:hAnsi="Arial"/>
          <w:sz w:val="22"/>
          <w:szCs w:val="22"/>
        </w:rPr>
        <w:t>Prenájom súboru nehnuteľností- stavby- vrátnice so súpisným číslom 170, stojacej na pozemku parcela registra „C“ KN č. 1667/3, o výmere 135 m2, druh pozemku: zastavaná plocha a nádvorie, stavby- garážovej haly so súpisným číslom 4064,  stojacej na pozemku parcela registra „C“ KN č. 1667/2, o výmere 2004 m2, druh pozemku: zastavaná plocha a nádvorie, časti pozemku- parcely registra „C“ KN číslo 1667/1, druh pozemku: zastavaná plocha a nádvorie, o výmere 2 845 m², časti pozemku- parcely registra „C“ KN číslo 1667/16, druh pozemku: ostatná plocha, o výmere 823 m², zapísaných na liste vlastníctva číslo 11263, vedenom Okresným úradom Komárno, katastrálny odbor, okres: Komárno, obec: Komárno, katastrálne územie: Komárno</w:t>
      </w:r>
      <w:bookmarkEnd w:id="7"/>
    </w:p>
    <w:p>
      <w:pPr>
        <w:pStyle w:val="Normal"/>
        <w:ind w:left="4245" w:hanging="4245"/>
        <w:jc w:val="both"/>
        <w:rPr>
          <w:rFonts w:ascii="Arial" w:hAnsi="Arial" w:cs="Arial"/>
          <w:sz w:val="22"/>
          <w:szCs w:val="22"/>
        </w:rPr>
      </w:pPr>
      <w:r>
        <w:rPr>
          <w:rFonts w:cs="Arial" w:ascii="Arial" w:hAnsi="Arial"/>
          <w:sz w:val="22"/>
          <w:szCs w:val="22"/>
        </w:rPr>
      </w:r>
    </w:p>
    <w:tbl>
      <w:tblPr>
        <w:tblW w:w="10178" w:type="dxa"/>
        <w:jc w:val="left"/>
        <w:tblInd w:w="0" w:type="dxa"/>
        <w:tblLayout w:type="fixed"/>
        <w:tblCellMar>
          <w:top w:w="57" w:type="dxa"/>
          <w:left w:w="0" w:type="dxa"/>
          <w:bottom w:w="57" w:type="dxa"/>
          <w:right w:w="108" w:type="dxa"/>
        </w:tblCellMar>
      </w:tblPr>
      <w:tblGrid>
        <w:gridCol w:w="396"/>
        <w:gridCol w:w="3204"/>
        <w:gridCol w:w="523"/>
        <w:gridCol w:w="2065"/>
        <w:gridCol w:w="191"/>
        <w:gridCol w:w="1559"/>
        <w:gridCol w:w="345"/>
        <w:gridCol w:w="920"/>
        <w:gridCol w:w="975"/>
      </w:tblGrid>
      <w:tr>
        <w:trPr>
          <w:trHeight w:val="689" w:hRule="atLeast"/>
        </w:trPr>
        <w:tc>
          <w:tcPr>
            <w:tcW w:w="3600"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8" w:type="dxa"/>
            <w:gridSpan w:val="7"/>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0"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3"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5"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5" w:type="dxa"/>
            <w:gridSpan w:val="3"/>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0"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75"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0"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7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celý predmet nájmu v EUR bez DPH/ rok</w:t>
            </w:r>
          </w:p>
        </w:tc>
      </w:tr>
      <w:tr>
        <w:trPr>
          <w:trHeight w:val="224" w:hRule="atLeast"/>
        </w:trPr>
        <w:tc>
          <w:tcPr>
            <w:tcW w:w="10178" w:type="dxa"/>
            <w:gridSpan w:val="9"/>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6" w:type="dxa"/>
            <w:tcBorders/>
            <w:tcMar>
              <w:top w:w="0" w:type="dxa"/>
              <w:bottom w:w="0" w:type="dxa"/>
              <w:right w:w="0" w:type="dxa"/>
            </w:tcMar>
          </w:tcPr>
          <w:p>
            <w:pPr>
              <w:pStyle w:val="Normal"/>
              <w:rPr>
                <w:rFonts w:ascii="Arial" w:hAnsi="Arial" w:cs="Arial"/>
              </w:rPr>
            </w:pPr>
            <w:r>
              <w:rPr>
                <w:rFonts w:cs="Arial" w:ascii="Arial" w:hAnsi="Arial"/>
              </w:rPr>
            </w:r>
          </w:p>
        </w:tc>
        <w:tc>
          <w:tcPr>
            <w:tcW w:w="3727"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56"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559" w:type="dxa"/>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240"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6"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727"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rPr/>
            </w:pPr>
            <w:r>
              <w:rPr>
                <w:rFonts w:cs="Arial" w:ascii="Arial" w:hAnsi="Arial"/>
                <w:b/>
              </w:rPr>
              <w:t>Najvyššie nájomné za celý predmet nájmu v EUR/ rok</w:t>
            </w:r>
          </w:p>
        </w:tc>
        <w:tc>
          <w:tcPr>
            <w:tcW w:w="2256"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c>
          <w:tcPr>
            <w:tcW w:w="1559" w:type="dxa"/>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240"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0_3204663095"/>
      <w:bookmarkStart w:id="9" w:name="__Fieldmark__0_3204663095"/>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1_3204663095"/>
      <w:bookmarkStart w:id="11" w:name="__Fieldmark__1_3204663095"/>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2_3204663095"/>
      <w:bookmarkStart w:id="13" w:name="__Fieldmark__2_3204663095"/>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3_3204663095"/>
      <w:bookmarkStart w:id="15" w:name="__Fieldmark__3_3204663095"/>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4_3204663095"/>
      <w:bookmarkStart w:id="17" w:name="__Fieldmark__4_3204663095"/>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5_3204663095"/>
      <w:bookmarkStart w:id="19" w:name="__Fieldmark__5_3204663095"/>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6_3204663095"/>
      <w:bookmarkStart w:id="21" w:name="__Fieldmark__6_3204663095"/>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7_3204663095"/>
      <w:bookmarkStart w:id="23" w:name="__Fieldmark__7_3204663095"/>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8_3204663095"/>
      <w:bookmarkStart w:id="25" w:name="__Fieldmark__8_3204663095"/>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9_3204663095"/>
      <w:bookmarkStart w:id="27" w:name="__Fieldmark__9_3204663095"/>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0_3204663095"/>
      <w:bookmarkStart w:id="29" w:name="__Fieldmark__10_3204663095"/>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1_3204663095"/>
      <w:bookmarkStart w:id="31" w:name="__Fieldmark__11_3204663095"/>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2_3204663095"/>
      <w:bookmarkStart w:id="33" w:name="__Fieldmark__12_3204663095"/>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3_3204663095"/>
      <w:bookmarkStart w:id="35" w:name="__Fieldmark__13_3204663095"/>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4_3204663095"/>
      <w:bookmarkStart w:id="37" w:name="__Fieldmark__14_3204663095"/>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5_3204663095"/>
      <w:bookmarkStart w:id="39" w:name="__Fieldmark__15_3204663095"/>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16_3204663095"/>
      <w:bookmarkStart w:id="41" w:name="__Fieldmark__16_3204663095"/>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2" w:name="__Fieldmark__17_3204663095"/>
      <w:bookmarkStart w:id="43" w:name="__Fieldmark__17_3204663095"/>
      <w:bookmarkEnd w:id="4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4" w:name="__Fieldmark__18_3204663095"/>
      <w:bookmarkStart w:id="45" w:name="__Fieldmark__18_3204663095"/>
      <w:bookmarkEnd w:id="4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6" w:name="__Fieldmark__19_3204663095"/>
      <w:bookmarkStart w:id="47" w:name="__Fieldmark__19_3204663095"/>
      <w:bookmarkEnd w:id="4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8" w:name="__Fieldmark__20_3204663095"/>
      <w:bookmarkStart w:id="49" w:name="__Fieldmark__20_3204663095"/>
      <w:bookmarkEnd w:id="4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0"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0"/>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13:00Z</dcterms:created>
  <dc:creator>ŽSR_OUT_0219</dc:creator>
  <dc:description/>
  <cp:keywords/>
  <dc:language>en-US</dc:language>
  <cp:lastModifiedBy>Emil Kosiba</cp:lastModifiedBy>
  <cp:lastPrinted>2019-10-28T12:17:00Z</cp:lastPrinted>
  <dcterms:modified xsi:type="dcterms:W3CDTF">2024-05-22T16:13:00Z</dcterms:modified>
  <cp:revision>2</cp:revision>
  <dc:subject/>
  <dc:title> </dc:title>
</cp:coreProperties>
</file>