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1akcent21"/>
        <w:rPr/>
      </w:pPr>
      <w:r>
        <w:rPr/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Żołędowo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Parkowa 4A,                   86-031 Osielsk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MIEJSCE POSTOJU LEŚNICTWO JAGODOWO ODDZ. 160 g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Dz. U. z 2023 r. poz. 1605 z późn. zm., dalej „PZP”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402105311"/>
      <w:bookmarkStart w:id="1" w:name="__Fieldmark__0_402105311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402105311"/>
      <w:bookmarkStart w:id="3" w:name="__Fieldmark__1_402105311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aneta.malolepsza</dc:creator>
  <dc:description/>
  <cp:keywords/>
  <dc:language>en-US</dc:language>
  <cp:lastModifiedBy>1222 N.Żołędowo Tomasz Lewandowski</cp:lastModifiedBy>
  <cp:lastPrinted>2017-05-23T14:32:00Z</cp:lastPrinted>
  <dcterms:modified xsi:type="dcterms:W3CDTF">2024-04-17T09:16:00Z</dcterms:modified>
  <cp:revision>25</cp:revision>
  <dc:subject/>
  <dc:title>Nadleśnictwo Żołędowo</dc:title>
</cp:coreProperties>
</file>