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3 r. poz. 1605 ze zm., dalej PZP 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>MIEJSCE POSTOJU LEŚNICTWO JAGODOWO ODDZ. 160 g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 lub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wykonawcę, lub kwalifikowanym podpisem elektronicznym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aneta.malolepsza</dc:creator>
  <dc:description/>
  <cp:keywords/>
  <dc:language>en-US</dc:language>
  <cp:lastModifiedBy>1222 N.Żołędowo Tomasz Lewandowski</cp:lastModifiedBy>
  <cp:lastPrinted>2017-05-23T12:32:00Z</cp:lastPrinted>
  <dcterms:modified xsi:type="dcterms:W3CDTF">2024-04-17T09:17:00Z</dcterms:modified>
  <cp:revision>20</cp:revision>
  <dc:subject/>
  <dc:title>Nadleśnictwo Żołęd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