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4.2024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Zmiana sposobu zagospodarowania magazynu na biuro – postępowanie nr 2”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2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4-06-14T10:40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