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4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3 r.  poz. 1605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 – postępowanie nr 2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6-14T10:40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