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edmetu zákazky - Vlastný návrh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Základné čistiace a hygienické potreby  (ID zákazky 57432)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om zákazky je obstaranie základných čistiacich a hygienických potrieb pre MV SR a krajských centier podpory MV SR, prostredníctvom zriadeného DN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9800000-0 Čistiace a leštiace výrob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6 mesiacov odo dňa nadobudnutia účinnosti rámcovej dohody, dodanie predmetu zákazky bude do 15 dní od doručenia objednávk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Záchranná brigáda HaZZ, Bánovská cesta 8111,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75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Ústredný sklad MV SR, Príboj 560, Slovenská Ľupč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Priemyselná 7,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Rampová 7,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 xml:space="preserve">Centrum podpory Prešov, </w:t>
      </w:r>
      <w:r>
        <w:rPr>
          <w:rFonts w:cs="Arial Narrow" w:ascii="Arial Narrow" w:hAnsi="Arial Narrow"/>
          <w:sz w:val="24"/>
          <w:lang w:val="sk-SK" w:eastAsia="en-US"/>
        </w:rPr>
        <w:t>Budovateľská 51/A, Preš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ab/>
        <w:tab/>
        <w:tab/>
        <w:t xml:space="preserve"> - Sklady CP Prešov, Malý Šariš 358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 xml:space="preserve">Ministerstvo vnútra – Košická 47, Bratislav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lang w:val="sk-SK" w:eastAsia="en-US"/>
        </w:rPr>
        <w:t>alebo podľa dohody s verejným obstarávateľom cez objednávku</w:t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71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08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 63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 6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5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ndra na podlahy, netkaná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 35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7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 6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, s dávkovač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apierové utie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rášok na pranie univerzá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9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40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kavice gumové pre domác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ablety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 JUMBO alebo ekvivalent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1 1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9 10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 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zelené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10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áto príloha sa stane súčasťou zmluvy.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– Alkalický kvapalný prostriedok na strojové umývanie riadu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3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umývacia a čistiaca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Čistiaci prostriedok na podlahy, univerzál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6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 Čistiaci prostriedok proti vodnému kameňu, do kúpeľ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 6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2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vrch keramiky leskl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00 m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 – Dezinfekčný prostriedok na WC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4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e odstraňuje vodný kameň v toalete a vyčistí aj hlboko usadené nečist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žiarivo bielu toaletu bez usadení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 Handra na podlahy, netkaná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 handra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 +/-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87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, 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10 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 6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+/- 1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a hustota tkanin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5 gr.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 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6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ň do dávkovaču tekutého myd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–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 Mydlo tekuté antibakteriálne, s dávko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 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dávkovačom/pumpič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– Mydlo toalet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uhé toalet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čast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Aqua, Talc, Sodium Palm Kernelate, Glycerin, Sodium Chloride, Lauric Acid, Parfum, Titanium Dioxide, Tetrasodium EDTA, Sodium Hydroxide, Hexyl Cinnamal, Butylphenyl Methylprop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1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10 m – maximálne 135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kotúč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9 cm – maximálne 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6 kotúč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ášok na pranie univerzáln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 9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pranie bielej aj farebnej bieliz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Účinne použiti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obsahom aktívnych látok na odstraňovanie škvŕ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Pre všetky druhy práčok a na ručné pra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dávok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Minimálne 80 pracích dávok – maximálne 100 pracích dá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6 k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iónové povrchovo aktívne látky 5 – 15%, neiónové a amfolytické povrchovo aktívne látky do 5%, konzervačná látka ( 2-bromo-2-nitropropane-1,3-diol), vonné látky ( Limonene), triklozan, farbivo –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Vhodný na ručné čistenie a 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Koncentrát účinný na umytie zaschnutých zvyškov jedla a odolnej mastnot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aniónové povrchovo aktívne látky 5 – 15%, neiónové a amfolytické povrchovo aktívne látky do 5%, konzervačná látka ( 2-bromo-2-nitropropane-1,3-diol), vonné látky ( Limonene), triklozan, farbivo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Rukavice gumové pre domácnos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850 pár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ukavice ochran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nútorný povrch rukavíc pokrytý bavln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olné voči oderu a porezani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rodná latexová gu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ľkosť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eľkosti podľa požiadavky (S,M,L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sahuje 1 pár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efektívny suchý spra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ablety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4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Čistiaci efekt s lesk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Účinný na umytie zaschnutých zvyškov jedla a 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–15% bieliace činidlá na báze kyslíka, polykarboxyláty,  &lt;5%  neiónové povrchovo aktívne látky, fosfonáty, enzýmy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ks tablie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ekutý čistiaci práš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Krémový abrazívny čistiaci prostried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Použiteľný na všetky druhy povrch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% alebo viac, ale menej ako 15% aniónové povrchovo aktívne látky menej ako 5% neiónové povrchovo aktívne látky, mydlo, parfum, limonene, benzisothiazolinone, geraniol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–Toaletný papier JUMBO alebo ekvivalent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 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9 1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Recykl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Bezfareb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9 cm až 9,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in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inimálne 68 m – maximálne 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Utierky papierové ZZ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 25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 x 22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- Utierky papierové ZZ zelené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10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9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4-06-2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