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is predmetu zákazky - Vlastný návrh plnenia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Základné čistiace a hygienické potreby  (ID zákazky 57432)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om zákazky je obstaranie základných čistiacich a hygienických potrieb pre MV SR a krajských centier podpory MV SR, prostredníctvom zriadeného DNS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3771000-5 Hygienické výrobky z papie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9800000-0 Čistiace a leštiace výrob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6 mesiacov odo dňa nadobudnutia účinnosti rámcovej dohody, dodanie predmetu zákazky bude do 15 dní od doručenia objednávky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Záchranná brigáda HaZZ, Bánovská cesta 8111,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75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Ústredný sklad MV SR, Príboj 560, Slovenská Ľupč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Priemyselná 7,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Rampová 7,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 xml:space="preserve">Centrum podpory Prešov, </w:t>
      </w:r>
      <w:r>
        <w:rPr>
          <w:rFonts w:cs="Arial Narrow" w:ascii="Arial Narrow" w:hAnsi="Arial Narrow"/>
          <w:sz w:val="24"/>
          <w:lang w:val="sk-SK" w:eastAsia="en-US"/>
        </w:rPr>
        <w:t>Budovateľská 51/A, Preš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ab/>
        <w:tab/>
        <w:tab/>
        <w:t xml:space="preserve"> - Sklady CP Prešov, Malý Šariš 358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 xml:space="preserve">Ministerstvo vnútra – Košická 47, Bratislav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lang w:val="sk-SK" w:eastAsia="en-US"/>
        </w:rPr>
        <w:t>alebo podľa dohody s verejným obstarávateľom cez objednávku</w:t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713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08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Spolu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3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Čistiaci prostriedok na podlahy, univerzá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 63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istiaci prostriedok proti vodnému kameňu, do kúpeľ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 65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ezinfekčný prostriedok na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45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ndra na podlahy, netkaná,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 35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ubky na riad s drôtenkou 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87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 60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ydlo tekuté antibakteriá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1 3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ydlo tekuté antibakteriálne, s dávkovač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 3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ydlo toale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5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apierové utie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rášok na pranie univerzá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 9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ostriedok na umývanie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ostriedok na umývanie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 40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ukavice gumové pre domácn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8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pray repelent na pokož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 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ablety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kutý čistiaci pr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aletný papier JUMBO alebo ekvivalent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1 1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9 100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tierky papierové ZZ biele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 2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tierky papierové ZZ zelené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10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Táto príloha sa stane súčasťou zmluvy.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910"/>
        <w:gridCol w:w="3969"/>
        <w:gridCol w:w="2268"/>
      </w:tblGrid>
      <w:tr>
        <w:trPr>
          <w:trHeight w:val="140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– Alkalický kvapalný prostriedok na strojové umývanie riadu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3 k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koncentrovaný alkalický kvapalný prostriedok na strojové umýva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á umývacia a čistiaca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ručuje spoľahlivý umývací účinok aj pri silnom znečiste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Čistiaci prostriedok na podlahy, univerzáln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63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ípravok s dlhotrvajúcou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odstraňuje nečistoty a mastnotu z povrchov ako sú podlahy, dlažba, kuchynský nábytok a podob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ríjemnú dlhotrvajúcu vôň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 - Čistiaci prostriedok proti vodnému kameňu, do kúpeľ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 6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02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ie na čistenie kúpeľn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ovrch keramiky leskl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00 m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 – Dezinfekčný prostriedok na WC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4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e odstraňuje vodný kameň v toalete a vyčistí aj hlboko usadené nečist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hust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žiarivo bielu toaletu bez usadení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yselinu chlorovodíkovú pre väčšiu účinnos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požaduje primárne kyselinu chlorovodíkovú, ale bude akceptovať aj ekvivalent, ktorý splní zvyšnú špecifikáciu a ktorý zároveň bude plnenahraditeľným ekvivalent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5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 - Handra na podlahy, netkaná, bi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tkaná handra na podla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Farba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40 cm +/-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 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s drôtenkou mal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87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malé, s drôten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10 k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Mikroutier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 6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30 cm +/- 1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a hustota tkanin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5 gr.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% polyester a 20% polyam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 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709" w:leader="none"/>
                <w:tab w:val="left" w:pos="1418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605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ň do dávkovaču tekutého myd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005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Cocamide DEA, Sodium Chloride, Glycerin, Cocamidopropyl Betaine, Parfum, Citric Acid, Methylchloroisothiazolinone, Methylisothiazolinone, Sodium Styerene / Acrylates Copolymer, Limonene, 2 –Bromo -2-Nitropropane – 1,3 – Diol, Triclosan – 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 -  Mydlo tekuté antibakteriálne, s dávkovač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 3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S dávkovačom/pumpič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Na bežné umývanie pokožky rú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qua, Sodium Chloride, Sodium Laureth Sulfate, Cocamide DEA, Sodium Chloride, Glycerin, Cocamidopropyl Betaine, Parfum, Citric Acid, Methylchloroisothiazolinone, Methylisothiazolinone, Sodium Styerene / Acrylates Copolymer, Limonene, 2 –Bromo -2-Nitropropane – 1,3 – Diol, Triclosan 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0 </w:t>
            </w:r>
            <w:r>
              <w:rPr>
                <w:rFonts w:cs="Arial Narrow" w:ascii="Arial Narrow" w:hAnsi="Arial Narrow"/>
                <w:sz w:val="24"/>
                <w:szCs w:val="24"/>
              </w:rPr>
              <w:t>– Mydlo toalet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 0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uhé toalet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časté použit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Palmate, Aqua, Talc, Sodium Palm Kernelate, Glycerin, Sodium Chloride, Lauric Acid, Parfum, Titanium Dioxide, Tetrasodium EDTA, Sodium Hydroxide, Hexyl Cinnamal, Butylphenyl Methylprop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ejný obstarávateľ bude akceptovať aj adekvátnu náhradu spĺňajúcu požadované paramet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 g tolerancia +/- 10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apierové utierky, 2 vrstvov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9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pierové utierky priemyselné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10" w:leader="none"/>
              </w:tabs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parfumova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návinu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110 m – maximálne 135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kotúč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imálne 19 cm – maximálne 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6 kotúč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ášok na pranie univerzáln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 9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Na pranie bielej aj farebnej bieliz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 xml:space="preserve">Účinne použitie aj pri nižších teplotách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S obsahom aktívnych látok na odstraňovanie škvŕ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Pre všetky druhy práčok a na ručné pra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dávok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Minimálne 80 pracích dávok – maximálne 100 pracích dáv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  <w:t>6 kg tolerancia +/- 10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ostriedok na umývanie riad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 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niónové povrchovo aktívne látky 5 – 15%, neiónové a amfolytické povrchovo aktívne látky do 5%, konzervačná látka ( 2-bromo-2-nitropropane-1,3-diol), vonné látky ( Limonene), triklozan, farbivo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rostriedok na umývanie riad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 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Vhodný na ručné čistenie a odmastenie riad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Koncentrát účinný na umytie zaschnutých zvyškov jedla a odolnej mastnot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aniónové povrchovo aktívne látky 5 – 15%, neiónové a amfolytické povrchovo aktívne látky do 5%, konzervačná látka ( 2-bromo-2-nitropropane-1,3-diol), vonné látky ( Limonene), triklozan, farbivo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Rukavice gumové pre domácnos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 850 pár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ukavice ochran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nútorný povrch rukavíc pokrytý bavln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rodná latexová gu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ľkosť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eľkosti podľa požiadavky (S,M,L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sahuje 1 pár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Spray repelent na pokož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 1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kožku a ode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ti komárom, kliešťom a ovad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efektívny suchý spra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ablety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40 balení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Čistiaci efekt s lesk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Účinný na umytie zaschnutých zvyškov jedla a 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–15% bieliace činidlá na báze kyslíka, polykarboxyláty,  &lt;5%  neiónové povrchovo aktívne látky, fosfonáty, enzým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 ks tablie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ekutý čistiaci práš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 0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Krémový abrazívny čistiaci prostried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Použiteľný na všetky druhy povrch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% alebo viac, ale menej ako 15% aniónové povrchovo aktívne látky menej ako 5% neiónové povrchovo aktívne látky, mydlo, parfum, limonene, benzisothiazolinone, geraniol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erejný obstarávateľ bude akceptovať aj výrobok, ktorého zloženie má menej ako 5% aniónové povrchovo aktívne lát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–Toaletný papier JUMBO alebo ekvivalent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 1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er rol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9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in: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Toaletný papie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9 1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vojvrstvov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Recykl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Bezfareb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ška rol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9 cm až 9,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vin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inimálne 68 m – maximálne 7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Utierky papierové ZZ biele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 250 kartón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e oddeliteľ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4 x 22 cm – povolené rozpätie +/-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artón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 000 ks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- Utierky papierové ZZ zelené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100 kartóno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arakteristika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vrstvov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e oddeliteľ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: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23 cm – povolené rozpätie +/-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artón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 000 ks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0:00Z</dcterms:created>
  <dc:creator>Martina Galabová</dc:creator>
  <dc:description/>
  <cp:keywords/>
  <dc:language>en-US</dc:language>
  <cp:lastModifiedBy>Veronika Ždímal</cp:lastModifiedBy>
  <cp:lastPrinted>2019-10-14T13:20:00Z</cp:lastPrinted>
  <dcterms:modified xsi:type="dcterms:W3CDTF">2024-07-2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