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Gmina Teres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ul. Zielona 20, 96 – 515 Teres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cs-CZ" w:eastAsia="ar-SA"/>
              </w:rPr>
              <w:t xml:space="preserve">NIP: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837-16-95-437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cs-CZ" w:eastAsia="ar-SA"/>
              </w:rPr>
              <w:t xml:space="preserve">, REGON: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750148532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cs-CZ" w:eastAsia="ar-SA"/>
              </w:rPr>
              <w:t>tel. </w:t>
            </w:r>
            <w:r>
              <w:rPr>
                <w:rFonts w:cs="Arial" w:ascii="Arial" w:hAnsi="Arial"/>
                <w:sz w:val="20"/>
                <w:szCs w:val="20"/>
              </w:rPr>
              <w:t>+48 46 864 25 39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cs-CZ" w:eastAsia="ar-SA"/>
              </w:rPr>
              <w:t xml:space="preserve">, e-mail: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u w:val="single"/>
                <w:lang w:val="cs-CZ" w:eastAsia="ar-SA"/>
              </w:rPr>
              <w:t>zam.publiczne@teresin.p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cs-CZ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wykonanie  zadania pn. </w:t>
            </w:r>
            <w:r>
              <w:rPr>
                <w:rFonts w:cs="Arial" w:ascii="Arial" w:hAnsi="Arial"/>
                <w:sz w:val="20"/>
                <w:szCs w:val="20"/>
              </w:rPr>
              <w:t>„Wzmocnienie potencjału OSP Paprotnia poprzez zakup nowego ciężkiego samochodu ratowniczo – gaśniczego z wyposażeni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akup fabrycz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wego, </w:t>
            </w:r>
            <w:r>
              <w:rPr>
                <w:rFonts w:cs="Arial" w:ascii="Arial" w:hAnsi="Arial"/>
                <w:sz w:val="20"/>
                <w:szCs w:val="20"/>
              </w:rPr>
              <w:t>ciężkiego samochodu ratowniczo – gaśniczego z wyposażeniem dla Ochotniczej Straży Pożarnej w Paprotni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egółowy opis samochodu oraz jego parametrów, zawarte są  w załączniku do Formularza ofertowego oznaczonym jako „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owane parametr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chodu ratowniczo – gaśnicz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rczony samochód  musi być wolny od wszelkich wad i uszkodzeń, musi posiadać odpowiednie okablowanie, zasilacze oraz wszystkie inne komponenty zapewniające właściwą instalację i użytkowanie (np. przewody zasilające itp.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P.042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</w:t>
      </w:r>
      <w:r>
        <w:rPr/>
        <w:t>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WW8Num1z6">
    <w:name w:val="WW8Num1z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Times New Roman" w:cs="Aria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Kowalski Artur</dc:creator>
  <dc:description/>
  <cp:keywords/>
  <dc:language>en-US</dc:language>
  <cp:lastModifiedBy>Ania</cp:lastModifiedBy>
  <cp:lastPrinted>2018-09-13T11:37:00Z</cp:lastPrinted>
  <dcterms:modified xsi:type="dcterms:W3CDTF">2024-06-18T08:34:00Z</dcterms:modified>
  <cp:revision>13</cp:revision>
  <dc:subject/>
  <dc:title/>
</cp:coreProperties>
</file>