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31-020</w:t>
      </w:r>
      <w:r>
        <w:rPr>
          <w:rFonts w:cs="Arial Narrow" w:ascii="Arial Narrow" w:hAnsi="Arial Narrow"/>
          <w:color w:val="000000"/>
          <w:sz w:val="18"/>
          <w:szCs w:val="18"/>
        </w:rPr>
        <w:t xml:space="preserve">            Ing. Beáta Škanderová /+421250944571</w:t>
        <w:tab/>
        <w:t xml:space="preserve">             Bratislava/05.09.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3</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64-508637 zo dňa 23.08.2024 a vo Vestníku verejného obstarávania č. 168/2024 zo dňa 26.08.2024 pod zn. 21110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overflowPunct w:val="true"/>
        <w:textAlignment w:val="auto"/>
        <w:rPr/>
      </w:pPr>
      <w:r>
        <w:rPr>
          <w:rFonts w:cs="DejaVuSansCondensed" w:ascii="Arial Narrow" w:hAnsi="Arial Narrow"/>
          <w:sz w:val="22"/>
          <w:szCs w:val="22"/>
        </w:rPr>
        <w:t>Radi by sme sa na Vás obrátili so žiadosťou o predĺženie termínu na predloženie ponuky v rámci prebiehajúceho verejného obstarávania o minimálne 4 mesiace.  Naša  žiadosť vychádza  z  nasledujúcich objektívnych dôvodov, ktoré majú významný vplyv na schopnosť pripraviť kvalitnú a konkurencieschopnú ponuku:</w:t>
      </w:r>
    </w:p>
    <w:p>
      <w:pPr>
        <w:pStyle w:val="Normal"/>
        <w:overflowPunct w:val="true"/>
        <w:textAlignment w:val="auto"/>
        <w:rPr/>
      </w:pPr>
      <w:r>
        <w:rPr>
          <w:rFonts w:cs="DejaVuSansCondensed" w:ascii="Arial Narrow" w:hAnsi="Arial Narrow"/>
          <w:sz w:val="22"/>
          <w:szCs w:val="22"/>
        </w:rPr>
        <w:t>1. Vývoj a výroba základného materiálu</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 Proces vývoja  a  výroby  základného  materiálu, ktorý  je  nevyhnutný pre  našu ponuku,  trvá  v  praxi 1,5  až  2 mesiace.  V  tomto  prípade  sa  jedná   3 hlavné a 3 doplnkové materiály. Tieto materiály sú základom pre  ďalšie fázy našej práce, bez ktorých nie je možné pokračovať.</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2. Prototypovanie a výroba vzoriek</w:t>
      </w:r>
    </w:p>
    <w:p>
      <w:pPr>
        <w:pStyle w:val="Normal"/>
        <w:overflowPunct w:val="true"/>
        <w:textAlignment w:val="auto"/>
        <w:rPr/>
      </w:pPr>
      <w:r>
        <w:rPr>
          <w:rFonts w:cs="DejaVuSansCondensed" w:ascii="Arial Narrow" w:hAnsi="Arial Narrow"/>
          <w:sz w:val="22"/>
          <w:szCs w:val="22"/>
        </w:rPr>
        <w:t>- Po  dokončení  základného  materiálu  budeme potrebovať  ďalšie  3  až  4 týždne  na  prototypovanie  a výrobu vzoriek.  Tento  časový  úsek  je  nevyhnutný  na  zabezpečenie  kvality  a  zhodnosti  s  požiadavkami  verejného obstarávateľa.</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3. Testovanie materiálov</w:t>
      </w:r>
    </w:p>
    <w:p>
      <w:pPr>
        <w:pStyle w:val="Normal"/>
        <w:overflowPunct w:val="true"/>
        <w:textAlignment w:val="auto"/>
        <w:rPr/>
      </w:pPr>
      <w:r>
        <w:rPr>
          <w:rFonts w:cs="DejaVuSansCondensed" w:ascii="Arial Narrow" w:hAnsi="Arial Narrow"/>
          <w:sz w:val="22"/>
          <w:szCs w:val="22"/>
        </w:rPr>
        <w:t>- Súbežne  s  prototypovaním  a  výrobou  vzoriek  musíme  zabezpečiť  testovanie materiálov a hotových vzoriek podľa  požadovaných  metód,  čo  zvyčajne  trvá  ďalších  4 až  5  týždňov. Ak spočítame všetky uvedené časové nároky,  zistíme,  že  celý  proces   trvá  približne  3,5  až  4  mesiace. Preto  považujeme  predĺženie  termínu  na predloženie ponuky o minimálne 4 mesiace za nevyhnutné.</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V prípade, že našej  žiadosti nebude vyhovené, môžeme sa domnievať, že súťaže sa zúčastňuje uchádzač, ktorý už  disponuje  všetkými potrebnými materiálmi a know-how, a tým pádom je výrazne zvýhodnený. Navyše, máme informácie,   že   výrobca   materiálov,   ktoré  sú   definované  v  súťaži,   nechce   predať  tieto  materiály  ďalším záujemcom.  To znamená,  že  všetci  ostatní  uchádzači  musia  zabezpečovať  materiály  cez iné zdroje, čo celý</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proces výrazne spomaľuje.</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t>Na  základe uvedených skutočností Vás preto žiadame o predĺženie termínu  na predloženie ponuky o minimálne 4 mesiace, aby sme mohli zabezpečiť plnohodnotnú a kvalifikovanú účasť v tomto verejnom obstarávaní.</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 Žiadosť o umožnenie osobnej návštevy na prehliadku fyzických vzoriek odevov</w:t>
      </w:r>
    </w:p>
    <w:p>
      <w:pPr>
        <w:pStyle w:val="Normal"/>
        <w:overflowPunct w:val="true"/>
        <w:jc w:val="both"/>
        <w:textAlignment w:val="auto"/>
        <w:rPr/>
      </w:pPr>
      <w:r>
        <w:rPr>
          <w:rFonts w:cs="DejaVuSansCondensed" w:ascii="Arial Narrow" w:hAnsi="Arial Narrow"/>
          <w:sz w:val="22"/>
          <w:szCs w:val="22"/>
        </w:rPr>
        <w:t>Ďalšou  časťou  našej  žiadosti  je  umožnenie  osobnej  návštevy, počas  ktorej by sme mali možnosť prehliadnuť fyzické  vzorky   odevov,  ktoré   sú  špecifikované   v   opise  verejného  obstarávania.   Pre  výrobcov  odevov  je mimoriadne dôležité, aby videli fyzické vzorky, keďže to je nevyhnutný krok pre správne pochopenie požiadaviek a výrobu presne podľa predstáv zákazníka. V odevnom priemysle je bežnou praxou, že zákazníci umožnia výrobcom prehliadnuť vzorky, ak požadujú výrobu konkrétneho produktu podľa svojich predstáv. Tento krok</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pPr>
      <w:r>
        <w:rPr>
          <w:rFonts w:cs="DejaVuSansCondensed" w:ascii="Arial Narrow" w:hAnsi="Arial Narrow"/>
          <w:sz w:val="22"/>
          <w:szCs w:val="22"/>
        </w:rPr>
        <w:t>zabezpečuje, že konečný produkt bude presne spĺňať požiadavky a nedôjde k nedorozumeniam, ktoré by mohli viesť k nezhodám s opisom alebo k potrebe dodatočných opráv.</w:t>
      </w:r>
    </w:p>
    <w:p>
      <w:pPr>
        <w:pStyle w:val="Normal"/>
        <w:overflowPunct w:val="true"/>
        <w:jc w:val="both"/>
        <w:textAlignment w:val="auto"/>
        <w:rPr/>
      </w:pPr>
      <w:r>
        <w:rPr>
          <w:rFonts w:cs="DejaVuSansCondensed" w:ascii="Arial Narrow" w:hAnsi="Arial Narrow"/>
          <w:sz w:val="22"/>
          <w:szCs w:val="22"/>
        </w:rPr>
        <w:t>Keďže ide o verejné obstarávanie, kde nie je možnosť na dodatočné opravy v prípade drobných nezhôd, je pre nás ako potenciálnych uchádzačov nevyhnutné, aby sme mali možnosť detailne si prezrieť vzorky. To zároveň zaručuje, že všetci uchádzači budú mať rovnaké podmienky, čo podporuje konkurenciu a môže prispieť k tomu, že verejný obstarávateľ nakoniec získa odevy za čo najlepšiu cenu.</w:t>
      </w:r>
    </w:p>
    <w:p>
      <w:pPr>
        <w:pStyle w:val="Normal"/>
        <w:overflowPunct w:val="true"/>
        <w:jc w:val="both"/>
        <w:textAlignment w:val="auto"/>
        <w:rPr/>
      </w:pPr>
      <w:r>
        <w:rPr>
          <w:rFonts w:cs="DejaVuSansCondensed" w:ascii="Arial Narrow" w:hAnsi="Arial Narrow"/>
          <w:sz w:val="22"/>
          <w:szCs w:val="22"/>
        </w:rPr>
        <w:t>Umožnením tejto návštevy by verejný obstarávateľ preukázal svoj záujem na transparentnosti súťaže a na podpore viacerých uchádzačov, čo prispieva k spravodlivému a konkurenčnému procesu.</w:t>
      </w:r>
    </w:p>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r>
    </w:p>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Odpoveď na otázku č.1</w:t>
      </w:r>
    </w:p>
    <w:p>
      <w:pPr>
        <w:pStyle w:val="Normal"/>
        <w:jc w:val="both"/>
        <w:rPr>
          <w:rFonts w:ascii="Arial Narrow" w:hAnsi="Arial Narrow" w:cs="Arial"/>
          <w:sz w:val="22"/>
          <w:szCs w:val="22"/>
        </w:rPr>
      </w:pPr>
      <w:r>
        <w:rPr>
          <w:rFonts w:cs="Arial" w:ascii="Arial Narrow" w:hAnsi="Arial Narrow"/>
          <w:sz w:val="22"/>
          <w:szCs w:val="22"/>
        </w:rPr>
        <w:t>Verejný obstarávateľ nebude meniť lehotu na predkladanie ponúk a </w:t>
      </w:r>
      <w:r>
        <w:rPr>
          <w:rFonts w:cs="Arial" w:ascii="Arial Narrow" w:hAnsi="Arial Narrow"/>
          <w:b/>
          <w:sz w:val="22"/>
          <w:szCs w:val="22"/>
          <w:u w:val="single"/>
        </w:rPr>
        <w:t>trvá</w:t>
      </w:r>
      <w:r>
        <w:rPr>
          <w:rFonts w:cs="Arial" w:ascii="Arial Narrow" w:hAnsi="Arial Narrow"/>
          <w:sz w:val="22"/>
          <w:szCs w:val="22"/>
        </w:rPr>
        <w:t xml:space="preserve"> na pôvodne stanovenej lehote na predkladanie ponúk, ktorá je uvedená v oznámení o vyhlásení verejného obstarávania, t.j. do 21.10.2024 do 10.00 hod.. Verejný obstarávateľ má za to, že lehota na predkladanie ponúk bola stanovená primerane a zohľadňuje aj podmienku účasti týkajúcu sa predloženia vzoriek tovaru.</w:t>
      </w:r>
    </w:p>
    <w:p>
      <w:pPr>
        <w:pStyle w:val="Normal"/>
        <w:jc w:val="both"/>
        <w:rPr>
          <w:rFonts w:ascii="Arial Narrow" w:hAnsi="Arial Narrow" w:cs="Arial Narrow"/>
          <w:sz w:val="22"/>
          <w:szCs w:val="22"/>
        </w:rPr>
      </w:pPr>
      <w:r>
        <w:rPr>
          <w:rFonts w:cs="Arial Narrow" w:ascii="Arial Narrow" w:hAnsi="Arial Narrow"/>
          <w:sz w:val="22"/>
          <w:szCs w:val="22"/>
        </w:rPr>
        <w:t>Verejný obstarávateľ neumožňuje obhliadku vzoriek požadovaného predmetu zákazky – pracovnej rovnošaty.</w:t>
      </w:r>
    </w:p>
    <w:p>
      <w:pPr>
        <w:pStyle w:val="Normal"/>
        <w:jc w:val="both"/>
        <w:rPr>
          <w:rFonts w:ascii="Arial Narrow" w:hAnsi="Arial Narrow" w:cs="Arial Narrow"/>
          <w:sz w:val="22"/>
          <w:szCs w:val="22"/>
        </w:rPr>
      </w:pPr>
      <w:r>
        <w:rPr>
          <w:rFonts w:cs="Arial Narrow" w:ascii="Arial Narrow" w:hAnsi="Arial Narrow"/>
          <w:sz w:val="22"/>
          <w:szCs w:val="22"/>
        </w:rPr>
        <w:t>Verejný obstarávateľ má za to, že opis predmetu zákazky uvedený v Prílohe č.1 súťažných podkladov je vypracovaný dostatočne podrobne a pre odborníkov v danej oblasti je pre vyhotovenie predmetu zákazky postačujúci.</w:t>
      </w:r>
    </w:p>
    <w:p>
      <w:pPr>
        <w:pStyle w:val="Normal"/>
        <w:spacing w:lineRule="auto" w:line="276"/>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r>
    </w:p>
    <w:p>
      <w:pPr>
        <w:pStyle w:val="Normal"/>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9-05T08:34:00Z</cp:lastPrinted>
  <dcterms:modified xsi:type="dcterms:W3CDTF">2024-09-05T06:36:00Z</dcterms:modified>
  <cp:revision>49</cp:revision>
  <dc:subject/>
  <dc:title/>
</cp:coreProperties>
</file>