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731-</w:t>
      </w:r>
      <w:r>
        <w:rPr>
          <w:rFonts w:cs="Arial Narrow" w:ascii="Arial Narrow" w:hAnsi="Arial Narrow"/>
          <w:color w:val="000000"/>
          <w:sz w:val="18"/>
          <w:szCs w:val="18"/>
        </w:rPr>
        <w:t>036           Ing. Beáta Škanderová /+421250944571</w:t>
        <w:tab/>
        <w:t xml:space="preserve">             Bratislava/24.09.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7</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tabs>
          <w:tab w:val="clear" w:pos="708"/>
          <w:tab w:val="left" w:pos="450" w:leader="none"/>
        </w:tabs>
        <w:overflowPunct w:val="true"/>
        <w:autoSpaceDE w:val="true"/>
        <w:spacing w:lineRule="auto" w:line="240" w:before="0" w:after="0"/>
        <w:ind w:left="0" w:hanging="0"/>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ých žiadostí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164-508637 zo dňa 23.08.2024 a vo Vestníku verejného obstarávania č. 168/2024 zo dňa 26.08.2024 pod zn. 21110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t>Otázka č.1</w:t>
      </w:r>
    </w:p>
    <w:p>
      <w:pPr>
        <w:pStyle w:val="Normal"/>
        <w:jc w:val="both"/>
        <w:rPr>
          <w:rFonts w:ascii="Arial Narrow" w:hAnsi="Arial Narrow" w:cs="Arial Narrow"/>
          <w:b/>
          <w:b/>
          <w:color w:val="000000"/>
          <w:sz w:val="22"/>
          <w:szCs w:val="22"/>
          <w:u w:val="single"/>
          <w:lang w:eastAsia="en-GB"/>
        </w:rPr>
      </w:pPr>
      <w:r>
        <w:rPr>
          <w:rFonts w:cs="Arial Narrow" w:ascii="Arial Narrow" w:hAnsi="Arial Narrow"/>
          <w:sz w:val="22"/>
          <w:szCs w:val="22"/>
          <w:lang w:val="cs-CZ"/>
        </w:rPr>
        <w:t xml:space="preserve">U položky 2.2 Bunda pracovná je v základním popisu uvedený nápis POLICIA na zadním díle. V odstavci 2.2.3 Bunda krátká modrá VZOR 2 jsou uvedeny rozdíly od základního vzoru. O nápisu na zadním díle není v rozdílech zmínka. </w:t>
      </w:r>
    </w:p>
    <w:p>
      <w:pPr>
        <w:pStyle w:val="Normal"/>
        <w:jc w:val="both"/>
        <w:rPr>
          <w:rFonts w:ascii="Arial Narrow" w:hAnsi="Arial Narrow" w:cs="Arial Narrow"/>
          <w:sz w:val="22"/>
          <w:szCs w:val="22"/>
          <w:lang w:val="cs-CZ"/>
        </w:rPr>
      </w:pPr>
      <w:r>
        <w:rPr>
          <w:rFonts w:cs="Arial Narrow" w:ascii="Arial Narrow" w:hAnsi="Arial Narrow"/>
          <w:sz w:val="22"/>
          <w:szCs w:val="22"/>
          <w:lang w:val="cs-CZ"/>
        </w:rPr>
        <w:t>Potřebujeme vědět, jestli se nápis na zadním díle změní na HASIČI , pokud ano jaký bude font písma nebo bude zadní díl bez suchých zipů a výšivky HASIČI?</w:t>
      </w:r>
    </w:p>
    <w:p>
      <w:pPr>
        <w:pStyle w:val="Normal"/>
        <w:rPr/>
      </w:pPr>
      <w:r>
        <w:rPr>
          <w:rFonts w:cs="Arial Narrow" w:ascii="Arial Narrow" w:hAnsi="Arial Narrow"/>
          <w:b/>
          <w:color w:val="000000"/>
          <w:sz w:val="22"/>
          <w:szCs w:val="22"/>
        </w:rPr>
        <w:t>Odpoveď na otázku č.1</w:t>
      </w:r>
    </w:p>
    <w:p>
      <w:pPr>
        <w:pStyle w:val="Normal"/>
        <w:jc w:val="both"/>
        <w:rPr>
          <w:rFonts w:ascii="Arial Narrow" w:hAnsi="Arial Narrow" w:cs="Arial Narrow"/>
          <w:sz w:val="22"/>
          <w:szCs w:val="22"/>
        </w:rPr>
      </w:pPr>
      <w:r>
        <w:rPr>
          <w:rFonts w:cs="Arial Narrow" w:ascii="Arial Narrow" w:hAnsi="Arial Narrow"/>
          <w:sz w:val="22"/>
          <w:szCs w:val="22"/>
        </w:rPr>
        <w:t>Nápis „POLÍCIA“ je nahradený nápisom „HASIČI“ žltou farbou. Je umiestnený nad príklopkou ľavého prsného vrecka (výška písmen bez mäkčeňa 2 cm, s mäkčeňom 2,5 cm, hrúbka písmen 0,5 cm) a na zadnom diely (výška písmen bez mäkčeňa 6 cm, s mäkčeňom 7,4 cm,  hrúbka 2 cm), typ písma ARIAL.</w:t>
      </w:r>
    </w:p>
    <w:p>
      <w:pPr>
        <w:pStyle w:val="Normal"/>
        <w:rPr>
          <w:rFonts w:ascii="Arial Narrow" w:hAnsi="Arial Narrow" w:cs="Arial Narrow"/>
          <w:sz w:val="22"/>
          <w:szCs w:val="22"/>
          <w:lang w:val="cs-CZ"/>
        </w:rPr>
      </w:pPr>
      <w:r>
        <w:rPr>
          <w:rFonts w:cs="Arial Narrow" w:ascii="Arial Narrow" w:hAnsi="Arial Narrow"/>
          <w:sz w:val="22"/>
          <w:szCs w:val="22"/>
          <w:lang w:val="cs-CZ"/>
        </w:rPr>
      </w:r>
    </w:p>
    <w:p>
      <w:pPr>
        <w:pStyle w:val="Normal"/>
        <w:rPr>
          <w:rFonts w:ascii="Arial Narrow" w:hAnsi="Arial Narrow" w:cs="Arial Narrow"/>
          <w:b/>
          <w:b/>
          <w:sz w:val="22"/>
          <w:szCs w:val="22"/>
          <w:u w:val="single"/>
          <w:lang w:val="cs-CZ"/>
        </w:rPr>
      </w:pPr>
      <w:r>
        <w:rPr>
          <w:rFonts w:cs="Arial Narrow" w:ascii="Arial Narrow" w:hAnsi="Arial Narrow"/>
          <w:b/>
          <w:sz w:val="22"/>
          <w:szCs w:val="22"/>
          <w:u w:val="single"/>
          <w:lang w:val="cs-CZ"/>
        </w:rPr>
        <w:t>Otázka č.2</w:t>
      </w:r>
    </w:p>
    <w:p>
      <w:pPr>
        <w:pStyle w:val="Normal"/>
        <w:jc w:val="both"/>
        <w:rPr>
          <w:rFonts w:ascii="Arial Narrow" w:hAnsi="Arial Narrow" w:cs="Arial Narrow"/>
          <w:sz w:val="22"/>
          <w:szCs w:val="22"/>
          <w:lang w:val="cs-CZ"/>
        </w:rPr>
      </w:pPr>
      <w:r>
        <w:rPr>
          <w:rFonts w:cs="Arial Narrow" w:ascii="Arial Narrow" w:hAnsi="Arial Narrow"/>
          <w:sz w:val="22"/>
          <w:szCs w:val="22"/>
          <w:lang w:val="cs-CZ"/>
        </w:rPr>
        <w:t xml:space="preserve">U položky 2.2 Bunda pracovná a 2.3 Kombinéza pracovná je na technickém nákresu a na detailním nákresu kapsy na pravém rukávu kapsa, na které je našitý velký suchý zip. V popisu tento suchý zip není uveden. </w:t>
        <w:br/>
        <w:t xml:space="preserve">Má být na kapse našitý suchý zip, a jaké budou jeho rozměry?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dpoveď na otázku č.2</w:t>
      </w:r>
    </w:p>
    <w:p>
      <w:pPr>
        <w:pStyle w:val="Normal"/>
        <w:jc w:val="both"/>
        <w:rPr>
          <w:rFonts w:ascii="DejaVuSansCondensed" w:hAnsi="DejaVuSansCondensed" w:cs="DejaVuSansCondensed"/>
          <w:sz w:val="22"/>
          <w:szCs w:val="22"/>
        </w:rPr>
      </w:pPr>
      <w:r>
        <w:rPr>
          <w:rFonts w:cs="Arial Narrow" w:ascii="Arial Narrow" w:hAnsi="Arial Narrow"/>
          <w:sz w:val="22"/>
          <w:szCs w:val="22"/>
        </w:rPr>
        <w:t xml:space="preserve">Pri vyhotovení predmetu zákazky je potrebné postupovať podľa popisu v texte Prílohy č.1 súťažných podkladov, nákres je orientačný. </w:t>
      </w:r>
    </w:p>
    <w:p>
      <w:pPr>
        <w:pStyle w:val="Normal"/>
        <w:jc w:val="both"/>
        <w:rPr>
          <w:rFonts w:ascii="Arial Narrow" w:hAnsi="Arial Narrow" w:cs="Arial Narrow"/>
          <w:b/>
          <w:b/>
          <w:sz w:val="22"/>
          <w:szCs w:val="22"/>
          <w:u w:val="single"/>
          <w:lang w:val="cs-CZ"/>
        </w:rPr>
      </w:pPr>
      <w:r>
        <w:rPr>
          <w:rFonts w:cs="Arial Narrow" w:ascii="Arial Narrow" w:hAnsi="Arial Narrow"/>
          <w:b/>
          <w:sz w:val="22"/>
          <w:szCs w:val="22"/>
          <w:u w:val="single"/>
          <w:lang w:val="cs-CZ"/>
        </w:rPr>
      </w:r>
    </w:p>
    <w:p>
      <w:pPr>
        <w:pStyle w:val="Normal"/>
        <w:jc w:val="both"/>
        <w:rPr/>
      </w:pPr>
      <w:r>
        <w:rPr>
          <w:rFonts w:cs="Arial Narrow" w:ascii="Arial Narrow" w:hAnsi="Arial Narrow"/>
          <w:b/>
          <w:sz w:val="22"/>
          <w:szCs w:val="22"/>
          <w:u w:val="single"/>
          <w:lang w:val="cs-CZ"/>
        </w:rPr>
        <w:t>Otázka č.3</w:t>
      </w:r>
    </w:p>
    <w:p>
      <w:pPr>
        <w:pStyle w:val="Normal"/>
        <w:rPr>
          <w:rFonts w:ascii="Arial Narrow" w:hAnsi="Arial Narrow" w:cs="Arial Narrow"/>
          <w:sz w:val="22"/>
          <w:szCs w:val="22"/>
          <w:lang w:val="cs-CZ"/>
        </w:rPr>
      </w:pPr>
      <w:r>
        <w:rPr>
          <w:rFonts w:cs="Arial Narrow" w:ascii="Arial Narrow" w:hAnsi="Arial Narrow"/>
          <w:sz w:val="22"/>
          <w:szCs w:val="22"/>
          <w:lang w:val="cs-CZ"/>
        </w:rPr>
        <w:t>U  položky  2.2 Bunda  pracovná  je  v popisu  uvedené  u popisu  zapínání  předních  dílů, že „ Polpredky  diel so sedlom a zapínáním pomocou 6 mm jednobežcového zipu v prednom kraji, ktorý nesiaha až po dolný kraj bundy, končí cca 2 cm od spodného kraja. Na levej strane je zips všitý pod légou, ktorej hotová šírka je tvorená štepom a v spodnom kraji  zabezpečený  uzáverom.  Podle technického  nákresu  končí  štep  s uzávěrou  zhruba 25cm od spodného kraja.</w:t>
        <w:br/>
        <w:t>Při vyhotovení výrobku máme dodržet popis nebo spíše obrázek. Zips  dát do spodního kraje a štep ukončit podle obrázku?</w:t>
        <w:br/>
      </w:r>
      <w:r>
        <w:rPr>
          <w:rFonts w:cs="Arial Narrow" w:ascii="Arial Narrow" w:hAnsi="Arial Narrow"/>
          <w:b/>
          <w:color w:val="000000"/>
          <w:sz w:val="22"/>
          <w:szCs w:val="22"/>
        </w:rPr>
        <w:t>Odpoveď na otázku č.3</w:t>
      </w:r>
    </w:p>
    <w:p>
      <w:pPr>
        <w:pStyle w:val="Normal"/>
        <w:jc w:val="both"/>
        <w:rPr>
          <w:rFonts w:ascii="DejaVuSansCondensed" w:hAnsi="DejaVuSansCondensed" w:cs="DejaVuSansCondensed"/>
          <w:sz w:val="22"/>
          <w:szCs w:val="22"/>
        </w:rPr>
      </w:pPr>
      <w:r>
        <w:rPr>
          <w:rFonts w:cs="Arial Narrow" w:ascii="Arial Narrow" w:hAnsi="Arial Narrow"/>
          <w:sz w:val="22"/>
          <w:szCs w:val="22"/>
        </w:rPr>
        <w:t xml:space="preserve">Pri vyhotovení predmetu zákazky je potrebné postupovať podľa popisu v texte Prílohy č.1 súťažných podkladov, nákres je orientačný. </w:t>
      </w:r>
    </w:p>
    <w:p>
      <w:pPr>
        <w:pStyle w:val="Normal"/>
        <w:rPr>
          <w:rFonts w:ascii="Arial Narrow" w:hAnsi="Arial Narrow" w:cs="Arial Narrow"/>
          <w:sz w:val="22"/>
          <w:szCs w:val="22"/>
          <w:lang w:val="cs-CZ"/>
        </w:rPr>
      </w:pPr>
      <w:r>
        <w:rPr>
          <w:rFonts w:cs="Arial Narrow" w:ascii="Arial Narrow" w:hAnsi="Arial Narrow"/>
          <w:sz w:val="22"/>
          <w:szCs w:val="22"/>
          <w:lang w:val="cs-CZ"/>
        </w:rPr>
      </w:r>
    </w:p>
    <w:p>
      <w:pPr>
        <w:pStyle w:val="Normal"/>
        <w:rPr>
          <w:rFonts w:ascii="Arial Narrow" w:hAnsi="Arial Narrow" w:cs="Arial Narrow"/>
          <w:b/>
          <w:b/>
          <w:sz w:val="22"/>
          <w:szCs w:val="22"/>
          <w:u w:val="single"/>
          <w:lang w:val="cs-CZ"/>
        </w:rPr>
      </w:pPr>
      <w:r>
        <w:rPr>
          <w:rFonts w:cs="Arial Narrow" w:ascii="Arial Narrow" w:hAnsi="Arial Narrow"/>
          <w:b/>
          <w:sz w:val="22"/>
          <w:szCs w:val="22"/>
          <w:u w:val="single"/>
          <w:lang w:val="cs-CZ"/>
        </w:rPr>
        <w:t>Otázka č.4</w:t>
      </w:r>
    </w:p>
    <w:p>
      <w:pPr>
        <w:pStyle w:val="Normal"/>
        <w:rPr>
          <w:rFonts w:ascii="Arial Narrow" w:hAnsi="Arial Narrow" w:cs="Arial Narrow"/>
          <w:sz w:val="22"/>
          <w:szCs w:val="22"/>
          <w:lang w:val="cs-CZ"/>
        </w:rPr>
      </w:pPr>
      <w:r>
        <w:rPr>
          <w:rFonts w:cs="Arial Narrow" w:ascii="Arial Narrow" w:hAnsi="Arial Narrow"/>
          <w:sz w:val="22"/>
          <w:szCs w:val="22"/>
          <w:lang w:val="cs-CZ"/>
        </w:rPr>
        <w:t>U položky 2.2 Bunda pracovná je uvedeno „ Hlavicové rukávy sú tvorené zo piatich dielov – nákres. V spodnom rukávovom dielu sú dva odševky a všitý klin. Na technickém nákresu je spodní díl jednou členěný bez záševků a se záhybem v předním díle rukávu.</w:t>
        <w:br/>
        <w:t>Spodní díl rukávu jsou myšlené středové díly a dva švy jako záševky? Má být u manžety záhyb jako na obrázku i když není v popisu?</w:t>
        <w:br/>
      </w:r>
      <w:r>
        <w:rPr>
          <w:rFonts w:cs="Arial Narrow" w:ascii="Arial Narrow" w:hAnsi="Arial Narrow"/>
          <w:b/>
          <w:color w:val="000000"/>
          <w:sz w:val="22"/>
          <w:szCs w:val="22"/>
        </w:rPr>
        <w:t>Odpoveď na otázku č.4</w:t>
      </w:r>
    </w:p>
    <w:p>
      <w:pPr>
        <w:pStyle w:val="Normal"/>
        <w:jc w:val="both"/>
        <w:rPr>
          <w:rFonts w:ascii="DejaVuSansCondensed" w:hAnsi="DejaVuSansCondensed" w:cs="DejaVuSansCondensed"/>
          <w:sz w:val="22"/>
          <w:szCs w:val="22"/>
        </w:rPr>
      </w:pPr>
      <w:r>
        <w:rPr>
          <w:rFonts w:cs="Arial Narrow" w:ascii="Arial Narrow" w:hAnsi="Arial Narrow"/>
          <w:sz w:val="22"/>
          <w:szCs w:val="22"/>
        </w:rPr>
        <w:t xml:space="preserve">Pri vyhotovení predmetu zákazky je potrebné postupovať podľa popisu v texte Prílohy č.1 súťažných podkladov, nákres je orientačný. </w:t>
      </w:r>
    </w:p>
    <w:p>
      <w:pPr>
        <w:pStyle w:val="Normal"/>
        <w:rPr>
          <w:rFonts w:ascii="Arial Narrow" w:hAnsi="Arial Narrow" w:cs="Arial Narrow"/>
          <w:b/>
          <w:b/>
          <w:sz w:val="22"/>
          <w:szCs w:val="22"/>
          <w:u w:val="single"/>
          <w:lang w:val="cs-CZ"/>
        </w:rPr>
      </w:pPr>
      <w:r>
        <w:rPr>
          <w:rFonts w:cs="Arial Narrow" w:ascii="Arial Narrow" w:hAnsi="Arial Narrow"/>
          <w:b/>
          <w:sz w:val="22"/>
          <w:szCs w:val="22"/>
          <w:u w:val="single"/>
          <w:lang w:val="cs-CZ"/>
        </w:rPr>
      </w:r>
    </w:p>
    <w:p>
      <w:pPr>
        <w:pStyle w:val="Normal"/>
        <w:rPr>
          <w:rFonts w:ascii="Arial Narrow" w:hAnsi="Arial Narrow" w:cs="Arial Narrow"/>
          <w:sz w:val="22"/>
          <w:szCs w:val="22"/>
          <w:lang w:val="cs-CZ"/>
        </w:rPr>
      </w:pPr>
      <w:r>
        <w:rPr>
          <w:rFonts w:cs="Arial Narrow" w:ascii="Arial Narrow" w:hAnsi="Arial Narrow"/>
          <w:b/>
          <w:sz w:val="22"/>
          <w:szCs w:val="22"/>
          <w:u w:val="single"/>
          <w:lang w:val="cs-CZ"/>
        </w:rPr>
        <w:t>Otázka č.5</w:t>
      </w:r>
    </w:p>
    <w:p>
      <w:pPr>
        <w:pStyle w:val="Normal"/>
        <w:jc w:val="both"/>
        <w:rPr/>
      </w:pPr>
      <w:r>
        <w:rPr>
          <w:rFonts w:cs="Arial Narrow" w:ascii="Arial Narrow" w:hAnsi="Arial Narrow"/>
          <w:sz w:val="22"/>
          <w:szCs w:val="22"/>
          <w:lang w:val="cs-CZ"/>
        </w:rPr>
        <w:t>U položek 2.1 Kalhoty pracovné a 2.2 kalhoty pracovné krátké je v tabulce stupňování od středové velikosti 54 po 4cm. U 2.2 Bunda pracovná a 2.3 Kombinéza pracovná je v tabulce stupňování od tředové velikosti 54 po 6cm, čímž je u okrajových velikostí 42, 44 obvod psu a obvod boků o 11 cm menší než u kalhot. Při porovnání tabulek je u kalhot obvod pasu stejný jako obvod boků u bundy a kombinézy. Při objednání si bude muset zákazník objednat bundu o 2 velikosti vetší než u kalhot.</w:t>
      </w:r>
    </w:p>
    <w:p>
      <w:pPr>
        <w:pStyle w:val="Normal"/>
        <w:jc w:val="both"/>
        <w:rPr/>
      </w:pPr>
      <w:r>
        <w:rPr>
          <w:rFonts w:cs="Arial Narrow" w:ascii="Arial Narrow" w:hAnsi="Arial Narrow"/>
          <w:sz w:val="22"/>
          <w:szCs w:val="22"/>
          <w:lang w:val="cs-CZ"/>
        </w:rPr>
        <w:t xml:space="preserve">Prosím zadavatele o sjednocení velikostního sortimentu na bundy, kombinézy a kalhoty. </w:t>
      </w:r>
    </w:p>
    <w:p>
      <w:pPr>
        <w:pStyle w:val="Normal"/>
        <w:jc w:val="both"/>
        <w:rPr>
          <w:rFonts w:ascii="Arial Narrow" w:hAnsi="Arial Narrow" w:cs="Arial Narrow"/>
          <w:b/>
          <w:b/>
          <w:sz w:val="22"/>
          <w:szCs w:val="22"/>
          <w:u w:val="single"/>
          <w:lang w:val="cs-CZ"/>
        </w:rPr>
      </w:pPr>
      <w:r>
        <w:rPr>
          <w:rFonts w:cs="Arial Narrow" w:ascii="Arial Narrow" w:hAnsi="Arial Narrow"/>
          <w:sz w:val="22"/>
          <w:szCs w:val="22"/>
          <w:lang w:val="cs-CZ"/>
        </w:rPr>
        <w:t>Z důvodů upřesnění informací zadavatelem k jednotlivým výrobkům, žádáme o posunutí termínu odevzdání o 30 dnů.</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dpoveď na otázku č.5</w:t>
      </w:r>
    </w:p>
    <w:p>
      <w:pPr>
        <w:pStyle w:val="Normal"/>
        <w:jc w:val="both"/>
        <w:rPr>
          <w:rFonts w:ascii="Arial Narrow" w:hAnsi="Arial Narrow" w:cs="Arial Narrow"/>
          <w:sz w:val="22"/>
          <w:szCs w:val="22"/>
        </w:rPr>
      </w:pPr>
      <w:r>
        <w:rPr>
          <w:rFonts w:cs="Arial Narrow" w:ascii="Arial Narrow" w:hAnsi="Arial Narrow"/>
          <w:sz w:val="22"/>
          <w:szCs w:val="22"/>
        </w:rPr>
        <w:t>Verejný obstarávateľ si je vedomý rozdielnosti číslovania nohavíc pracovných oproti bunde pracovnej a kombinéze pracovnej a trvá na veľkostnom sortimente tak, ako je uvedené v súťažných podklado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Verejný obstarávateľ stanovil </w:t>
      </w:r>
      <w:r>
        <w:rPr>
          <w:rFonts w:cs="Arial Narrow" w:ascii="Arial Narrow" w:hAnsi="Arial Narrow"/>
          <w:bCs/>
          <w:sz w:val="22"/>
          <w:szCs w:val="22"/>
        </w:rPr>
        <w:t xml:space="preserve">lehotu na predkladanie  ponúk primerane </w:t>
      </w:r>
      <w:r>
        <w:rPr>
          <w:rFonts w:cs="Arial Narrow" w:ascii="Arial Narrow" w:hAnsi="Arial Narrow"/>
          <w:sz w:val="22"/>
          <w:szCs w:val="22"/>
        </w:rPr>
        <w:t>vzhľadom na zložitosť predmetu zákazky.</w:t>
      </w:r>
    </w:p>
    <w:p>
      <w:pPr>
        <w:pStyle w:val="Normal"/>
        <w:jc w:val="both"/>
        <w:rPr/>
      </w:pPr>
      <w:r>
        <w:rPr>
          <w:rFonts w:cs="Arial Narrow" w:ascii="Arial Narrow" w:hAnsi="Arial Narrow"/>
          <w:sz w:val="22"/>
          <w:szCs w:val="22"/>
        </w:rPr>
        <w:t xml:space="preserve">Stanovenie požadovanej lehoty na predkladanie ponúk 8 týždňov vychádza aj zo skutočnosti, že základný materiál takéhoto druhu existuje, zhotovenie požadovaných vzoriek profesionálmi v oblasti odevného spracovania  trvá 4-5 dní. Dĺžka vykonania samotných skúšok – čiže získanie skúšobných protokolov, záverečných protokolov, certifikátov je cca 2-3 týždne, čo je v rámci stanovenej lehoty na predkladanie ponúk vykonateľné. Časovo najdlhšia je skúška  „stálofarebnosť na svetle“ a „nepremokavosť hotového výrobku v súlade s normou STN EN 14360“, ktoré trvajú cca 5-7 dní. </w:t>
      </w:r>
    </w:p>
    <w:p>
      <w:pPr>
        <w:pStyle w:val="Normal"/>
        <w:jc w:val="both"/>
        <w:rPr>
          <w:rFonts w:ascii="Arial Narrow" w:hAnsi="Arial Narrow" w:cs="Arial Narrow"/>
          <w:sz w:val="22"/>
          <w:szCs w:val="22"/>
        </w:rPr>
      </w:pPr>
      <w:r>
        <w:rPr>
          <w:rFonts w:cs="Arial Narrow" w:ascii="Arial Narrow" w:hAnsi="Arial Narrow"/>
          <w:sz w:val="22"/>
          <w:szCs w:val="22"/>
        </w:rPr>
        <w:t xml:space="preserve">V rámci stanovenej lehoty predkladania ponúk záujemca - odborník z oblasti textilnej výroby a z oblasti odevného spracovania - dokáže splniť požiadavky verejného obstarávateľa. </w:t>
      </w:r>
    </w:p>
    <w:p>
      <w:pPr>
        <w:pStyle w:val="Normal"/>
        <w:overflowPunct w:val="true"/>
        <w:textAlignment w:val="auto"/>
        <w:rPr>
          <w:rFonts w:ascii="Arial Narrow" w:hAnsi="Arial Narrow" w:cs="DejaVuSansCondensed"/>
          <w:sz w:val="22"/>
          <w:szCs w:val="22"/>
          <w:lang w:val="cs-CZ"/>
        </w:rPr>
      </w:pPr>
      <w:r>
        <w:rPr>
          <w:rFonts w:cs="DejaVuSansCondensed" w:ascii="Arial Narrow" w:hAnsi="Arial Narrow"/>
          <w:sz w:val="22"/>
          <w:szCs w:val="22"/>
          <w:lang w:val="cs-CZ"/>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6</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Naša spoločnosť by sa rada zúčastnila verejného obstarávania ale z dôvodu zlého a nepriaznivého počasia, ktoré panuje v Európe vás chceme požiadať o predĺženie lehoty na predkladanie ponúk minimálne o 1 mesiac. Naši obchodný partneri v Českej republike ( Krnov ) a v Rakúsku boli nútený zatvoriť a prerušiť výrobu z dôvodu záplav. Jedná sa o spoločnosti, ktoré pre nás zabezpečujú ripstopové pásky a základný materiál. Nakoľko sa jedná o špecifické materiály nedá sa tak rýchlo inde vyrobiť náhradný materiál. Dúfam, že našu žiadosť pochopíte a posuniete už aj tak krátky termín na predkladanie ponúk.</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dpoveď na otázku č.6</w:t>
      </w:r>
    </w:p>
    <w:p>
      <w:pPr>
        <w:pStyle w:val="Normal"/>
        <w:jc w:val="both"/>
        <w:rPr/>
      </w:pPr>
      <w:r>
        <w:rPr>
          <w:rFonts w:cs="Arial Narrow" w:ascii="Arial Narrow" w:hAnsi="Arial Narrow"/>
          <w:sz w:val="22"/>
          <w:szCs w:val="22"/>
        </w:rPr>
        <w:t>Odpoveď na otázku č.6, týkajúcu sa predĺženia lehoty na predkladanie ponúk, je uvedená v rámci odpovede na otázku č.5 tohto vysvetlenia informácií na vysvetlenia ponuk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7</w:t>
      </w:r>
    </w:p>
    <w:p>
      <w:pPr>
        <w:pStyle w:val="Normal"/>
        <w:jc w:val="both"/>
        <w:rPr/>
      </w:pPr>
      <w:r>
        <w:rPr>
          <w:rFonts w:cs="Arial Narrow" w:ascii="Arial Narrow" w:hAnsi="Arial Narrow"/>
          <w:sz w:val="22"/>
          <w:szCs w:val="22"/>
        </w:rPr>
        <w:t>Obraciame sa na VO so žiadosťou o predĺženie lehoty na predkladanie ponuky.</w:t>
        <w:br/>
        <w:t xml:space="preserve">Svoju žiadosť opierame najmä o to, že naša subdodávateľská spoločnosť pôsobí v oblasti vývoja, návrhu, výroby a predaja podobných výrobkov ako sú predmetom súťaže a za takmer 30 rokov pôsobenia na slovenskom aj zahraničnom trhu máme bezpochyby nepomerne väčšie skúsenosti s prípravou podobných typov výrobkov ako verejný obstarávateľ. </w:t>
      </w:r>
    </w:p>
    <w:p>
      <w:pPr>
        <w:pStyle w:val="Normal"/>
        <w:spacing w:before="0" w:after="60"/>
        <w:jc w:val="both"/>
        <w:rPr>
          <w:rFonts w:ascii="Arial Narrow" w:hAnsi="Arial Narrow" w:cs="Arial Narrow"/>
          <w:sz w:val="22"/>
          <w:szCs w:val="22"/>
        </w:rPr>
      </w:pPr>
      <w:r>
        <w:rPr>
          <w:rFonts w:cs="Arial Narrow" w:ascii="Arial Narrow" w:hAnsi="Arial Narrow"/>
          <w:sz w:val="22"/>
          <w:szCs w:val="22"/>
        </w:rPr>
        <w:t>Doba na prípravu, výrobu a certifikáciu podobných produktov, ktorú stanovil obstarávateľ na 2 mesiace je absolútne neadekvátna. Pokiaľ sa obstarávateľ v súťažných podkladoch odvoláva na dodržiavanie ISO noriem pri výrobe produktov a vzoriek tie sú V ABSOLÚTNOM ROZPORE s lehotou, ktorú obstarávateľ poskytol na predkladanie ponuky. V prípade, kde má uchádzač dodržať všetky štandardy a požadované ISO normy, trvá takýto proces cca 5-6 mesiacov. Aj samotný Úrad pre verejné obstarávanie vo svojich rozhodnutiach, usmerneniach a metodických pokynoch uvádza, že pri stanovení lehôt je potrebné brať na zreteľ všetky aspekty ako sú doba nevyhnutná na zabezpečenie vstupných materiálov, predchádzajúcu históriu uchádzača pri dodávaní predmetu zákazky VO, dostupnosť kapacít a lehôt ústavov a laboratórií na certifikáciu, obdobia sviatkov alebo všeobecný fakt stihnuteľnosti stanovených termínov. Ak obstarávateľ navrhuje dobu na tento proces 2 mesiace z toho cca 14 dní v období letných prázdnin, zámerne sa tým snaží preferovať buď doterajšieho dodávateľa alebo dodávateľa/v, ktorí sa zúčastnili prípravných trhových konzultácií (podotýkame, že prípravné trhové konzultácie ohľadne predmetu zákazky sa uskutočnili ešte v roku 2022) a majú o tejto súťaži omnoho viac informácií ako ostatní potencionálni účastníci súťaže. To je však v priamom rozpore s princípmi VO – otvorenosť, transparentnosť a efektivita. Obstarávateľ svojim postupom, kedy nie je ochotný predĺžiť lehotu na predkladanie ponúk tak aby certifikované vzorky vedeli predložiť viacerí uchádzači zámerne zužuje možný budúci počet uchádzačov a tým obmedzuje riadnu hospodársku súťaž, ktorej cieľom je vygenerovať čo najvýhodnejšiu cenovú ponuku. Zároveň sú tieto lehoty v príkrom rozpore s ISO normami na ktoré sa obstarávateľ pri vyhlásení súťaže odvoláva, nakoľko ISO normy stanovujú technologické postupy, ktoré nie je možné časovo skracovať.</w:t>
      </w:r>
    </w:p>
    <w:p>
      <w:pPr>
        <w:pStyle w:val="Normal"/>
        <w:spacing w:before="0" w:after="120"/>
        <w:jc w:val="both"/>
        <w:rPr/>
      </w:pPr>
      <w:r>
        <w:rPr>
          <w:rFonts w:cs="Arial Narrow" w:ascii="Arial Narrow" w:hAnsi="Arial Narrow"/>
          <w:sz w:val="22"/>
          <w:szCs w:val="22"/>
        </w:rPr>
        <w:t>Týmto žiadame VO o predĺženie lehoty na predkladanie ponúk o dodatočných 5 mesiacov, tj minimálne do 31.3.2025.</w:t>
      </w:r>
    </w:p>
    <w:p>
      <w:pPr>
        <w:pStyle w:val="Normal"/>
        <w:jc w:val="both"/>
        <w:rPr/>
      </w:pPr>
      <w:r>
        <w:rPr>
          <w:rFonts w:cs="Arial Narrow" w:ascii="Arial Narrow" w:hAnsi="Arial Narrow"/>
          <w:sz w:val="22"/>
          <w:szCs w:val="22"/>
        </w:rPr>
        <w:t xml:space="preserve">Súčasne žiadame o zníženie výšky zábezpeky aktuálne stanovenej na 300 000,- EUR, nakoľko ten istý VO pri súťaži „Automobil hasičskej záchrannej služby kategórie 1B“ uverejnenej vo vestníku Verejného obstarávania číslo 167/2023 zo dňa 24.08.2023 pod značkou 28950 – MST, pri stanovenej PHZ 52 891 000,- EUR bez DPH a dobe trvania zmluvného vzťahu 48mes., rovnako ako pri aktuálnej súťaži, kde bola VO stanovená vo výške 50 000,- EUR. </w:t>
      </w:r>
    </w:p>
    <w:p>
      <w:pPr>
        <w:pStyle w:val="Normal"/>
        <w:jc w:val="both"/>
        <w:rPr/>
      </w:pPr>
      <w:r>
        <w:rPr>
          <w:rFonts w:cs="Arial Narrow" w:ascii="Arial Narrow" w:hAnsi="Arial Narrow"/>
          <w:sz w:val="22"/>
          <w:szCs w:val="22"/>
        </w:rPr>
        <w:t xml:space="preserve">V zmysle zákona má VO možnosť určiť zábezpeku do výšky 5% PHZ a do výšky 500 000,- EUR. V uvedenej súťaži na hasičský automobil sa jednalo o 0,09% PHZ, pri aktuálnej súťaži sa jedná o 1,23% zo sumy PHZ. Nevidíme dôvod aby bola zábezpeka v takej výške ako ju stanovil VO nakoľko aj pri oveľa väčšej súťaži s takmer dvojnásobným zmluvným plnením na dodávku podstatne zložitejšieho predmetu zákazky dokázal ten istý VO stanoviť výšku zábezpeky tak, aby súťaž bola prístupná širšiemu množstvu uchádzačov čím podporil zdravú hospodársku súťaž medzi uchádzačmi a zároveň dal priestor VO vysúťažiť predmet zákazky za čo najvýhodnejších podmienok tak ako mu Zákon o verejnom obstarávaní káže. </w:t>
      </w:r>
    </w:p>
    <w:p>
      <w:pPr>
        <w:pStyle w:val="Normal"/>
        <w:jc w:val="both"/>
        <w:rPr>
          <w:rFonts w:ascii="Arial Narrow" w:hAnsi="Arial Narrow" w:cs="Arial Narrow"/>
          <w:sz w:val="22"/>
          <w:szCs w:val="22"/>
        </w:rPr>
      </w:pPr>
      <w:r>
        <w:rPr>
          <w:rFonts w:cs="Arial Narrow" w:ascii="Arial Narrow" w:hAnsi="Arial Narrow"/>
          <w:sz w:val="22"/>
          <w:szCs w:val="22"/>
        </w:rPr>
        <w:t>Preto žiadame VO o poníženie zábezpeky na rovnakú úroveň 0,09% a teda na sumu 25 000,- EU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dpoveď na otázku č.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dpoveď na otázku č. 7 v časti, týkajúcej sa predĺženia lehoty na predkladanie ponúk,  je uvedená v odpovedi na otázku č.5 tohto vysvetlenia informácií na vypracovanie ponuky. </w:t>
      </w:r>
    </w:p>
    <w:p>
      <w:pPr>
        <w:pStyle w:val="Normal"/>
        <w:jc w:val="both"/>
        <w:rPr>
          <w:rFonts w:ascii="Arial Narrow" w:hAnsi="Arial Narrow" w:cs="Arial Narrow"/>
          <w:sz w:val="22"/>
          <w:szCs w:val="22"/>
        </w:rPr>
      </w:pPr>
      <w:r>
        <w:rPr>
          <w:rFonts w:cs="Arial Narrow" w:ascii="Arial Narrow" w:hAnsi="Arial Narrow"/>
          <w:sz w:val="22"/>
          <w:szCs w:val="22"/>
        </w:rPr>
        <w:t>V súvislosti so stanovením výšky zábezpeky verejný obstarávateľ uvádza, že výšku zábezpeky stanovil v súlade s § 46 zákona a </w:t>
      </w:r>
      <w:r>
        <w:rPr>
          <w:rFonts w:cs="Arial Narrow" w:ascii="Arial Narrow" w:hAnsi="Arial Narrow"/>
          <w:b/>
          <w:sz w:val="22"/>
          <w:szCs w:val="22"/>
          <w:u w:val="single"/>
        </w:rPr>
        <w:t>trvá</w:t>
      </w:r>
      <w:r>
        <w:rPr>
          <w:rFonts w:cs="Arial Narrow" w:ascii="Arial Narrow" w:hAnsi="Arial Narrow"/>
          <w:sz w:val="22"/>
          <w:szCs w:val="22"/>
        </w:rPr>
        <w:t xml:space="preserve"> na výške zábezpeky 300 000,00 € tak, ako je uvedené v súťažných podkladoch a v oznámení o vyhlásení verejného obstarávania. Vzhľadom k výške predpokladanej hodnoty zákazky bola zábezpeka stanovená primera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8</w:t>
      </w:r>
    </w:p>
    <w:p>
      <w:pPr>
        <w:pStyle w:val="Normal"/>
        <w:overflowPunct w:val="true"/>
        <w:jc w:val="both"/>
        <w:textAlignment w:val="auto"/>
        <w:rPr/>
      </w:pPr>
      <w:r>
        <w:rPr>
          <w:rFonts w:cs="DejaVuSansCondensed" w:ascii="Arial Narrow" w:hAnsi="Arial Narrow"/>
          <w:sz w:val="22"/>
          <w:szCs w:val="22"/>
        </w:rPr>
        <w:t>Obraciame sa na Vás so žiadosťou o vysvetlenie, prečo bola lehota na predkladanie ponúk v rámci prebiehajúceho verejného obstarávania stanovená na 2 mesiace, čo považujeme za neprimerané vzhľadom na charakter a náročnosť požiadaviek. I keď chápeme, že táto lehota spĺňa minimálne zákonné požiadavky, žiadame Vás, aby ste zvážili predĺženie tejto lehoty o minimálne 4 mesiace. Veríme, že takýto krok bude v súlade so zásadami transparentnosti, rovnosti a spravodlivosti, ktoré sú základom každého verejného obstarávania.</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Dovoľte nám detailne rozviesť dôvody, ktoré nás vedú k tejto žiadosti a ktoré podľa nášho názoru odôvodňujú predĺženie lehoty na predkladanie ponúk. Navyše by sme chceli zdôrazniť, že sme si vedomí, že o predĺženie lehoty už žiadali aj iní záujemcovia. Táto skutočnosť ešte viac potvrdzuje objektívnu potrebu predĺženia termínu, keďže existuje viacero subjektov, ktoré sa nachádzajú v podobnej situácii a čelia rovnakým výzvam pri príprave ponuky.</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1. Vývoj a výroba základných materiálov</w:t>
      </w:r>
    </w:p>
    <w:p>
      <w:pPr>
        <w:pStyle w:val="Normal"/>
        <w:overflowPunct w:val="true"/>
        <w:jc w:val="both"/>
        <w:textAlignment w:val="auto"/>
        <w:rPr/>
      </w:pPr>
      <w:r>
        <w:rPr>
          <w:rFonts w:cs="DejaVuSansCondensed" w:ascii="Arial Narrow" w:hAnsi="Arial Narrow"/>
          <w:sz w:val="22"/>
          <w:szCs w:val="22"/>
        </w:rPr>
        <w:t>Proces vývoja a výroby základných materiálov, ktoré sú nevyhnutné pre splnenie požiadaviek tejto zákazky, je náročný a časovo intenzívny. V tomto prípade sa jedná o 3 hlavné (v ôsmich farebných variantoch) a 3 doplnkové materiály ( v štyroch farebných variantoch), ktoré musia byť vyvinuté špecificky podľa technických parametrov uvedených v súťažných podkladoch. V praxi trvá tento proces 1,5 až minimálne 2 mesiace, keďže materiály musia byť presne upravené, vyvinuté a prispôsobené požiadavkám obstarávateľa. Záujemca o účasť v súťaži nemôže mať tieto materiály bežne na sklade, keďže sú často výsledkom špeciálneho vývoja podľa požiadaviek verejného obstarávateľa , ktorý si vyžaduje dlhšiu dobu.</w:t>
      </w:r>
    </w:p>
    <w:p>
      <w:pPr>
        <w:pStyle w:val="Normal"/>
        <w:overflowPunct w:val="true"/>
        <w:jc w:val="both"/>
        <w:textAlignment w:val="auto"/>
        <w:rPr/>
      </w:pPr>
      <w:r>
        <w:rPr>
          <w:rFonts w:cs="DejaVuSansCondensed" w:ascii="Arial Narrow" w:hAnsi="Arial Narrow"/>
          <w:sz w:val="22"/>
          <w:szCs w:val="22"/>
        </w:rPr>
        <w:t>Bez týchto základných materiálov nie je možné začať s ďalšími fázami procesu, ako sú prototypovanie a výroba vzoriek a certifikácia materiálov. Časová tieseň, ktorú súčasná lehota spôsobuje, nás výrazne znevýhodňuje v porovnaní s prípadnými uchádzačmi, ktorí by už mali k dispozícii požadované materiály.</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zniká tak riziko, že v tejto fáze súťaže budú zvýhodnení len tí, ktorí majú nejakým spôsobom náskok v príprave, čo ohrozuje férovosť celého procesu.</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2. Prototypovanie a výroba vzoriek</w:t>
      </w:r>
    </w:p>
    <w:p>
      <w:pPr>
        <w:pStyle w:val="Normal"/>
        <w:overflowPunct w:val="true"/>
        <w:jc w:val="both"/>
        <w:textAlignment w:val="auto"/>
        <w:rPr/>
      </w:pPr>
      <w:r>
        <w:rPr>
          <w:rFonts w:cs="DejaVuSansCondensed" w:ascii="Arial Narrow" w:hAnsi="Arial Narrow"/>
          <w:sz w:val="22"/>
          <w:szCs w:val="22"/>
        </w:rPr>
        <w:t>Po dokončení základného materiálu je nevyhnutné zabezpečiť ďalší čas na prototypovanie a výrobu vzoriek. Tento proces, v závislosti od špecifikácií, trvá minimálne 3 až 4 týždne. Verejný obstarávateľ požaduje vzorky v počte 6 rovnošiat, ktoré musia byť vyrobené presne podľa jeho technických požiadaviek. Zhotovenie takýchto vzoriek zahŕňa zložité procesy, ako je vytváranie strihov, prispôsobenie výrobných postupov a zaistenie presného farebného odtieňa materiálov doplnkov podľa technickej špecifikácie.</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Je potrebné zdôrazniť, že výroba vzoriek nie je jednoduchá a časovo nenáročná úloha. Navyše, materiály, ktoré majú byť použité, musia byť špecificky vyvinuté podľa požiadaviek verejného obstarávateľa, čo ešte viac predlžuje čas potrebný na ich výrobu. Štandardná lehota pre výrobu materiálov podľa špecifikácií od renomovaných európskych výrobcov trvá približne 9 až 10 týždňov, čo už samo o sebe presahuje aktuálne stanovenú lehotu na predkladanie ponúk.</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3. Testovanie a certifikácia materiálov</w:t>
      </w:r>
    </w:p>
    <w:p>
      <w:pPr>
        <w:pStyle w:val="Normal"/>
        <w:overflowPunct w:val="true"/>
        <w:jc w:val="both"/>
        <w:textAlignment w:val="auto"/>
        <w:rPr/>
      </w:pPr>
      <w:r>
        <w:rPr>
          <w:rFonts w:cs="DejaVuSansCondensed" w:ascii="Arial Narrow" w:hAnsi="Arial Narrow"/>
          <w:sz w:val="22"/>
          <w:szCs w:val="22"/>
        </w:rPr>
        <w:t>Po dokončení prototypov a vzoriek je ďalšou nevyhnutnou fázou testovanie a certifikácia materiálov. Tento proces si vyžaduje, aby akreditované skúšobne vykonali rôzne testy, ako je stálofarebnosť na svetle, pevnosť a zhoda s technickými parametrami obstarávateľa. Napríklad len test stálofarebnosti na svetle trvá približne 10 dní, pričom celý proces certifikácie a vydanie protokolov o zhode môže zabrať až 21 dní.</w:t>
      </w:r>
    </w:p>
    <w:p>
      <w:pPr>
        <w:pStyle w:val="Normal"/>
        <w:overflowPunct w:val="true"/>
        <w:jc w:val="both"/>
        <w:textAlignment w:val="auto"/>
        <w:rPr/>
      </w:pPr>
      <w:r>
        <w:rPr>
          <w:rFonts w:cs="DejaVuSansCondensed" w:ascii="Arial Narrow" w:hAnsi="Arial Narrow"/>
          <w:sz w:val="22"/>
          <w:szCs w:val="22"/>
        </w:rPr>
        <w:t>Tento čas nie je možné skrátiť, keďže ide o odborné testy vyžadované príslušnými normami a štandardmi kvality.</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Tieto certifikačné a testovacie procedúry sú nevyhnutné na zaistenie, že materiály a vzorky spĺňajú všetky požiadavky stanovené verejným obstarávateľom. Z toho dôvodu je nevyhnutné mať dostatočný čas na tento proces, inak hrozí riziko, že výsledná ponuka nebude spĺňať požadované štandardy, čo by viedlo k jej zamietnutiu, čím by sa proces obstarávania predĺžil ešte viac.</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4. Neprimeraná lehota na predkladanie ponúk</w:t>
      </w:r>
    </w:p>
    <w:p>
      <w:pPr>
        <w:pStyle w:val="Normal"/>
        <w:overflowPunct w:val="true"/>
        <w:jc w:val="both"/>
        <w:textAlignment w:val="auto"/>
        <w:rPr/>
      </w:pPr>
      <w:r>
        <w:rPr>
          <w:rFonts w:cs="DejaVuSansCondensed" w:ascii="Arial Narrow" w:hAnsi="Arial Narrow"/>
          <w:sz w:val="22"/>
          <w:szCs w:val="22"/>
        </w:rPr>
        <w:t>Z vyššie uvedeného je zrejmé, že súčasná lehota 2 mesiace je nedostatočná. Proces vývoja materiálov, ich testovania a výroby vzoriek trvá celkovo približne min. 4 mesiace. Preto považujeme za nevyhnutné predĺžiť lehotu na predkladanie ponúk minimálne o 4 mesiace, aby sme mali možnosť riadne a plnohodnotne sa zúčastniť verejného obstarávania.</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Okrem toho, ako sme už uviedli, aj iní záujemcovia už podali žiadosť o predĺženie tejto lehoty, čo jasne signalizuje, že verejnosť považuje súčasnú lehotu za neadekvátnu. Vzhľadom na tieto okolnosti je predĺženie termínu jediným spravodlivým riešením, ktoré zabezpečí rovnaké podmienky pre všetkých uchádzačov.</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5. Transparentnosť a rovnosť podmienok</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Taktiež by sme radi poukázali na skutočnosť, že verejný obstarávateľ, ak mal vedomosť o náročnosti prípravy ponúk, mohol využiť predbežné oznámenie alebo prípravné trhové konzultácie. Ak tak neurobil, je teraz nevyhnutné reagovať na skutočnú situáciu a zabezpečiť, aby všetci záujemcovia mali rovnakú príležitosť splniť náročné požiadavky verejného obstarávania. Bez dostatočne dlhého časového priestoru na prípravu bude súťaž výrazne znevýhodňovať uchádzačov, ktorí nemajú vopred k dispozícii materiály alebo neboli informovaní o špecifikáciách s dostatočným predstihom.</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6. Žiadosť o prehliadku vzoriek</w:t>
      </w:r>
    </w:p>
    <w:p>
      <w:pPr>
        <w:pStyle w:val="Normal"/>
        <w:overflowPunct w:val="true"/>
        <w:jc w:val="both"/>
        <w:textAlignment w:val="auto"/>
        <w:rPr/>
      </w:pPr>
      <w:r>
        <w:rPr>
          <w:rFonts w:cs="DejaVuSansCondensed" w:ascii="Arial Narrow" w:hAnsi="Arial Narrow"/>
          <w:sz w:val="22"/>
          <w:szCs w:val="22"/>
        </w:rPr>
        <w:t>Okrem žiadosti o predĺženie lehoty Vás tiež žiadame o umožnenie prehliadky fyzických vzoriek odevov, ktoré sú špecifikované v opise zákazky. Pre výrobcu je kľúčové vidieť fyzické vzorky, aby sa zabezpečilo správne pochopenie požiadaviek a zaistenie kvality konečného produktu. V prípade, že nebudeme mať možnosť vidieť vzorky, môže dôjsť k nedorozumeniam, ktoré by mohli viesť k nezhodám s technickým opisom.</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eríme, že naša žiadosť bude prijatá a riadne prehodnotená, aby sme všetci uchádzači mali rovnaké a spravodlivé podmienky na predloženie kvalitných ponúk. Predĺženie lehoty a umožnenie prehliadky vzoriek by zároveň prispeli k zvýšeniu transparentnosti celého obstarávacieho procesu.</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dpoveď na otázku č.8</w:t>
      </w:r>
    </w:p>
    <w:p>
      <w:pPr>
        <w:pStyle w:val="Normal"/>
        <w:spacing w:before="0" w:after="60"/>
        <w:jc w:val="both"/>
        <w:rPr>
          <w:rFonts w:ascii="Arial Narrow" w:hAnsi="Arial Narrow" w:cs="Arial Narrow"/>
          <w:color w:val="000000"/>
          <w:sz w:val="22"/>
          <w:szCs w:val="22"/>
        </w:rPr>
      </w:pPr>
      <w:r>
        <w:rPr>
          <w:rFonts w:cs="Arial Narrow" w:ascii="Arial Narrow" w:hAnsi="Arial Narrow"/>
          <w:color w:val="000000"/>
          <w:sz w:val="22"/>
          <w:szCs w:val="22"/>
        </w:rPr>
        <w:t xml:space="preserve">Odpoveď na otázku č. 8 v časti, týkajúcej sa predĺženia lehoty na predkladanie ponúk,  je uvedená v odpovedi na otázku č.5 tohto vysvetlenia informácií na vypracovanie ponuky. </w:t>
      </w:r>
    </w:p>
    <w:p>
      <w:pPr>
        <w:pStyle w:val="Normal"/>
        <w:jc w:val="both"/>
        <w:rPr>
          <w:rFonts w:ascii="Arial Narrow" w:hAnsi="Arial Narrow" w:cs="Arial Narrow"/>
          <w:sz w:val="22"/>
          <w:szCs w:val="22"/>
        </w:rPr>
      </w:pPr>
      <w:r>
        <w:rPr>
          <w:rFonts w:cs="Arial Narrow" w:ascii="Arial Narrow" w:hAnsi="Arial Narrow"/>
          <w:sz w:val="22"/>
          <w:szCs w:val="22"/>
        </w:rPr>
        <w:t>Verejný obstarávateľ neumožňuje obhliadku vzoriek požadovaného predmetu zákazky – pracovnej rovnošaty.</w:t>
      </w:r>
    </w:p>
    <w:p>
      <w:pPr>
        <w:pStyle w:val="Normal"/>
        <w:jc w:val="both"/>
        <w:rPr>
          <w:color w:val="1F497D"/>
          <w:sz w:val="22"/>
          <w:szCs w:val="22"/>
        </w:rPr>
      </w:pPr>
      <w:r>
        <w:rPr>
          <w:rFonts w:cs="Arial Narrow" w:ascii="Arial Narrow" w:hAnsi="Arial Narrow"/>
          <w:sz w:val="22"/>
          <w:szCs w:val="22"/>
        </w:rPr>
        <w:t xml:space="preserve">Jedná sa o zavedené výstrojné súčasti služobnej rovnošaty, v Prílohe č.1 sú v detailoch popísané vylepšenia a odchýlky, takže výstrojné súčasti v takto popísanej podobe neexistujú. </w:t>
      </w:r>
    </w:p>
    <w:p>
      <w:pPr>
        <w:pStyle w:val="Normal"/>
        <w:jc w:val="both"/>
        <w:rPr>
          <w:rFonts w:ascii="Arial Narrow" w:hAnsi="Arial Narrow" w:cs="Arial Narrow"/>
          <w:sz w:val="22"/>
          <w:szCs w:val="22"/>
        </w:rPr>
      </w:pPr>
      <w:r>
        <w:rPr>
          <w:rFonts w:cs="Arial Narrow" w:ascii="Arial Narrow" w:hAnsi="Arial Narrow"/>
          <w:sz w:val="22"/>
          <w:szCs w:val="22"/>
        </w:rPr>
        <w:t>Verejný obstarávateľ má za to, že opis predmetu zákazky uvedený v Prílohe č.1 súťažných podkladov je vypracovaný dostatočne podrobne a pre odborníkov v danej oblasti je pre vyhotovenie predmetu zákazky postačujúc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jc w:val="both"/>
        <w:textAlignment w:val="auto"/>
        <w:rPr>
          <w:rFonts w:ascii="Arial Narrow" w:hAnsi="Arial Narrow" w:cs="DejaVuSansCondensed"/>
          <w:b/>
          <w:b/>
          <w:sz w:val="22"/>
          <w:szCs w:val="22"/>
          <w:u w:val="single"/>
        </w:rPr>
      </w:pPr>
      <w:r>
        <w:rPr>
          <w:rFonts w:cs="DejaVuSansCondensed" w:ascii="Arial Narrow" w:hAnsi="Arial Narrow"/>
          <w:b/>
          <w:sz w:val="22"/>
          <w:szCs w:val="22"/>
          <w:u w:val="single"/>
        </w:rPr>
        <w:t>Otázka č.9</w:t>
      </w:r>
    </w:p>
    <w:p>
      <w:pPr>
        <w:pStyle w:val="Zkladntext1"/>
        <w:shd w:fill="auto" w:val="clear"/>
        <w:spacing w:lineRule="auto" w:line="240" w:before="0" w:after="60"/>
        <w:jc w:val="both"/>
        <w:rPr>
          <w:rFonts w:ascii="Arial Narrow" w:hAnsi="Arial Narrow" w:cs="Arial Narrow"/>
          <w:sz w:val="22"/>
          <w:szCs w:val="22"/>
        </w:rPr>
      </w:pPr>
      <w:r>
        <w:rPr>
          <w:rFonts w:cs="Arial Narrow" w:ascii="Arial Narrow" w:hAnsi="Arial Narrow"/>
          <w:sz w:val="22"/>
          <w:szCs w:val="22"/>
          <w:lang w:bidi="sk-SK"/>
        </w:rPr>
        <w:t>1. Akým spôsobom MV SR určilo lehotu na predkladanie ponúk v trvaní necelých 2 mesiacov od zverejnenia oznámenia vo vestníku EÚ a akým spôsobom zohľadnilo dobu trvania skúšok pre splnenie podmienok stanovených v opise predmetu zákazky.</w:t>
      </w:r>
    </w:p>
    <w:p>
      <w:pPr>
        <w:pStyle w:val="Zkladntext1"/>
        <w:shd w:fill="auto" w:val="clear"/>
        <w:spacing w:lineRule="auto" w:line="240" w:before="0" w:after="60"/>
        <w:jc w:val="both"/>
        <w:rPr>
          <w:rFonts w:ascii="Arial Narrow" w:hAnsi="Arial Narrow" w:cs="Arial Narrow"/>
          <w:sz w:val="22"/>
          <w:szCs w:val="22"/>
        </w:rPr>
      </w:pPr>
      <w:r>
        <w:rPr>
          <w:rFonts w:cs="Arial Narrow" w:ascii="Arial Narrow" w:hAnsi="Arial Narrow"/>
          <w:sz w:val="22"/>
          <w:szCs w:val="22"/>
          <w:lang w:bidi="sk-SK"/>
        </w:rPr>
        <w:t>Uvedená žiadosť o poskytnutie informácií vyplýva z toho, že pôsobíme v oblasti vývoja, návrhu, výroby a predaja podobných výrobkov ako sú produkty, ktoré predmetom zákazky, vyše 25 rokov a máme bezpochyby značné skúsenosti s prípravou podobných typov výrobkov. Na základe týchto skúseností má Záujemca za to, že doba na prípravu, výrobu a certifikáciu podobných produktov, ktorú stanovil obstarávateľ na 2 mesiace je absolútne neadekvátna.</w:t>
      </w:r>
    </w:p>
    <w:p>
      <w:pPr>
        <w:pStyle w:val="Zkladntext1"/>
        <w:shd w:fill="auto" w:val="clear"/>
        <w:spacing w:lineRule="auto" w:line="240" w:before="0" w:after="60"/>
        <w:jc w:val="both"/>
        <w:rPr>
          <w:rFonts w:ascii="Arial Narrow" w:hAnsi="Arial Narrow" w:cs="Arial Narrow"/>
          <w:sz w:val="22"/>
          <w:szCs w:val="22"/>
        </w:rPr>
      </w:pPr>
      <w:r>
        <w:rPr>
          <w:rFonts w:cs="Arial Narrow" w:ascii="Arial Narrow" w:hAnsi="Arial Narrow"/>
          <w:sz w:val="22"/>
          <w:szCs w:val="22"/>
          <w:lang w:bidi="sk-SK"/>
        </w:rPr>
        <w:t xml:space="preserve">Záujemca vychádza najmä z toho, že verejný obstarávateľ sa v súťažných podkladoch odvoláva na dodržiavanie ISO noriem pri výrobe produktov a vzoriek, podmienky ktorých nie sú naplniteľné a sú v </w:t>
      </w:r>
      <w:r>
        <w:rPr>
          <w:rFonts w:cs="Arial Narrow" w:ascii="Arial Narrow" w:hAnsi="Arial Narrow"/>
          <w:bCs/>
          <w:sz w:val="22"/>
          <w:szCs w:val="22"/>
          <w:lang w:bidi="sk-SK"/>
        </w:rPr>
        <w:t>absolútnom rozpore</w:t>
      </w:r>
      <w:r>
        <w:rPr>
          <w:rFonts w:cs="Arial Narrow" w:ascii="Arial Narrow" w:hAnsi="Arial Narrow"/>
          <w:b/>
          <w:bCs/>
          <w:sz w:val="22"/>
          <w:szCs w:val="22"/>
          <w:lang w:bidi="sk-SK"/>
        </w:rPr>
        <w:t xml:space="preserve"> </w:t>
      </w:r>
      <w:r>
        <w:rPr>
          <w:rFonts w:cs="Arial Narrow" w:ascii="Arial Narrow" w:hAnsi="Arial Narrow"/>
          <w:sz w:val="22"/>
          <w:szCs w:val="22"/>
          <w:lang w:bidi="sk-SK"/>
        </w:rPr>
        <w:t>s lehotou, ktorú obstarávateľ poskytol na predkladanie ponuky. V prílohe zasielame popis štandardného procesného postupu pri výrobe produktu, ktorý, pokiaľ sa majú ISO normy dodržať, trvá z našich skúseností aspoň 6 mesiacov. Vychádzame pritom z našich dlhoročných skúseností, ktoré sú prenesené do procesných lehôt pre jednotlivé časti výrobného procesu, pričom takto nastavené lehoty sme použili aj pre účely získania ISO certifikácie, ktorú požaduje verejný obstarávateľ. Pri vzorkách viacerých produktov sa pritom tieto lehoty násobia.</w:t>
      </w:r>
    </w:p>
    <w:p>
      <w:pPr>
        <w:pStyle w:val="Zkladntext1"/>
        <w:shd w:fill="auto" w:val="clear"/>
        <w:spacing w:lineRule="auto" w:line="240" w:before="0" w:after="120"/>
        <w:jc w:val="both"/>
        <w:rPr>
          <w:rFonts w:ascii="Arial Narrow" w:hAnsi="Arial Narrow" w:cs="Arial Narrow"/>
          <w:sz w:val="22"/>
          <w:szCs w:val="22"/>
        </w:rPr>
      </w:pPr>
      <w:r>
        <w:rPr>
          <w:rFonts w:cs="Arial Narrow" w:ascii="Arial Narrow" w:hAnsi="Arial Narrow"/>
          <w:sz w:val="22"/>
          <w:szCs w:val="22"/>
          <w:lang w:bidi="sk-SK"/>
        </w:rPr>
        <w:t xml:space="preserve">Určenie primeraných lehôt a procesov nie je samoúčelné, naopak, je nevyhnutné pre zachovanie požadovanej kvality výroby a bolo nastavené pri zohľadnení našich dlhoročných skúseností s výrobou obdobných produktov. Máme za to, že ak má byť dodržaná kvalita výrobkov, nie je možné lehoty pre ich vývoj skracovať. Nie je preto zrejmé, ako verejný obstarávateľ zohľadňoval potrebnú dĺžku lehôt pre realizáciu jednotlivých procesov pri určení lehoty na predkladanie ponúk, v ktorej je nutné predložiť fyzicky aj </w:t>
      </w:r>
      <w:r>
        <w:rPr>
          <w:rFonts w:cs="Arial Narrow" w:ascii="Arial Narrow" w:hAnsi="Arial Narrow"/>
          <w:bCs/>
          <w:sz w:val="22"/>
          <w:szCs w:val="22"/>
          <w:lang w:bidi="sk-SK"/>
        </w:rPr>
        <w:t xml:space="preserve">certifikované vzorky šiestich produktov. </w:t>
      </w:r>
      <w:r>
        <w:rPr>
          <w:rFonts w:cs="Arial Narrow" w:ascii="Arial Narrow" w:hAnsi="Arial Narrow"/>
          <w:sz w:val="22"/>
          <w:szCs w:val="22"/>
          <w:lang w:bidi="sk-SK"/>
        </w:rPr>
        <w:t xml:space="preserve">Z pohľadu subjektu skúseného v oblasti, ktorej sa predmet zákazky týka, je lehota na predkladanie ponúk </w:t>
      </w:r>
      <w:r>
        <w:rPr>
          <w:rFonts w:cs="Arial Narrow" w:ascii="Arial Narrow" w:hAnsi="Arial Narrow"/>
          <w:bCs/>
          <w:sz w:val="22"/>
          <w:szCs w:val="22"/>
          <w:lang w:bidi="sk-SK"/>
        </w:rPr>
        <w:t xml:space="preserve">zjavne nestihnuteľná, </w:t>
      </w:r>
      <w:r>
        <w:rPr>
          <w:rFonts w:cs="Arial Narrow" w:ascii="Arial Narrow" w:hAnsi="Arial Narrow"/>
          <w:sz w:val="22"/>
          <w:szCs w:val="22"/>
          <w:lang w:bidi="sk-SK"/>
        </w:rPr>
        <w:t xml:space="preserve">najmä ak má byť zachovaná kvalita produktu. </w:t>
      </w:r>
      <w:r>
        <w:rPr>
          <w:rFonts w:cs="Arial Narrow" w:ascii="Arial Narrow" w:hAnsi="Arial Narrow"/>
          <w:bCs/>
          <w:sz w:val="22"/>
          <w:szCs w:val="22"/>
          <w:lang w:bidi="sk-SK"/>
        </w:rPr>
        <w:t>Verejný obstarávateľ sa však vyhýba odpovedi na to, ako uvedenú skutočnosť zohľadnil pri určení lehoty na predkladanie ponúk. Ide pritom o podstatnú otázku z hľadiska umožnenia účasti v súťaži čo možno najväčšiemu počtu subjektov.</w:t>
      </w:r>
    </w:p>
    <w:p>
      <w:pPr>
        <w:pStyle w:val="Zkladntext1"/>
        <w:shd w:fill="auto" w:val="clear"/>
        <w:spacing w:lineRule="auto" w:line="240" w:before="0" w:after="120"/>
        <w:jc w:val="both"/>
        <w:rPr>
          <w:rFonts w:ascii="Arial Narrow" w:hAnsi="Arial Narrow" w:cs="Arial Narrow"/>
          <w:sz w:val="22"/>
          <w:szCs w:val="22"/>
        </w:rPr>
      </w:pPr>
      <w:r>
        <w:rPr>
          <w:rFonts w:cs="Arial Narrow" w:ascii="Arial Narrow" w:hAnsi="Arial Narrow"/>
          <w:sz w:val="22"/>
          <w:szCs w:val="22"/>
          <w:lang w:bidi="sk-SK"/>
        </w:rPr>
        <w:t>O tom, že lehota určená verejný obstarávateľom na predkladanie ponúk je nedostatočná svedčí aj fakt, že len samotná certifikácia bude pravdepodobne trvať aspoň 30 dní pre jednotlivé materiály a následne 30 dní pre produkty, ktoré majú byť ako také predmetom certifikácie a predloženia vzorky. Už samotný certifikačný proces tak bude trvať približne rovnakú dobu, ako je stanovená doba na predkladanie ponúk. Aj to teda svedčí o tom, že lehota stanovená verejným obstarávateľom je nestihnuteľná.</w:t>
      </w:r>
    </w:p>
    <w:p>
      <w:pPr>
        <w:pStyle w:val="Zkladntext1"/>
        <w:shd w:fill="auto" w:val="clear"/>
        <w:spacing w:lineRule="auto" w:line="240" w:before="0" w:after="120"/>
        <w:jc w:val="both"/>
        <w:rPr>
          <w:rFonts w:ascii="Arial Narrow" w:hAnsi="Arial Narrow" w:cs="Arial Narrow"/>
          <w:sz w:val="22"/>
          <w:szCs w:val="22"/>
        </w:rPr>
      </w:pPr>
      <w:r>
        <w:rPr>
          <w:rFonts w:cs="Arial Narrow" w:ascii="Arial Narrow" w:hAnsi="Arial Narrow"/>
          <w:sz w:val="22"/>
          <w:szCs w:val="22"/>
          <w:lang w:bidi="sk-SK"/>
        </w:rPr>
        <w:t xml:space="preserve">Záujemca v tomto smere poukazuje tiež na skutočnosť, že verejný obstarávateľ si musel byť vedomý toho, že nim stanovená lehota je neprimerane krátka, keďže v obdobnom prípade mu už v minulosti bolo zo strany Rady Úradu pre verejné obstarávanie uložené, aby stanovil lehotu na predkladanie ponúk tak, aby bola stihnuteľná (viď. rozhodnutie Rady UVO 6439- 9000/2019). Ako vyplýva z uvedeného rozhodnutia, prizvaná znalkyňa xy (ďalej len „znalkyňa“) v odbornom stanovisku vo vzťahu k otázke „ </w:t>
      </w:r>
      <w:r>
        <w:rPr>
          <w:rFonts w:cs="Arial Narrow" w:ascii="Arial Narrow" w:hAnsi="Arial Narrow"/>
          <w:b/>
          <w:bCs/>
          <w:i/>
          <w:iCs/>
          <w:sz w:val="22"/>
          <w:szCs w:val="22"/>
          <w:lang w:bidi="sk-SK"/>
        </w:rPr>
        <w:t>Vzhľadom na požiadavky kontrolovaného, aký je reálny časový harmonogram technickej prípravy, výroby textílií/výrobkov a posúdenia zhody“</w:t>
      </w:r>
      <w:r>
        <w:rPr>
          <w:rFonts w:cs="Arial Narrow" w:ascii="Arial Narrow" w:hAnsi="Arial Narrow"/>
          <w:sz w:val="22"/>
          <w:szCs w:val="22"/>
          <w:lang w:bidi="sk-SK"/>
        </w:rPr>
        <w:t xml:space="preserve"> uviedla nasledovné: </w:t>
      </w:r>
      <w:r>
        <w:rPr>
          <w:rFonts w:cs="Arial Narrow" w:ascii="Arial Narrow" w:hAnsi="Arial Narrow"/>
          <w:i/>
          <w:iCs/>
          <w:sz w:val="22"/>
          <w:szCs w:val="22"/>
          <w:lang w:bidi="sk-SK"/>
        </w:rPr>
        <w:t>„Pokiaľ však vylúčime z procesu neurčitosti spojené</w:t>
      </w:r>
      <w:r>
        <w:rPr>
          <w:rFonts w:cs="Arial Narrow" w:ascii="Arial Narrow" w:hAnsi="Arial Narrow"/>
          <w:sz w:val="22"/>
          <w:szCs w:val="22"/>
          <w:lang w:bidi="sk-SK"/>
        </w:rPr>
        <w:t xml:space="preserve"> s </w:t>
      </w:r>
      <w:r>
        <w:rPr>
          <w:rFonts w:cs="Arial Narrow" w:ascii="Arial Narrow" w:hAnsi="Arial Narrow"/>
          <w:i/>
          <w:iCs/>
          <w:sz w:val="22"/>
          <w:szCs w:val="22"/>
          <w:lang w:bidi="sk-SK"/>
        </w:rPr>
        <w:t xml:space="preserve">dostupnosťou materiálu pre výrobu, ktorý jednoznačne musí spĺňať požiadavky vyhlasovateľa VO, tak </w:t>
      </w:r>
      <w:r>
        <w:rPr>
          <w:rFonts w:cs="Arial Narrow" w:ascii="Arial Narrow" w:hAnsi="Arial Narrow"/>
          <w:b/>
          <w:bCs/>
          <w:i/>
          <w:iCs/>
          <w:sz w:val="22"/>
          <w:szCs w:val="22"/>
          <w:lang w:bidi="sk-SK"/>
        </w:rPr>
        <w:t xml:space="preserve">spolu možnou nevyhnutnou spätnou väzbou </w:t>
      </w:r>
      <w:r>
        <w:rPr>
          <w:rFonts w:cs="Arial Narrow" w:ascii="Arial Narrow" w:hAnsi="Arial Narrow"/>
          <w:i/>
          <w:iCs/>
          <w:sz w:val="22"/>
          <w:szCs w:val="22"/>
          <w:lang w:bidi="sk-SK"/>
        </w:rPr>
        <w:t xml:space="preserve">z </w:t>
      </w:r>
      <w:r>
        <w:rPr>
          <w:rFonts w:cs="Arial Narrow" w:ascii="Arial Narrow" w:hAnsi="Arial Narrow"/>
          <w:b/>
          <w:bCs/>
          <w:i/>
          <w:iCs/>
          <w:sz w:val="22"/>
          <w:szCs w:val="22"/>
          <w:lang w:bidi="sk-SK"/>
        </w:rPr>
        <w:t xml:space="preserve">procesu skúšok a certifikácie sa dá predpokladať normálne zvládnutie naplnenia termínových požiadaviek predmetného VO v intervale 3-4 kalendárnych mesiacov </w:t>
      </w:r>
      <w:r>
        <w:rPr>
          <w:rFonts w:cs="Arial Narrow" w:ascii="Arial Narrow" w:hAnsi="Arial Narrow"/>
          <w:i/>
          <w:iCs/>
          <w:sz w:val="22"/>
          <w:szCs w:val="22"/>
          <w:lang w:bidi="sk-SK"/>
        </w:rPr>
        <w:t>(mimo obdobia „dlhodobejších“ štátnych sviatkov).“</w:t>
      </w:r>
      <w:r>
        <w:rPr>
          <w:rFonts w:cs="Arial Narrow" w:ascii="Arial Narrow" w:hAnsi="Arial Narrow"/>
          <w:sz w:val="22"/>
          <w:szCs w:val="22"/>
          <w:lang w:bidi="sk-SK"/>
        </w:rPr>
        <w:t xml:space="preserve"> Zároveň v rámci predpokladov pre uvedenú odpoveď znalkyňa uvádza, že je okrem iného potrebné zvážiť tiež dostupnosť kapacít špecializovaných laboratórií a lehôt, v ktorých sú schopné spracovať požiadavky na certifikácie (v rámci záverov uvádza možnú lehotu až 40 dní). Zároveň uvádza, že podstatným ukazovateľom je aj to, či potenciálny záujemca vykonával alebo vykonáva dodávky obdobných produktov pre verejného obstarávateľa, na základe čoho je možné predpokladať, že bude s veľkou pravdepodobnosťou udržiavať určitú zásobu vhodných materiálov vo vlastnom sklade a bude mať dobre zabezpečený a doladený aj prísun materiálov v množstvách nutných pre plnenie jeho záväzkov, pričom konštatuje, že </w:t>
      </w:r>
      <w:r>
        <w:rPr>
          <w:rFonts w:cs="Arial Narrow" w:ascii="Arial Narrow" w:hAnsi="Arial Narrow"/>
          <w:b/>
          <w:bCs/>
          <w:sz w:val="22"/>
          <w:szCs w:val="22"/>
          <w:lang w:bidi="sk-SK"/>
        </w:rPr>
        <w:t>iba takýto záujemca by bol schopný stihnúť podanie ponuky s dodaním požadovaných vzoriek.</w:t>
      </w:r>
    </w:p>
    <w:p>
      <w:pPr>
        <w:pStyle w:val="Zkladntext1"/>
        <w:shd w:fill="auto" w:val="clear"/>
        <w:spacing w:lineRule="auto" w:line="240" w:before="0" w:after="120"/>
        <w:jc w:val="both"/>
        <w:rPr>
          <w:rFonts w:ascii="Arial Narrow" w:hAnsi="Arial Narrow" w:cs="Arial Narrow"/>
          <w:sz w:val="22"/>
          <w:szCs w:val="22"/>
        </w:rPr>
      </w:pPr>
      <w:r>
        <w:rPr>
          <w:rFonts w:cs="Arial Narrow" w:ascii="Arial Narrow" w:hAnsi="Arial Narrow"/>
          <w:sz w:val="22"/>
          <w:szCs w:val="22"/>
          <w:lang w:bidi="sk-SK"/>
        </w:rPr>
        <w:t xml:space="preserve">Vzhľadom na uvedené </w:t>
      </w:r>
      <w:r>
        <w:rPr>
          <w:rFonts w:cs="Arial Narrow" w:ascii="Arial Narrow" w:hAnsi="Arial Narrow"/>
          <w:b/>
          <w:bCs/>
          <w:sz w:val="22"/>
          <w:szCs w:val="22"/>
          <w:lang w:bidi="sk-SK"/>
        </w:rPr>
        <w:t xml:space="preserve">žiadame o informáciu, akým spôsobom MVSR zohľadnilo uvedené závery odborného stanoviska, ktoré je plne použiteľné aj v prípade predmetného verejného obstarávania, a ako vyhodnocovalo pri určení lehoty na predkladanie ponúk práve dostupnosť skúšobných laboratórií a znalkyňou určenú minimálnu nevyhnutnú lehotu na prípravu vzoriek, ktorá bola stanovená na obdobie 3-4 mesiacov. </w:t>
      </w:r>
      <w:r>
        <w:rPr>
          <w:rFonts w:cs="Arial Narrow" w:ascii="Arial Narrow" w:hAnsi="Arial Narrow"/>
          <w:sz w:val="22"/>
          <w:szCs w:val="22"/>
          <w:lang w:bidi="sk-SK"/>
        </w:rPr>
        <w:t xml:space="preserve">Žiadame tiež o poskytnutie </w:t>
      </w:r>
      <w:r>
        <w:rPr>
          <w:rFonts w:cs="Arial Narrow" w:ascii="Arial Narrow" w:hAnsi="Arial Narrow"/>
          <w:b/>
          <w:bCs/>
          <w:sz w:val="22"/>
          <w:szCs w:val="22"/>
          <w:lang w:bidi="sk-SK"/>
        </w:rPr>
        <w:t xml:space="preserve">informácie, akým spôsobom počítal a stanovil verejný obstarávateľ lehotu na predkladanie ponuky, najmä, aké všetky skutočnosti zohľadňoval, a to za účelom otvorenej a férovej súťaže. </w:t>
      </w:r>
      <w:r>
        <w:rPr>
          <w:rFonts w:cs="Arial Narrow" w:ascii="Arial Narrow" w:hAnsi="Arial Narrow"/>
          <w:sz w:val="22"/>
          <w:szCs w:val="22"/>
          <w:lang w:bidi="sk-SK"/>
        </w:rPr>
        <w:t>Prosíme aj o poskytnutie informácie, či si verejný obstarávateľ nechal spracovať nejaké odborné stanovisko, keďže ide o špecifickú oblasť a nie je možné lehotu určovať len odhadom bez toho, aby sa v danej oblasti dlhodobo pohyboval (MVSR pritom zjavne nie je odborníkom pre oblasť vývoja, návrhu, výroby a predaja textilu a výrobkov z nich, preto očakávame, že lehota bola stanovená po zabezpečení dostatočných podkladov od odborníkov z oblasti).</w:t>
      </w:r>
    </w:p>
    <w:p>
      <w:pPr>
        <w:pStyle w:val="Zkladntext1"/>
        <w:shd w:fill="auto" w:val="clear"/>
        <w:spacing w:lineRule="auto" w:line="240" w:before="0" w:after="60"/>
        <w:jc w:val="both"/>
        <w:rPr>
          <w:rFonts w:ascii="Arial Narrow" w:hAnsi="Arial Narrow" w:cs="Arial Narrow"/>
          <w:sz w:val="22"/>
          <w:szCs w:val="22"/>
        </w:rPr>
      </w:pPr>
      <w:r>
        <w:rPr>
          <w:rFonts w:cs="Arial Narrow" w:ascii="Arial Narrow" w:hAnsi="Arial Narrow"/>
          <w:sz w:val="22"/>
          <w:szCs w:val="22"/>
          <w:lang w:bidi="sk-SK"/>
        </w:rPr>
        <w:t>Je pritom zrejmé, že stanovenie lehoty necelých 2 mesiacov, pričom časť lehoty počas dovolenkového obdobia, kedy je objektívne nižšia dostupnosť kapacít vo všetkých oblastiach, je postup, ktorý "zjavne nerešpektuje objektívne skutočnosti, závery Rady UVO a preferuje doterajšieho dodávateľa, resp. dodávateľov, ako sa uvádza aj v záveroch znalkyne.</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 xml:space="preserve">Verejný obstarávateľ tak svojim postupom, kedy nie je ochotný predĺžiť lehotu na predkladanie ponúk tak, aby certifikované vzorky vedeli predložiť viacerí uchádzači, </w:t>
      </w:r>
      <w:r>
        <w:rPr>
          <w:rFonts w:cs="Arial Narrow" w:ascii="Arial Narrow" w:hAnsi="Arial Narrow"/>
          <w:b/>
          <w:bCs/>
          <w:sz w:val="22"/>
          <w:szCs w:val="22"/>
          <w:lang w:bidi="sk-SK"/>
        </w:rPr>
        <w:t xml:space="preserve">zámerne zužuje možný budúci počet uchádzačov a obmedzuje tak súťaž, </w:t>
      </w:r>
      <w:r>
        <w:rPr>
          <w:rFonts w:cs="Arial Narrow" w:ascii="Arial Narrow" w:hAnsi="Arial Narrow"/>
          <w:sz w:val="22"/>
          <w:szCs w:val="22"/>
          <w:lang w:bidi="sk-SK"/>
        </w:rPr>
        <w:t xml:space="preserve">a to, ako uvádza aj Rada v citovanom rozhodnutí, </w:t>
      </w:r>
      <w:r>
        <w:rPr>
          <w:rFonts w:cs="Arial Narrow" w:ascii="Arial Narrow" w:hAnsi="Arial Narrow"/>
          <w:b/>
          <w:bCs/>
          <w:sz w:val="22"/>
          <w:szCs w:val="22"/>
          <w:lang w:bidi="sk-SK"/>
        </w:rPr>
        <w:t>na dlhú dobu 48 mesiacov.</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Účelom verejného obstarávania je pritom práve vytvoriť priestor pre čo najširšiu súťaž. Je v rámci toho nutné dbať aj na to, aby neboli z účasti na súťaži práve z titulu nekorektne stanovených podmienok vylúčení takí uchádzači, ktorí sú schopní plnenie dodať, ale je im to znemožnené určením neprimerane krátkej lehoty na predkladanie ponúk, ktorá dopredu vylučuje z podania ponuky tých záujemcov, ktorý nie sú aktuálnymi dodávateľmi.</w:t>
      </w:r>
    </w:p>
    <w:p>
      <w:pPr>
        <w:pStyle w:val="Zkladntext1"/>
        <w:shd w:fill="auto" w:val="clear"/>
        <w:spacing w:lineRule="auto" w:line="240" w:before="0" w:after="120"/>
        <w:jc w:val="both"/>
        <w:rPr>
          <w:rFonts w:ascii="Arial Narrow" w:hAnsi="Arial Narrow" w:cs="Arial Narrow"/>
          <w:sz w:val="22"/>
          <w:szCs w:val="22"/>
        </w:rPr>
      </w:pPr>
      <w:r>
        <w:rPr>
          <w:rFonts w:cs="Arial Narrow" w:ascii="Arial Narrow" w:hAnsi="Arial Narrow"/>
          <w:sz w:val="22"/>
          <w:szCs w:val="22"/>
          <w:lang w:bidi="sk-SK"/>
        </w:rPr>
        <w:t xml:space="preserve">Stanovenie lehôt, ktoré sú v príkrom rozpore s požiadavkami na dodržanie kvality výroby pri zachovaní procesov napÍňajúcich podmienky vyžadované ISO normami, na ktoré sa obstarávateľ pri vyhlásení súťaže odvoláva, a nerešpektovanie záverov odborného stanoviska a rozhodnutia Rády UVO je tak postupom v rozpore s princípmi verejného obstarávania, najmä s princípom transparentnosti, efektívnosti a hospodárnosti, keďže dochádza k umelému zúženiu súťaže. Preto </w:t>
      </w:r>
      <w:r>
        <w:rPr>
          <w:rFonts w:cs="Arial Narrow" w:ascii="Arial Narrow" w:hAnsi="Arial Narrow"/>
          <w:b/>
          <w:bCs/>
          <w:sz w:val="22"/>
          <w:szCs w:val="22"/>
          <w:u w:val="single"/>
          <w:lang w:bidi="sk-SK"/>
        </w:rPr>
        <w:t>týmto žiadame verejného obstarávateľa o predÍženie lehoty na predkladanie ponúk o 4 mesiace, tj do 28.2.2025.</w:t>
      </w:r>
    </w:p>
    <w:p>
      <w:pPr>
        <w:pStyle w:val="Zkladntext1"/>
        <w:shd w:fill="auto" w:val="clear"/>
        <w:spacing w:lineRule="auto" w:line="240" w:before="0" w:after="0"/>
        <w:jc w:val="both"/>
        <w:rPr>
          <w:rFonts w:ascii="Arial Narrow" w:hAnsi="Arial Narrow" w:cs="Arial Narrow"/>
          <w:sz w:val="22"/>
          <w:szCs w:val="22"/>
        </w:rPr>
      </w:pPr>
      <w:r>
        <w:rPr>
          <w:rFonts w:cs="Arial Narrow" w:ascii="Arial Narrow" w:hAnsi="Arial Narrow"/>
          <w:sz w:val="22"/>
          <w:szCs w:val="22"/>
          <w:lang w:bidi="sk-SK"/>
        </w:rPr>
        <w:t>2. Záujemca ďalej žiada v poskytnutie informácie, z akého dôvodu vyžaduje verejný obstarávateľ poskytnutie vzoriek produktov (Príloha č. 5 Súťažných podkladov a tiež bod 5.1.9 oznámenia č. 508637-2024 zverejneného vo vestníku EÚ), a teda prečo žiada verejný obstarávateľ o dodanie plnenia, ktoré nepredstavuje bežne dostupný tovar ale produkt - dielo, ktoré má byť pre verejného obstarávateľa vytvorené ad hoc na základe jeho zadania. Verejný obstarávateľ tak od záujemcu požaduje, aby vynaložil peňažné prostriedky na vytvorenie diela, ktoré fakticky má byť až predmetom dodávky na základe zmluvy.</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Záujemca má za to, že ustanovenia §34 ods. 1 písm. m) bod 1 ZoVO neumožňuje požadovať predloženie výrobku ako konečného produktu, kedy už ide o čiastočné plnenie predmetu zmluvy. Nie je žiadny relevantný dôvod pre to, aby verejný obstarávateľ požadoval od záujemcu vytvorenie kompletného nového produktu (diela) a nútil ho tak vynakladať peňažné prostriedky na niečo, čo v konečnom dôsledku v prípade, že nebude úspešným uchádzačom nebude môcť nijako využiť.</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Zároveň verejný obstarávateľ stanovuje špecifické požiadavky na jednotlivé materiály, nie na produkt ako celok, a teda nie je ani objektívne potrebné, aby bol ako vzorka odovzdávaný finálny produkt, keď kvalitu materiálov by vedel verejný obstarávateľ overiť aj prostredníctvom vzoriek materiálov.</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 xml:space="preserve">Verejný obstarávateľ túto svoju požiadavku na predloženie finálneho produktu ani nijako nezdôvodnil. Nie je teda jasné, prečo vyžaduje dodanie finálneho produktu, keď vlastnosti materiálov vie overiť aj v rámci požiadavky na predloženie vzoriek materiálov. </w:t>
      </w:r>
      <w:r>
        <w:rPr>
          <w:rFonts w:cs="Arial Narrow" w:ascii="Arial Narrow" w:hAnsi="Arial Narrow"/>
          <w:b/>
          <w:bCs/>
          <w:sz w:val="22"/>
          <w:szCs w:val="22"/>
          <w:lang w:bidi="sk-SK"/>
        </w:rPr>
        <w:t xml:space="preserve">Požiadavka na dodanie vzorky v podobe finálneho produktu pritom zjavne znamená nadmerné sťaženie účasti záujemcu v súťaži, keď núti záujemcov vynakladať nemalé prostriedky na vytvorenie diela (očakávame, že vrátane certifikácie náklady presiahnu 10.000 EUR), ktorého dodanie je zjavne </w:t>
      </w:r>
      <w:r>
        <w:rPr>
          <w:rFonts w:cs="Arial Narrow" w:ascii="Arial Narrow" w:hAnsi="Arial Narrow"/>
          <w:sz w:val="22"/>
          <w:szCs w:val="22"/>
          <w:lang w:bidi="sk-SK"/>
        </w:rPr>
        <w:t xml:space="preserve">účelom </w:t>
      </w:r>
      <w:r>
        <w:rPr>
          <w:rFonts w:cs="Arial Narrow" w:ascii="Arial Narrow" w:hAnsi="Arial Narrow"/>
          <w:b/>
          <w:bCs/>
          <w:sz w:val="22"/>
          <w:szCs w:val="22"/>
          <w:lang w:bidi="sk-SK"/>
        </w:rPr>
        <w:t>až samotnej obstarávanej zmluvy. Verejný obstarávateľ tak sťažuje záujemcom možnosť zúčastniť sa verejného obstarávania a núti ich vynakladať náklady, ktoré pri zohľadnení typu vzťahu, ktorý má na základe obstarávania vzniknúť, mal vynakladať iba úspešný uchádzač.</w:t>
      </w:r>
    </w:p>
    <w:p>
      <w:pPr>
        <w:pStyle w:val="Zkladntext1"/>
        <w:shd w:fill="auto" w:val="clear"/>
        <w:spacing w:lineRule="auto" w:line="240" w:before="0" w:after="60"/>
        <w:jc w:val="both"/>
        <w:rPr>
          <w:rFonts w:ascii="Arial Narrow" w:hAnsi="Arial Narrow" w:cs="Arial Narrow"/>
          <w:b/>
          <w:b/>
          <w:bCs/>
          <w:sz w:val="22"/>
          <w:szCs w:val="22"/>
          <w:u w:val="single"/>
          <w:lang w:bidi="sk-SK"/>
        </w:rPr>
      </w:pPr>
      <w:r>
        <w:rPr>
          <w:rFonts w:cs="Arial Narrow" w:ascii="Arial Narrow" w:hAnsi="Arial Narrow"/>
          <w:sz w:val="22"/>
          <w:szCs w:val="22"/>
          <w:lang w:bidi="sk-SK"/>
        </w:rPr>
        <w:t xml:space="preserve">Žiadame preto verejného obstarávateľa o poskytnutie informácie </w:t>
      </w:r>
      <w:r>
        <w:rPr>
          <w:rFonts w:cs="Arial Narrow" w:ascii="Arial Narrow" w:hAnsi="Arial Narrow"/>
          <w:b/>
          <w:bCs/>
          <w:sz w:val="22"/>
          <w:szCs w:val="22"/>
          <w:lang w:bidi="sk-SK"/>
        </w:rPr>
        <w:t xml:space="preserve">prečo požaduje dodanie vzorky finálneho produktu, prečo nepostačuje predloženie vzoriek materiálov a ako vyhodnocoval a posudzoval dopady požiadavky na vzorku finálneho produktu na potenciálny záujem uchádzačov o účasť v súťaži a na vylúčenie alebo sťaženie účasti v súťaži najmä pre malé a stredné podniky. </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b/>
          <w:bCs/>
          <w:sz w:val="22"/>
          <w:szCs w:val="22"/>
          <w:u w:val="single"/>
          <w:lang w:bidi="sk-SK"/>
        </w:rPr>
        <w:t>Keďže má Záujemca za to, že ide o podmienku, ktorá obmedzuje súťaž, žiada aby bola vypustená, pričom má za to, že na preukázanie technickej a odbornej spôsobilosti postačujú referencie o realizácii obdobných zákaziek. Prípadne žiada, aby bola podmienka účasti zmenená tak, že namiesto požiadavky o dodanie finálneho produktu budú požadované iba vzorky materiálov, ktoré budú použité na jeho vytvorenie.</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Veríme, že vyššie uvedené informácie nám budú poskytnuté a verejný obstarávateľ transparentne vysvetlí, akým spôsobom a na základe akých podkladov postupoval pri stanovení lehoty na predkladanie ponúk a tiež pri určení technických podmienok účasti, najmä odôvodní, ako vyhodnocoval zjavné dopady ním stanovených podmienok na obmedzenie účasti uchádzačov vo verejnom obstarávaní a tým na zúženie súťaže, čo je v zmysle rozhodovacej praxe Úradu pre verejné obstarávanie porušením princípov verejného obstarávania.</w:t>
      </w:r>
    </w:p>
    <w:p>
      <w:pPr>
        <w:pStyle w:val="Zkladntext1"/>
        <w:shd w:fill="auto" w:val="clear"/>
        <w:spacing w:lineRule="auto" w:line="240"/>
        <w:jc w:val="both"/>
        <w:rPr>
          <w:rFonts w:ascii="Arial Narrow" w:hAnsi="Arial Narrow" w:cs="Arial Narrow"/>
          <w:sz w:val="22"/>
          <w:szCs w:val="22"/>
        </w:rPr>
      </w:pPr>
      <w:r>
        <w:rPr>
          <w:rFonts w:cs="Arial Narrow" w:ascii="Arial Narrow" w:hAnsi="Arial Narrow"/>
          <w:sz w:val="22"/>
          <w:szCs w:val="22"/>
          <w:lang w:bidi="sk-SK"/>
        </w:rPr>
        <w:t>Zároveň veríme, že verejný obstarávateľ zváži a zohľadní naše pripomienky a upraví podmienky súťaže tak, aby neboli obmedzujúce a diskriminačné. V prípade, že k tomu nedôjde, budeme žiaľ nútení využiť všetky zákonné prostriedky na dosiahnutie súladu podmienok súťaže s príslušnými právnymi predpismi.</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dpoveď na otázku č.9</w:t>
      </w:r>
    </w:p>
    <w:p>
      <w:pPr>
        <w:pStyle w:val="Normal"/>
        <w:spacing w:before="0" w:after="120"/>
        <w:jc w:val="both"/>
        <w:rPr/>
      </w:pPr>
      <w:r>
        <w:rPr>
          <w:rFonts w:cs="Arial Narrow" w:ascii="Arial Narrow" w:hAnsi="Arial Narrow"/>
          <w:color w:val="000000"/>
          <w:sz w:val="22"/>
          <w:szCs w:val="22"/>
        </w:rPr>
        <w:t xml:space="preserve">1. Odpoveď na otázku č.9 v časti, týkajúcej sa predĺženia lehoty na predkladanie ponúk,  je uvedená v odpovedi na otázku č.5 tohto vysvetlenia informácií na vypracovanie ponuky. Verejný obstarávateľ k </w:t>
      </w:r>
      <w:r>
        <w:rPr>
          <w:rFonts w:cs="DejaVuSansCondensed" w:ascii="Arial Narrow" w:hAnsi="Arial Narrow"/>
          <w:sz w:val="22"/>
          <w:szCs w:val="22"/>
        </w:rPr>
        <w:t> tvrdeniam záujemcu o trvaní certifikácie 30 dní základný materiál a 30 dní vzorky uvádza, že oba procesy prebiehajú súčasne a termín je 2-3 týždne.</w:t>
      </w:r>
    </w:p>
    <w:p>
      <w:pPr>
        <w:pStyle w:val="Normal"/>
        <w:jc w:val="both"/>
        <w:rPr>
          <w:rFonts w:ascii="Arial Narrow" w:hAnsi="Arial Narrow" w:cs="Arial Narrow"/>
          <w:sz w:val="22"/>
          <w:szCs w:val="22"/>
        </w:rPr>
      </w:pPr>
      <w:r>
        <w:rPr>
          <w:rFonts w:cs="Arial Narrow" w:ascii="Arial Narrow" w:hAnsi="Arial Narrow"/>
          <w:color w:val="000000"/>
          <w:sz w:val="22"/>
          <w:szCs w:val="22"/>
        </w:rPr>
        <w:t>2.</w:t>
      </w:r>
      <w:r>
        <w:rPr>
          <w:rFonts w:cs="Arial Narrow" w:ascii="Arial Narrow" w:hAnsi="Arial Narrow"/>
          <w:sz w:val="22"/>
          <w:szCs w:val="22"/>
        </w:rPr>
        <w:t xml:space="preserve">Verejný obstarávateľ požaduje dodanie finálneho produktu, nie vzorky materiálu, nakoľko  tým uchádzač / záujemca deklaruje svoje odborné kvality a skúsenosti v oblasti textilného a odevného priemyslu. Predloženie vzoriek základného materiálu nedáva zo strany uchádzača záruku splnenia požiadavky verejného obstarávateľa na výsledný produk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ožiadavkou na predloženie vzoriek verejný obstarávateľ </w:t>
      </w:r>
      <w:r>
        <w:rPr>
          <w:rFonts w:cs="Arial Narrow" w:ascii="Arial Narrow" w:hAnsi="Arial Narrow"/>
          <w:b/>
          <w:sz w:val="22"/>
          <w:szCs w:val="22"/>
        </w:rPr>
        <w:t xml:space="preserve">nesleduje </w:t>
      </w:r>
      <w:r>
        <w:rPr>
          <w:rFonts w:cs="Arial Narrow" w:ascii="Arial Narrow" w:hAnsi="Arial Narrow"/>
          <w:sz w:val="22"/>
          <w:szCs w:val="22"/>
        </w:rPr>
        <w:t xml:space="preserve">zúženie súťaže, ale zabezpečenie kvalitného dodávateľa, ktorý vo svojej ponuke preukáže a potvrdí svoju schopnosť plniť následne dodávky materiálu Ministerstvu vnútra SR a tak zabezpečiť kvalitné výstrojné zabezpečenie príslušníkom Policajného zboru, Hasičského a záchranného zboru a lesník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etailný popis jednotlivých výstrojných súčastí vychádza z nutnosti kontinuálneho rovnakého vystrojovania príslušníkov Policajného zboru alebo príslušníkov Hasičského a záchranného zboru a z dôvodu ich jednoznačnej identifikácii občanmi pri zásahoch. Vzhľad výstrojných súčastí príslušníka je stanovený vo všeobecne záväzných právnych predpisov (napr. Vyhláška Ministerstva vnútra Slovenskej republiky č. 151/2009 o podrobnostiach o služobnej rovnošate Policajného zboru a jej vyobrazení v znení neskorších predpisov) tak, aby odevom príslušníci Policajného zboru pri kontakte s občanmi nevzbudzovali pochybnosti. Popis jednotlivých výstrojných súčastí vrátane použitých materiálov je aj súčasťou interných aktov riadenia Ministerstva vnútra Slovenskej republik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ejaVuSansCondensed">
    <w:charset w:val="ee"/>
    <w:family w:val="auto"/>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8</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jaVuSansCondensed" w:hAnsi="DejaVuSansCondensed" w:eastAsia="Calibri" w:cs="DejaVuSans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09-26T09:41:00Z</cp:lastPrinted>
  <dcterms:modified xsi:type="dcterms:W3CDTF">2024-09-26T07:54:00Z</dcterms:modified>
  <cp:revision>81</cp:revision>
  <dc:subject/>
  <dc:title/>
</cp:coreProperties>
</file>