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731-</w:t>
      </w:r>
      <w:r>
        <w:rPr>
          <w:rFonts w:cs="Arial Narrow" w:ascii="Arial Narrow" w:hAnsi="Arial Narrow"/>
          <w:color w:val="000000"/>
          <w:sz w:val="18"/>
          <w:szCs w:val="18"/>
        </w:rPr>
        <w:t>042           Ing. Beáta Škanderová /+421250944571</w:t>
        <w:tab/>
        <w:t xml:space="preserve">             Bratislava/15.10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tabs>
          <w:tab w:val="clear" w:pos="708"/>
          <w:tab w:val="left" w:pos="450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Pracovná rovnošata pre príslušníkov Policajného zboru, príslušníkov Hasičského a záchranného zboru a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164-508637 zo dňa 23.08.2024 a vo Vestníku verejného obstarávania č. 168/2024 zo dňa 26.08.2024 pod zn. 21110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 opise predmetu zákazky technické požiadavky pri jednotlivých základných materiáloch máte nesúlad kedy môže byť použitý Oekotex a kedy nie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Pri základných materiáloch 2.6.1 riadok 16. Stálofarebnosť v  otere suchý/vlhký - je tam zmätočný údaj ohľadne Oekotextu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požaduje predloženie Certifikátu Oeko-tex Standart 100 k bodom 16.-21 od výrobcu základného materiálu - táto požiadavka je nesplniteľná - na bod 16. sa nedá doložiť požadovaný certifikát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Žiadame o upresnenie ako postupovať ? Vykonanie skúšky trvá cca 5 dní podľa informácií technického ústav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Materiál 2.6.2 riadok 19. - zmätočný údaj ohľadne požiadavky Oeko-tex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 obstarávateľ   požaduje  predloženie  Certifikátu  Oeko-tex  Standart  100  k  bodom 19.-24.  od  výrobcu základného materiálu - táto požiadavka je nesplniteľná - na bod 16. sa nedá doložiť požadovaný certifikát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o upresnenie ako postupovať ? Vykonanie skúšky trvá cca 5 dni podľa informácií technického ústav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3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Materiál 2.6.3 Pomocný materiál úplet č.2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Riadok 12, 13, 14 - verejný obstarávateľ  nepripúšťa  použitie  Oeko-textu 100 - táto požiadavka je diskriminačná. Štandardne sa tieto parametre nahrádzajú Oeko-textom (v bodoch 2.6.1 a 2.6.2 obstarávateľ pripúšťa Oeko-tex).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o zosúladenie špecifikácie. Vykonanie takýchto skúšok trvá cca 7 dní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4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Materiál 2.6.4 Trupová časť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Riadok 12  Verejný  obstarávateľ  požaduje  predloženie  Certifikátu  Oeko-tex  Standart 100  k  bodom 12.-20  od výrobcu základného materiálu -táto požiadavka je nesplniteľná -na bod 13. sa nedá doložiť požadovaný certifikát.  </w:t>
      </w:r>
    </w:p>
    <w:p>
      <w:pPr>
        <w:pStyle w:val="Normal"/>
        <w:overflowPunct w:val="true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Žiadame o upresnenie ako postupovať ? Vykonanie skúšky trvá cca 5 dni podľa informácií technického ústavu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5</w:t>
      </w:r>
    </w:p>
    <w:p>
      <w:pPr>
        <w:pStyle w:val="Normal"/>
        <w:overflowPunct w:val="true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Materiál 2.6.5 Pomocný materiál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požaduje predloženie Certifikátu Oeko-tex Standart 100 k bodom 15.-19 od výrobcu základného materiálu - táto požiadavka je nesplniteľná - na bod 15. sa nedá doložiť požadovaný certifikát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o upresnenie ako postupovať ? Vykonanie skúšky trvá cca 5 dní podľa informácií technického ústavu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zhľadom na uvedené skutočnosti a chybne uvedené požiadavky žiadame verejného obstarávateľa aby primerane predĺžil lehotu ma predkladanie ponuky a to minimálne o 30 dní. Do zosúladenia a opravy celej technickej špecifikácie sa nedajú zo strany technického ústavu a predkladateľa predložiť plnohodnotná ponuka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y č.1-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umožňuje záujemcom v  bodoch uvedených pri jednotlivých otázkach pri špecifikácii použitých materiálov variantné deklarovanie dosiahnutého parametru – buď podľa platnej normy alebo predložením certifikátu  Oeko-Tex® Standard 100. Pokiaľ však uchádzač predloží certifikát Oeko-Tex® Standard 100, verejný obstarávateľ požaduje predloženie Certifikátu Oeko-Tex® Standard 100 od výrobcu základného materiálu aby bolo preukázateľné, že sa vzťahuje k použitému materiálu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uvedenej skutočnosti nie je nič diskriminačné, nakoľko ide o požiadavky, ktoré obsahujú súťažné podklady počas celej lehoty na predkladanie ponúk a platia pre všetkých záujemcov rovnako. Verejný obstarávateľ vzhľadom na účel použitia predmetu zákazky musí mať preukázateľnosť a zábezpeku kvality predkladaných ponúk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ebude predlžovať lehotu na predkladanie ponúk a </w:t>
      </w:r>
      <w:r>
        <w:rPr>
          <w:rFonts w:cs="Arial Narrow" w:ascii="Arial Narrow" w:hAnsi="Arial Narrow"/>
          <w:b/>
          <w:sz w:val="22"/>
          <w:szCs w:val="22"/>
        </w:rPr>
        <w:t>trvá</w:t>
      </w:r>
      <w:r>
        <w:rPr>
          <w:rFonts w:cs="Arial Narrow" w:ascii="Arial Narrow" w:hAnsi="Arial Narrow"/>
          <w:sz w:val="22"/>
          <w:szCs w:val="22"/>
        </w:rPr>
        <w:t xml:space="preserve"> na pôvodne stanovenej lehote na predkladanie ponúk, t.j. do 21.10.2024 do 10,00 h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charset w:val="ee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jaVuSansCondensed" w:hAnsi="DejaVuSansCondensed" w:eastAsia="Calibri" w:cs="DejaVuSans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10-15T10:22:00Z</cp:lastPrinted>
  <dcterms:modified xsi:type="dcterms:W3CDTF">2024-10-15T08:41:00Z</dcterms:modified>
  <cp:revision>88</cp:revision>
  <dc:subject/>
  <dc:title/>
</cp:coreProperties>
</file>