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9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3.07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budowa ogrodzenia leśniczówki Przysłup ul. Czarna Wisełka 1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45 dni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7-03T06:55:00Z</dcterms:modified>
  <cp:revision>33</cp:revision>
  <dc:subject/>
  <dc:title>Załącznik nr 1</dc:title>
</cp:coreProperties>
</file>