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bookmarkStart w:id="6" w:name="_Hlk171497632"/>
      <w:r>
        <w:rPr>
          <w:rFonts w:cs="Calibri"/>
          <w:b/>
          <w:bCs/>
          <w:lang w:eastAsia="pl-PL"/>
        </w:rPr>
        <w:t>Modernizacja drogi w Załachowie nadziałce nr 386,388,389/6 i 389/28</w:t>
      </w:r>
      <w:bookmarkEnd w:id="6"/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Zobowiąza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Zobowiąza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5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07-10T08:45:00Z</dcterms:modified>
  <cp:revision>2</cp:revision>
  <dc:subject/>
  <dc:title/>
</cp:coreProperties>
</file>