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  <w:lang w:val="sk-SK"/>
        </w:rPr>
      </w:pPr>
      <w:bookmarkEnd w:id="0"/>
      <w:bookmarkEnd w:id="1"/>
      <w:r>
        <w:rPr>
          <w:rFonts w:cs="Calibri"/>
          <w:b/>
          <w:bCs/>
          <w:sz w:val="36"/>
          <w:szCs w:val="36"/>
          <w:lang w:val="sk-SK"/>
        </w:rPr>
        <w:t>Prístavba pálenice č.d. 155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  <w:bCs/>
                <w:color w:val="000000"/>
              </w:rPr>
              <w:t xml:space="preserve">GeoID s.r.o., </w:t>
            </w:r>
            <w:r>
              <w:rPr>
                <w:color w:val="000000"/>
              </w:rPr>
              <w:t xml:space="preserve">Hatné 210, Hatné 018 0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IČO:   </w:t>
            </w:r>
            <w:r>
              <w:rPr/>
              <w:t>46659757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046096080"/>
      <w:bookmarkStart w:id="4" w:name="__Fieldmark__0_2046096080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046096080"/>
      <w:bookmarkStart w:id="6" w:name="__Fieldmark__1_2046096080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7-23T06:55:00Z</dcterms:modified>
  <cp:revision>121</cp:revision>
  <dc:subject/>
  <dc:title/>
</cp:coreProperties>
</file>