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1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19.07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szCs w:val="22"/>
        </w:rPr>
        <w:t>Remont cząstkowy dróg leśnych wywozowych o nawierzchni tłuczniowej uszkodzonych w wyniku intensywnych opadów deszczu z podziałem na 2 częśc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zęść nr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stawa tłucznia kamiennego do wskazanej lokalizacj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leśnictwie Beskidek na drodze nr 73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leśnictwie Beskidek na drodze nr 86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leśnictwie Bukowiec na drodze nr 115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leśnictwie Dziechcinka na drodze nr 149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…. %   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color w:val="000000"/>
        </w:rPr>
        <w:t>dla części nr 1 - do 14 dni od podpisania umowy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4-07-17T08:29:00Z</cp:lastPrinted>
  <dcterms:modified xsi:type="dcterms:W3CDTF">2024-07-17T06:49:00Z</dcterms:modified>
  <cp:revision>42</cp:revision>
  <dc:subject/>
  <dc:title>Załącznik nr 1</dc:title>
</cp:coreProperties>
</file>