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b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1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19.07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Remont cząstkowy dróg leśnych wywozowych o nawierzchni tłuczniowej z podziałem na 2 części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zęść nr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 xml:space="preserve">Remont dróg leśnych wywozowych o nawierzchni tłuczniowej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W leśnictwie Łabajów na drodze nr 49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center"/>
        <w:rPr/>
      </w:pPr>
      <w:r>
        <w:rPr>
          <w:rFonts w:cs="Arial" w:ascii="Arial" w:hAnsi="Arial"/>
          <w:b/>
          <w:szCs w:val="22"/>
        </w:rPr>
        <w:t>W leśnictwie Barania na drodze nr 3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 leśnictwie Olza na drodze nr 96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…. % 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la części nr 2 - do 1 miesiąca od podpisania umowy</w:t>
      </w:r>
      <w:r>
        <w:rPr/>
        <w:t xml:space="preserve">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7-17T06:35:00Z</dcterms:modified>
  <cp:revision>38</cp:revision>
  <dc:subject/>
  <dc:title>Załącznik nr 1</dc:title>
</cp:coreProperties>
</file>