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  <w:bCs/>
        </w:rPr>
        <w:t xml:space="preserve">Linka na spracovanie zelenej a suchej škrupiny orechov   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Linka na spracovanie zelenej a suchej škrupiny orechov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nka na spracovanie zelenej a suchej škrupiny orechov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07-1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