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</w:rPr>
        <w:t>Technická špecifikácia predmetu zákazky</w:t>
      </w:r>
      <w:r>
        <w:rPr>
          <w:b/>
          <w:lang w:val="sk-SK"/>
        </w:rPr>
        <w:t xml:space="preserve"> </w:t>
      </w:r>
      <w:r>
        <w:rPr>
          <w:b/>
        </w:rPr>
        <w:t xml:space="preserve">- </w:t>
      </w:r>
      <w:r>
        <w:rPr>
          <w:b/>
          <w:i/>
          <w:iCs/>
        </w:rPr>
        <w:t>Linka na spracovanie zelenej a suchej škrupiny orechov</w:t>
      </w:r>
      <w:r>
        <w:rPr>
          <w:b/>
          <w:i/>
          <w:iCs/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highlight w:val="yellow"/>
        </w:rPr>
        <w:t xml:space="preserve">Uchádzač je povinný v prípade žiadosti o vysvetlenie / doplnenia zo strany obstarávateľa  kópie technických listov / katalógov častí, z ktorých sa skladá </w:t>
      </w:r>
      <w:r>
        <w:rPr>
          <w:b/>
          <w:i/>
          <w:iCs/>
          <w:highlight w:val="yellow"/>
        </w:rPr>
        <w:t>Linka na spracovanie zelenej a suchej škrupiny orechov</w:t>
      </w:r>
      <w:r>
        <w:rPr>
          <w:highlight w:val="yellow"/>
        </w:rPr>
        <w:t xml:space="preserve"> v uchádzačom predloženej cenovej ponuke.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715"/>
        <w:gridCol w:w="2319"/>
      </w:tblGrid>
      <w:tr>
        <w:trPr>
          <w:trHeight w:val="127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nka na spracovanie zelenej a suchej škrupiny orechov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</w:t>
            </w:r>
          </w:p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>
          <w:trHeight w:val="4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cs="Calibri"/>
                <w:lang w:val="sk-SK"/>
              </w:rPr>
            </w:pPr>
            <w:bookmarkStart w:id="0" w:name="_Hlk170042239"/>
            <w:r>
              <w:rPr>
                <w:rFonts w:cs="Calibri"/>
                <w:lang w:val="sk-SK"/>
              </w:rPr>
              <w:t>Linka sa skladá zo zariadenia na mletie škrupín (násypka pre škrupiny z orechov, šnekový podávač, kladivový mlyn) , zariadenia na výrobu brikiet (násypka pre drvinu so šnekovým podávačom briketovací lis) a spoločného odsávacieho filtračného zariadenia</w:t>
            </w:r>
            <w:bookmarkEnd w:id="0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bookmarkStart w:id="1" w:name="_Hlk170042731"/>
            <w:bookmarkEnd w:id="1"/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Násypka pre škrupiny z orechov so šnekovým podávačom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2" w:name="_Hlk170042731"/>
            <w:bookmarkEnd w:id="2"/>
            <w:r>
              <w:rPr>
                <w:rFonts w:cs="Times New Roman" w:ascii="Times New Roman" w:hAnsi="Times New Roman"/>
                <w:lang w:val="sk-SK" w:eastAsia="en-US"/>
              </w:rPr>
              <w:t>Objem násypk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Šnekový podávač do mlyn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1,2 m3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Kladivový mlyn elektrický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s výrobnou kapacitou min. 600 kg / 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očet kladív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mo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Vymeniteľné perforované si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pacita min. 600 kg/h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min 36 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30 kW 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Odsávacie filtračné zariadenie: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nožstvo vzduchu ventilá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Tlak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táčky ventilá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ibračný motor filtračného zariadenia 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locha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dlučivosť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riedušnosť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Potrubné rozvody ku mlynu a briketovaciemu lisu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Šnekový dopravník na plnenie big-bagov dĺžky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Án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 6000m3/h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300 P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500/ min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75 m2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99 %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100 m3/h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3,5 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Briketovací lis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lisu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ax. pracovný tlak lisu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ax. špecifický lisovací tlak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otor pohonu -  napätie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motora  briketovacieho lisu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Nádrž na hydaulický olej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3" w:name="_Hlk170045417"/>
            <w:bookmarkEnd w:id="3"/>
            <w:r>
              <w:rPr>
                <w:rFonts w:cs="Times New Roman" w:ascii="Times New Roman" w:hAnsi="Times New Roman"/>
                <w:lang w:val="sk-SK" w:eastAsia="en-US"/>
              </w:rPr>
              <w:t>Vyhrievanie olejovej nádrže pri nízkych teplotác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4" w:name="_Hlk170045417"/>
            <w:bookmarkStart w:id="5" w:name="_Hlk170045444"/>
            <w:bookmarkEnd w:id="4"/>
            <w:r>
              <w:rPr>
                <w:rFonts w:cs="Times New Roman" w:ascii="Times New Roman" w:hAnsi="Times New Roman"/>
                <w:lang w:val="sk-SK" w:eastAsia="en-US"/>
              </w:rPr>
              <w:t>Ovládací panel s displejom</w:t>
            </w:r>
            <w:bookmarkEnd w:id="5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500kg/  hod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90 Bar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1700 kg/cm2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400V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29 kW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40 l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k-SK"/>
              </w:rPr>
            </w:pPr>
            <w:r>
              <w:rPr>
                <w:color w:val="FF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Násypka pre drvinu z orechov  so Šnekovým podávačom 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bjem násypky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šnekový podávač do mlynu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1,2 m3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k-SK"/>
              </w:rPr>
              <w:t xml:space="preserve">Chladič </w:t>
            </w: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olej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Tvar brikety  </w:t>
            </w:r>
          </w:p>
          <w:p>
            <w:pPr>
              <w:pStyle w:val="Odsekzoznamu"/>
              <w:ind w:left="0" w:hanging="0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>Prierez brikety šxv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Tehla  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60 x 150 m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jc w:val="both"/>
        <w:rPr/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k-SK" w:eastAsia="en-US"/>
        </w:rPr>
      </w:pPr>
      <w:bookmarkStart w:id="6" w:name="_Hlk165565200"/>
      <w:bookmarkEnd w:id="6"/>
      <w:r>
        <w:rPr>
          <w:rFonts w:eastAsia="Calibri" w:cs="Calibri" w:ascii="Calibri" w:hAnsi="Calibri"/>
          <w:lang w:val="sk-SK" w:eastAsia="en-US"/>
        </w:rPr>
        <w:t xml:space="preserve">Poznámka, upozornenie:  ponuka je akceptovaná len v prípade splnenia všetkých parametrov!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sk-SK" w:eastAsia="en-US"/>
        </w:rPr>
      </w:pPr>
      <w:r>
        <w:rPr>
          <w:rFonts w:eastAsia="Calibri" w:cs="Calibri" w:ascii="Calibri" w:hAnsi="Calibri"/>
          <w:b/>
          <w:bCs/>
          <w:lang w:val="sk-SK" w:eastAsia="en-US"/>
        </w:rPr>
      </w:r>
      <w:bookmarkStart w:id="7" w:name="_Hlk165565200"/>
      <w:bookmarkStart w:id="8" w:name="_Hlk165565200"/>
      <w:bookmarkEnd w:id="8"/>
    </w:p>
    <w:p>
      <w:pPr>
        <w:pStyle w:val="Normal"/>
        <w:jc w:val="both"/>
        <w:rPr/>
      </w:pPr>
      <w:r>
        <w:rPr>
          <w:rFonts w:cs="Calibri"/>
        </w:rPr>
        <w:t>Zároveň prehlasujem, že</w:t>
      </w:r>
      <w:r>
        <w:rPr/>
        <w:t xml:space="preserve">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ntb</dc:creator>
  <dc:description/>
  <cp:keywords/>
  <dc:language>en-US</dc:language>
  <cp:lastModifiedBy>PhDr. Eva Kmecová</cp:lastModifiedBy>
  <dcterms:modified xsi:type="dcterms:W3CDTF">2024-07-23T05:58:00Z</dcterms:modified>
  <cp:revision>5</cp:revision>
  <dc:subject/>
  <dc:title/>
</cp:coreProperties>
</file>